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color w:val="008000"/>
          <w:sz w:val="20"/>
          <w:u w:val="single"/>
        </w:rPr>
      </w:pPr>
      <w:r>
        <w:rPr>
          <w:color w:val="008000"/>
          <w:u w:val="single"/>
        </w:rPr>
        <w:t>Informácie v zmysle Zákona o slobodnom prístupe k informáciám č.211/2000 Z.z.</w:t>
      </w:r>
    </w:p>
    <w:p>
      <w:pPr>
        <w:pStyle w:val="Normal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</w:r>
    </w:p>
    <w:p>
      <w:pPr>
        <w:pStyle w:val="H1"/>
        <w:rPr>
          <w:sz w:val="28"/>
        </w:rPr>
      </w:pPr>
      <w:r>
        <w:rPr>
          <w:sz w:val="28"/>
        </w:rPr>
        <w:t xml:space="preserve">Spôsob zriadenia obce: </w:t>
      </w:r>
    </w:p>
    <w:p>
      <w:pPr>
        <w:pStyle w:val="TextBody"/>
        <w:rPr/>
      </w:pPr>
      <w:r>
        <w:rPr/>
        <w:t xml:space="preserve">Obec Zábiedovo bola zriadená zákonom č. 369/1990 Zb. o obecnom zriadení v znení neskorších zmien a doplnkov. Bolo jej pridelené IČO 00314994. Orgánmi obce sú obecné zastupiteľstvo a starosta obce. Vykonávateľom rozhodnutí orgánov obce je obecný úrad. Organizačná štruktúra obce je zverejnená na  internetovej stránke obce </w:t>
      </w:r>
      <w:hyperlink r:id="rId2">
        <w:r>
          <w:rPr>
            <w:rStyle w:val="InternetLink"/>
          </w:rPr>
          <w:t>www.zabiedovo.eu</w:t>
        </w:r>
      </w:hyperlink>
      <w:r>
        <w:rPr/>
        <w:t xml:space="preserve"> v položke Dokumenty – Štatút obce a Organizačný poriadok OcÚ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ávomoci a kompetencie obce:</w:t>
      </w:r>
    </w:p>
    <w:p>
      <w:pPr>
        <w:pStyle w:val="TextBody"/>
        <w:numPr>
          <w:ilvl w:val="0"/>
          <w:numId w:val="6"/>
        </w:numPr>
        <w:rPr/>
      </w:pPr>
      <w:r>
        <w:rPr/>
        <w:t>Obec samostatne rozhoduje a uskutočňuje všetky úkony súvisiace so správou obce a jej majetku, všetky záležitosti, ktoré ako jej samosprávnu pôsobnosť upravuje osobitný zákon, ak takéto úkony podľa zákona nevykonáva štát alebo iná právnická osoba alebo fyzická oso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správu obce vykonávajú obyvateli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ánmi obc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lasovaním obyvateľov obc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ejným zhromaždením obyvateľov ob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pri výkone samosprávy najmä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 úkony súvisiace s riadnym hospodárením s hnuteľným a nehnuteľným majetkom obce a s majetkom vo vlastníctve štátu prenechaným obci do užív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vuje a schvaľuje rozpočet obce a záverečný účet obc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hoduje vo veciach miestnych daní a miestnych poplatkov a vykonáva ich správ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merňuje ekonomickú činnosť v obci, a ak tak ustanovuje osobitný predpis, vydáva súhlas, záväzné stanovisko, stanovisko alebo vyjadrenie k podnikateľskej a inej činnosti právnických osôb a fyzických osôb a k umiestneniu prevádzky na území obce, vydáva záväzné stanoviská k investičnej činnosti v obc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vára účinný systém kontroly a vytvára vhodné organizačné, finančné, personálne a materiálne podmienky na jeho nezávislý výko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ečuje výstavbu a údržbu a vykonáva správu miestnych komunikácií, verejných priestranstiev, obecného cintorína, kultúrnych, športových a ďalších obecných zariadení, kultúrnych pamiatok, pamiatkových území a pamätihodností obc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verejnoprospešné služby, najmä nakladanie s komunálnym odpadom a drobným stavebným odpadom,  udržiavanie čistoty v obci, správu a údržbu verejnej zelene a verejného osvetlenia, zásobovanie vodou, odvádzanie odpadových vôd, nakladanie s odpadovými vodami zo žúmp a miestnu verejnú doprav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vára a chráni zdravé podmienky a zdravý spôsob života a práce obyvateľov obce, chráni životné prostredie, ako aj utvára podmienky na zabezpečovanie zdravotnej starostlivosti, na vzdelávanie, kultúru, osvetovú činnosť, záujmovú umeleckú činnosť, telesnú kultúru a špo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í úlohy na úseku ochrany spotrebiteľa a utvára podmienky na zásobovanie obce; určuje nariadením pravidlá času predaja v obchode, času prevádzky služieb a spravuje trhovisk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taráva a schvaľuje územnoplánovaciu dokumentáciu sídelných útvarov a zón, koncepciu rozvoja jednotlivých oblastí života obce, obstaráva a schvaľuje programy rozvoja bývania a spolupôsobí pri utváraní vhodných podmienok na bývanie v ob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 vlastnú investičnú činnosť a podnikateľskú činnosť v záujme zabezpečenia potrieb obyvateľov obce a rozvoja ob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ladá, zriaďuje, zrušuje a kontroluje podľa osobitných predpisov svoje rozpočtové a príspevkové organizácie, iné právnické osoby a zariad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e hlasovanie obyvateľov obce o dôležitých otázkach života a rozvoja ob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verejný poriadok v obci; nariadením môže ustanoviť činnosti, ktorých vykonávanie je zakázané alebo obmedzené na určitý čas alebo na určitom miest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ečuje ochranu kultúrnych pamiatok v rozsahu podľa osobitných predpisov a dbá o zachovanie prírodných hodnô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í úlohy na úseku sociálnej pomoci v rozsahu podľa osobitného predpis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konáva osvedčovanie listín a podpisov na listiná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ie obecnú kroniku v štátnom jazyku, prípadne aj v jazyku národnostnej menš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 zákon pri úprave pôsobnosti obce neustanovuje, že ide o výkon prenesenej pôsobnosti štátnej správy, platí, že ide o výkon samosprávnej pôsobnosti ob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spolupracuje v záujme rozvoja obce s politickými stranami a politickými hnutiami, s občianskymi združeniami a inými právnickými osobami, ako aj s fyzickými osobami pôsobiacimi v obci.</w:t>
      </w:r>
    </w:p>
    <w:p>
      <w:pPr>
        <w:pStyle w:val="H1"/>
        <w:rPr>
          <w:sz w:val="28"/>
        </w:rPr>
      </w:pPr>
      <w:r>
        <w:rPr>
          <w:sz w:val="28"/>
        </w:rPr>
        <w:t>Postup žiadateľa o sprístupnenie informácií:</w:t>
      </w:r>
    </w:p>
    <w:p>
      <w:pPr>
        <w:pStyle w:val="Normal"/>
        <w:rPr/>
      </w:pPr>
      <w:r>
        <w:rPr/>
        <w:t>Na základe zákona o slobodnom prístupe k informáciám   majú občania právo žiadať sprístupnenie informácií.</w:t>
      </w:r>
    </w:p>
    <w:p>
      <w:pPr>
        <w:pStyle w:val="H2"/>
        <w:rPr>
          <w:sz w:val="28"/>
        </w:rPr>
      </w:pPr>
      <w:r>
        <w:rPr>
          <w:sz w:val="28"/>
        </w:rPr>
        <w:t>Žiadosť musí obsahovať nasledovné úda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omu je určen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Kto ju podáva (fyzická osoba uvedie meno, priezvisko, adresu bydliska;  právnická osoba uvedie názov alebo obchodné meno, adresu sídl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kú informáciu si žiada sprístupniť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ký spôsob sprístupnenie informácií žiadateľ navrhuj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2"/>
        <w:rPr>
          <w:sz w:val="28"/>
        </w:rPr>
      </w:pPr>
      <w:r>
        <w:rPr>
          <w:sz w:val="28"/>
        </w:rPr>
        <w:t>Žiadosť možno podať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ísomne ako poštovú zásielku na adresu: Obec Zábiedovo, Obecný úrad, Zábiedovo 76, 028 01 Trste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ísomne - osobným doručením do kancelárie obecného úr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Ústne do zápisnice starostovi alebo pracovníčke Oc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elefonicky na čísle 043/ 5392 6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axom na čísle 043/ 5392 6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lektronickou poštou na adresu: </w:t>
      </w:r>
      <w:hyperlink r:id="rId3">
        <w:r>
          <w:rPr>
            <w:rStyle w:val="InternetLink"/>
          </w:rPr>
          <w:t>zabiedovo@oravanet.sk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</w:p>
    <w:p>
      <w:pPr>
        <w:pStyle w:val="TextBody"/>
        <w:rPr/>
      </w:pPr>
      <w:r>
        <w:rPr/>
        <w:t>Žiadosť je možné podať osobným doručením, ústne alebo telefonicky počas pracovných dní, a to v pondelok až stredu v čase od 7,30 do 11,30 hod. a od 12,30 do 15,00 hod., vo štvrtok v čase od 7,30 do 11,30 hod. a od 12,30 do 17,00 hod., v piatok v čase od 7,30 do 13.00 h. Žiadosti podané poštovou zásielkou, faxom a elektronickou poštou možno podávať bez časového obmedzenia.</w:t>
      </w:r>
    </w:p>
    <w:p>
      <w:pPr>
        <w:pStyle w:val="H2"/>
        <w:rPr>
          <w:sz w:val="28"/>
        </w:rPr>
      </w:pPr>
      <w:r>
        <w:rPr>
          <w:sz w:val="28"/>
        </w:rPr>
        <w:t>Opravné prostriedky:</w:t>
      </w:r>
    </w:p>
    <w:p>
      <w:pPr>
        <w:pStyle w:val="TextBody"/>
        <w:rPr/>
      </w:pPr>
      <w:r>
        <w:rPr/>
        <w:t>Proti rozhodnutiu obce o odmietnutí požadovanej informácie možno podať odvolanie v lehote 15 dní od doručenia rozhodnutia alebo márneho uplynutia lehoty na rozhodnutie o žiadosti podľa § 17. Odvolanie sa podáva obci Zábiedovo. O odvolaní rozhoduje starosta obce. Odvolací orgán rozhodne o odvolaní do 15 dní od jeho doručenia. Ak v uvedenej lehote odvolací orgán nerozhodne, predpokladá sa, že vydal rozhodnutie, ktorým odvolanie zamietol a napadnuté rozhodnutie potvrdil – za deň doručenia tohto rozhodnutia sa považuje druhý deň po uplynutí lehoty na vydanie rozhodnutia. Rozhodnutie o odmietnutí žiadosti možno preskúmať v súdnom konaní podľa §244 a nasl. Občianskeho súdneho poriadku na Krajskom súde v Žiline v lehote do 2 mesiacov od doručenia rozhodnutia o odmietnutí žiadosti. Uvedené postupy platia aj pre rozhodovanie obce v správnom konaní. Vyššie uvedené lehoty platia v plnom rozsahu ak príslušný zákon neurčuje inú lehotu.</w:t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</w:rPr>
        <w:t>Sadzobník správnych poplatkov a poplatkov za sprístupnenie informácií a spôsob ich úhra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bec vyberá správne poplatky podľa aktuálnej legislatívnej úpravy. Sadzobník týchto poplatkov je uverejnený na internetovej stránke obce v položke Infozákon – Sadzobník správnych poplatkov. Okrem toho obec vyberá poplatky za poskytované služby v zmysle platného VZN o poplatkoch za služby poskytované Obecným úradom, ktoré je občanom k dispozícii na obecnom úrade a tiež na internetovej stránke obce </w:t>
      </w:r>
      <w:hyperlink r:id="rId4">
        <w:r>
          <w:rPr>
            <w:rStyle w:val="InternetLink"/>
          </w:rPr>
          <w:t>www.zabiedovo.eu</w:t>
        </w:r>
      </w:hyperlink>
      <w:r>
        <w:rPr/>
        <w:t xml:space="preserve"> v položke Dokumenty – Dokumenty – VZN.</w:t>
      </w:r>
    </w:p>
    <w:p>
      <w:pPr>
        <w:pStyle w:val="Normal"/>
        <w:jc w:val="both"/>
        <w:rPr>
          <w:b/>
          <w:b/>
          <w:sz w:val="28"/>
        </w:rPr>
      </w:pPr>
      <w:r>
        <w:rPr/>
        <w:t>Žiadateľ o sprístupnenie informácií uhrádza za sprístupnenie informácií nasledovné nákla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iernobiela kópia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/4 jednostranne                                               0,10 €</w:t>
      </w:r>
    </w:p>
    <w:p>
      <w:pPr>
        <w:pStyle w:val="Normal"/>
        <w:jc w:val="both"/>
        <w:rPr/>
      </w:pPr>
      <w:r>
        <w:rPr/>
        <w:t>A/4 obojstranne                                                 0,20 €</w:t>
      </w:r>
    </w:p>
    <w:p>
      <w:pPr>
        <w:pStyle w:val="Normal"/>
        <w:jc w:val="both"/>
        <w:rPr/>
      </w:pPr>
      <w:r>
        <w:rPr/>
        <w:t>A/3 jednostranne                                               0,20 €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/>
        <w:t>A/3 obojstranne                                                 0,40 €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tlač z počítačovej tlačiarne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A/4 čiernobiela tlač                                           0,10 €</w:t>
      </w:r>
    </w:p>
    <w:p>
      <w:pPr>
        <w:pStyle w:val="Normal"/>
        <w:jc w:val="both"/>
        <w:rPr/>
      </w:pPr>
      <w:r>
        <w:rPr/>
        <w:t>A/4 farebná tlač                                                 0,30 €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technický nosič dát:</w:t>
      </w:r>
    </w:p>
    <w:p>
      <w:pPr>
        <w:pStyle w:val="Normal"/>
        <w:jc w:val="both"/>
        <w:rPr/>
      </w:pPr>
      <w:r>
        <w:rPr/>
        <w:t>DVD                                                                 podľa aktuálnej ceny</w:t>
      </w:r>
    </w:p>
    <w:p>
      <w:pPr>
        <w:pStyle w:val="Normal"/>
        <w:jc w:val="both"/>
        <w:rPr/>
      </w:pPr>
      <w:r>
        <w:rPr/>
        <w:t>CD                                                                    podľa aktuálnej cen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telefonické spojenie:</w:t>
      </w:r>
    </w:p>
    <w:p>
      <w:pPr>
        <w:pStyle w:val="Normal"/>
        <w:jc w:val="both"/>
        <w:rPr/>
      </w:pPr>
      <w:r>
        <w:rPr/>
        <w:t>(v súlade s cenníkom T-comu a.s.)</w:t>
      </w:r>
    </w:p>
    <w:p>
      <w:pPr>
        <w:pStyle w:val="Normal"/>
        <w:jc w:val="both"/>
        <w:rPr/>
      </w:pPr>
      <w:r>
        <w:rPr/>
        <w:t>telefón                                                              podľa aktuálneho cenníka T-comu a.s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fax                                                                    podľa aktuálneho cenníka T-comu a.s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zaslanie e-mailu                                               bezplatn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 poštové náklady:</w:t>
      </w:r>
    </w:p>
    <w:p>
      <w:pPr>
        <w:pStyle w:val="Normal"/>
        <w:jc w:val="both"/>
        <w:rPr/>
      </w:pPr>
      <w:r>
        <w:rPr/>
        <w:t>hodnota známky – poštovné                            podľa aktuálneho cenníka Slovenskej poš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dateľ môže náklady uhradiť v hotovosti na Obecnom úrade v Zábiedove, bezhotovostným prevodom na účet 23328332/0200 alebo poštovou poukážkou na účet 23388332/0200.</w:t>
      </w:r>
    </w:p>
    <w:p>
      <w:pPr>
        <w:pStyle w:val="Normal"/>
        <w:jc w:val="both"/>
        <w:rPr>
          <w:b/>
          <w:b/>
        </w:rPr>
      </w:pPr>
      <w:r>
        <w:rPr/>
        <w:t>Úhrada je príjmom rozpočtu obce.</w:t>
      </w:r>
    </w:p>
    <w:p>
      <w:pPr>
        <w:pStyle w:val="H2"/>
        <w:rPr>
          <w:sz w:val="28"/>
        </w:rPr>
      </w:pPr>
      <w:r>
        <w:rPr>
          <w:sz w:val="28"/>
        </w:rPr>
        <w:t>Postup obce pri vybavovaní žiadostí, návrhov a podaní:</w:t>
      </w:r>
    </w:p>
    <w:p>
      <w:pPr>
        <w:pStyle w:val="Normal"/>
        <w:jc w:val="both"/>
        <w:rPr/>
      </w:pPr>
      <w:r>
        <w:rPr/>
        <w:t xml:space="preserve">Podrobnosti postupu obce pri vybavovaní žiadostí v zmysle zákona o slobode informácií určuje Smernica obce Zábiedovo, ktorou sa upravuje postup pri sprístupňovaní informácií v podmienkach územnej samosprávy obce Zábiedovo. Smernica je uverejnená na internetovej stránke obce </w:t>
      </w:r>
      <w:hyperlink r:id="rId5">
        <w:r>
          <w:rPr>
            <w:rStyle w:val="InternetLink"/>
          </w:rPr>
          <w:t>www.zabiedovo.eu</w:t>
        </w:r>
      </w:hyperlink>
      <w:r>
        <w:rPr/>
        <w:t xml:space="preserve"> v položke Úradná tabuľa.</w:t>
      </w:r>
    </w:p>
    <w:p>
      <w:pPr>
        <w:pStyle w:val="TextBody"/>
        <w:rPr/>
      </w:pPr>
      <w:r>
        <w:rPr/>
        <w:t xml:space="preserve">Pre vybavovanie ostatných žiadostí, návrhov a podnetov platí lehota na vybavenie 30 dní, ktorú je možné so závažných dôvodov predĺžiť na 60 dní. Uvedené lehoty majú všeobecnú platnosť, ak osobitný zákon neurčuje inú lehotu.  </w:t>
      </w:r>
    </w:p>
    <w:p>
      <w:pPr>
        <w:pStyle w:val="H2"/>
        <w:jc w:val="both"/>
        <w:rPr>
          <w:sz w:val="28"/>
        </w:rPr>
      </w:pPr>
      <w:r>
        <w:rPr>
          <w:sz w:val="28"/>
        </w:rPr>
        <w:t>Prehľad predpisov, pokynov, inštrukcií, výkladových stanovísk, podľa ktorých obec koná a rozhoduje:</w:t>
      </w:r>
    </w:p>
    <w:p>
      <w:pPr>
        <w:pStyle w:val="TextBody"/>
        <w:rPr/>
      </w:pPr>
      <w:r>
        <w:rPr/>
        <w:t>Obec koná a rozhoduje na základe nasledovných nori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stava Slovenskej republiky č. 460/1992 Zb.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69/1990 Zb. o obecnom zriadení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71/1967 Zb. o  správnom konaní (správny poriadok)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0/1964 Zb. Občiansky zákonník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99/1963 Zb. Občianky súdny poriadok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13/1991 Zb. Obchodný zákonník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11/2001 Z. z. Zákonník práce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53/2003 Z. z. o odmeňovaní niektorých zamestnancov pri výkone práce vo verejnom záujme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253/1994 Z.z. o právnom postavení a platových pomeroch starostov obcí a primátorov miest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96/2003 Z. z. o štátnej správe v školstve a školskej samospráve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26/2006 Z. z. o verejnom zdravotníctve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48/2008 Z. z. o sociálnych službách a o zmene a doplnení zákona č. 455/1991 Zb. o živnostenskom podnikaní v 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83/1990 Zb. o združovaní obča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84/1990 Zb. o zhromažďovacom práve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85/1990 Zb. o petičnom práve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52/1998 Z.z. o sťažnostia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96/1991 Zb. o verejných kultúrnych podujatia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79/1998 Z.z. o organizovaní verejných telovýchovných podujatí, športových podujatí a turistických podujatí a o zmene a doplnení niektorých zákonov 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70/2005 Z. z. o pohrebníctve a o zmene a doplnení zákona č. 455/1991 Zb. o živnostenskom podnikaní (živnostenský zákon) v znení neskorších predpis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05/2005 Z. z. o sociálnoprávnej ochrane detí a o sociálnej kuratele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kon č. 50/1976 Zb. o územnom plánovaní a stavebnom poriadku (stavebný zákon)v znení neskorších predpisov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71/2005 Z. z. o hazardných hrách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35/1961 Zb. o pozemných komunikáciách (cestný zákon)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68/1996 Z. z. o cestnej doprave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253/1998 Z. z. o hlásení pobytu občanov Slovenskej republiky a registri obyvateľov Slovenskej republiky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54/1994 Z. z. o matriká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95/2002 Z. z. o archívoch a registratúrach a o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43/2002 Z. z. o ochrane prírody a krajiny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223/2001 Z. z. o odpadoch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64/2004 Z. z. o vodách a o zmene zákona Slovenskej národnej rady č. 372/1990 Zb. o priestupkoch v znení neskorších predpisov (vodný zákon)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78/2002 Z. z. o ochrane ovzdušia a ktorým sa dopĺňa zákon č. 401/1998 Z.z. o poplatkoch za znečisťovanie ovzdušia v znení neskorších predpisov (zákon o ovzduší)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39/2002 Z. z. o rybárstve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666/2004 Z. z. o ochrane pred povodňami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42/2002 Z. z. o verejných vodovodoch a verejných kanalizáciách a o zmene a doplnení zákona č. 276/2001 Z. z. o regulácii v sieťových odvetvia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11/1992 Zb. o správe daní a poplatkov a o zmenách v sústave územných finančných orgánov v znení neskorších predpisov (od 1.1.2012 zákon č. 563/2009 Z.z. o správe daní (daňový poriadok) a o zmene a doplnení niektorých zákonov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23/2004 Z. z. o rozpočtových pravidlách verejnej správy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82/2004 Z. z. o miestnych daniach a miestnom poplatku za komunálne odpady a drobné stavebné odpady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83/2004 Z. z. o rozpočtových pravidlách územnej samosprávy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72/1990 Zb. o priestupko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346/1990 Zb. o voľbách do orgánov samosprávy obcí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39/2008 Z. z. o podpore regionálneho rozvoj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00/1991 Zb. o pôsobnosti obcí vo veciach nájmu a podnájmu nebytových priestor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99/2001 Z. z. o osvedčovaní listín a podpisov na listinách obvodnými úradmi a obcami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5/2004 Z. z. o službách zamestnanosti a o zmene a doplnení niektorých záko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78/1998 Z. z. o podmienkach predaja výrobkov a poskytovania služieb na trhových miestach a o zmene a doplnení zákona č. 455/1991 Zb. o živnostenskom podnikaní (živnostenský zákon) v znení neskorších predpis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05/1990 Zb. o súkromnom podnikaní občan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250/2007 Z.z. o ochrane spotrebiteľa a o zmene zákona SNR č. 372/1990 Zb. o priestupko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2/1994 Z. z. o civilnej ochrane obyvateľstva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211/2000 Z. z. o slobodnom prístupe k informáciám a o zmene a doplnení niektorých zákonov (zákon o slobode informácií)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428/2002 Z. z. o ochrane osobných údajov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38/1991 Zb. o majetku obcí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25/2006 Z. z. o verejnom obstarávaní a o zmene a doplnení niektorých zákon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 č. 145/1995 Z. z. o správnych poplatkoch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č. 31/2003 Z. z., ktorou sa ustanovujú podrobnosti o označovaní ulíc a iných verejných priestranstiev a o číslovaní stavieb v znení neskorších predpis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oviská, vyhlášky a smernice ústredných orgánov štátnej správy a ostatných orgánov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všeobecne záväzné nariadenia obce Zábiedovo.</w:t>
      </w:r>
    </w:p>
    <w:p>
      <w:pPr>
        <w:pStyle w:val="Normal"/>
        <w:jc w:val="both"/>
        <w:rPr/>
      </w:pPr>
      <w:r>
        <w:rPr/>
        <w:t xml:space="preserve">Zbierka zákonov je občanom k dispozícii na Obecnom úrade a tiež na internetovej stránke </w:t>
      </w:r>
      <w:hyperlink r:id="rId6">
        <w:r>
          <w:rPr>
            <w:rStyle w:val="InternetLink"/>
          </w:rPr>
          <w:t>www.zakon.sk</w:t>
        </w:r>
      </w:hyperlink>
      <w:r>
        <w:rPr/>
        <w:t xml:space="preserve">. Všetky platné VZN sú občanom k dispozícii na obecnom úrade a tiež na internetovej stránke obce </w:t>
      </w:r>
      <w:hyperlink r:id="rId7">
        <w:r>
          <w:rPr>
            <w:rStyle w:val="InternetLink"/>
          </w:rPr>
          <w:t>www.zabiedovo.eu</w:t>
        </w:r>
      </w:hyperlink>
      <w:r>
        <w:rPr/>
        <w:t xml:space="preserve"> v položke Dokumenty – Dokumenty - VZN. </w:t>
      </w:r>
    </w:p>
    <w:p>
      <w:pPr>
        <w:pStyle w:val="Normal"/>
        <w:jc w:val="both"/>
        <w:rPr/>
      </w:pPr>
      <w:r>
        <w:rPr/>
      </w:r>
    </w:p>
    <w:p>
      <w:pPr>
        <w:pStyle w:val="H2"/>
        <w:rPr>
          <w:sz w:val="28"/>
        </w:rPr>
      </w:pPr>
      <w:r>
        <w:rPr>
          <w:sz w:val="28"/>
        </w:rPr>
        <w:t>Obecné zastupiteľst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lán práce s termínmi schôdzí, navrhovaným programom, zápisnice a uznesenia, údaje o účasti poslancov a o hlasovaní sú uverejnené na internetovej stránke obce </w:t>
      </w:r>
      <w:hyperlink r:id="rId8">
        <w:r>
          <w:rPr>
            <w:rStyle w:val="InternetLink"/>
          </w:rPr>
          <w:t>www.zabiedovo.eu</w:t>
        </w:r>
      </w:hyperlink>
      <w:r>
        <w:rPr/>
        <w:t xml:space="preserve"> v položke Dokumenty – Zasadnutia obecného zastupiteľstva. Texty navrhovaných VZN a schválené VZN, ako aj ďalšie dôležité návrhy (rozpočet, záverečný účet a ich schválené znenia) sa uverejňujú na výveske obce a tiež na internetovej stránke obce </w:t>
      </w:r>
      <w:hyperlink r:id="rId9">
        <w:r>
          <w:rPr>
            <w:rStyle w:val="InternetLink"/>
          </w:rPr>
          <w:t>www.zabiedovo.eu</w:t>
        </w:r>
      </w:hyperlink>
      <w:r>
        <w:rPr/>
        <w:t xml:space="preserve"> v záložke Úradná tabu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iedovo.eu/" TargetMode="External"/><Relationship Id="rId3" Type="http://schemas.openxmlformats.org/officeDocument/2006/relationships/hyperlink" Target="mailto:zabiedovo@oravanet.sk" TargetMode="External"/><Relationship Id="rId4" Type="http://schemas.openxmlformats.org/officeDocument/2006/relationships/hyperlink" Target="http://www.zabiedovo.eu/" TargetMode="External"/><Relationship Id="rId5" Type="http://schemas.openxmlformats.org/officeDocument/2006/relationships/hyperlink" Target="http://www.zabiedovo.eu/" TargetMode="External"/><Relationship Id="rId6" Type="http://schemas.openxmlformats.org/officeDocument/2006/relationships/hyperlink" Target="http://www.zakon.sk/" TargetMode="External"/><Relationship Id="rId7" Type="http://schemas.openxmlformats.org/officeDocument/2006/relationships/hyperlink" Target="http://www.zabiedovo.eu/" TargetMode="External"/><Relationship Id="rId8" Type="http://schemas.openxmlformats.org/officeDocument/2006/relationships/hyperlink" Target="http://www.zabiedovo.eu/" TargetMode="External"/><Relationship Id="rId9" Type="http://schemas.openxmlformats.org/officeDocument/2006/relationships/hyperlink" Target="http://www.zabiedovo.e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7:00Z</dcterms:created>
  <dc:creator>Banovčan</dc:creator>
  <dc:description/>
  <cp:keywords/>
  <dc:language>en-US</dc:language>
  <cp:lastModifiedBy>Obec Zábiedovo</cp:lastModifiedBy>
  <dcterms:modified xsi:type="dcterms:W3CDTF">2009-12-28T14:16:00Z</dcterms:modified>
  <cp:revision>9</cp:revision>
  <dc:subject/>
  <dc:title>Informácie v zmysle Zákona o slobodnom prístupe k informáciám č</dc:title>
</cp:coreProperties>
</file>