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Žiadosť</w:t>
      </w:r>
    </w:p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 povolenie uvedenia malého zdroja znečisťovania ovzdušia (ďalej len MZZO), do užívania v súlade s § 17 ods. 1 písm. a), c) a f) zákona NR SR č. 137/2010 Z.z. o ovzduš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daje o žiadateľ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>Priezvisko, meno, názov obchodné meno: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rvalý pobyt, sídlo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vesto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zov stavby objektu, zariadenia, kde sa nachádza MZZ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 ............................................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miestnenie MZZO</w:t>
      </w:r>
      <w:r>
        <w:rPr/>
        <w:t xml:space="preserve"> (mesto, obec, ulica, číslo parcely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yp nového MZZ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Max. tepelný príkon MZZO v kW:</w:t>
        <w:tab/>
      </w: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Druh paliva:</w:t>
        <w:tab/>
        <w:tab/>
        <w:tab/>
        <w:tab/>
      </w:r>
      <w:r>
        <w:rPr/>
        <w:t>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HLÁSENIE ŽIADATEĽA, </w:t>
      </w:r>
      <w:r>
        <w:rPr/>
        <w:t>ktorým vyhlasuje, že bude pri prevádzke MZZO rešpektovaná zásada ochrany ovzdušia a nebudú spaľované látky, ktoré by nadmerným spôsobom znečisťovali ovzduš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ábiedove, dňa: ......................           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9:00Z</dcterms:created>
  <dc:creator>User</dc:creator>
  <dc:description/>
  <cp:keywords/>
  <dc:language>en-US</dc:language>
  <cp:lastModifiedBy>OU Zabiedovo</cp:lastModifiedBy>
  <cp:lastPrinted>2012-06-01T11:44:00Z</cp:lastPrinted>
  <dcterms:modified xsi:type="dcterms:W3CDTF">2012-06-04T10:31:00Z</dcterms:modified>
  <cp:revision>4</cp:revision>
  <dc:subject/>
  <dc:title>Žiadosť</dc:title>
</cp:coreProperties>
</file>