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  <w:t>Žiadosť</w:t>
      </w:r>
    </w:p>
    <w:p>
      <w:pPr>
        <w:pStyle w:val="Normal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p>
      <w:pPr>
        <w:pStyle w:val="Normal"/>
        <w:jc w:val="both"/>
        <w:rPr/>
      </w:pPr>
      <w:r>
        <w:rPr/>
        <w:t>O povolenie stavby malého zdroja znečisťovania ovzdušia (ďalej len MZZO), jej zmeny, zmeny paliva alebo technolog. zariadenia, v súlade s § 17 ods. 1 písm. a), c) a f) zákona NR SR č. 137/2010 Z.z. o ovzduš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Údaje o žiadateľo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/>
        <w:t>Priezvisko, meno, názov obchodné meno: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Trvalý pobyt, sídlo: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Investor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.....................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Názov stavby objektu, zariadenia, kde sa nachádza MZZ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Miesto stavby</w:t>
      </w:r>
      <w:r>
        <w:rPr/>
        <w:t xml:space="preserve"> (mesto, obec, ulica, číslo parcely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Typ navrhovaného nového MZZO, príp. popis zmeny jestvujúceho MZZO oproti povoleného MZZ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 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Max. tepelný príkon MZZO v kW:</w:t>
        <w:tab/>
      </w:r>
      <w:r>
        <w:rPr/>
        <w:t>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Druh paliva:</w:t>
        <w:tab/>
        <w:tab/>
        <w:tab/>
        <w:tab/>
      </w:r>
      <w:r>
        <w:rPr/>
        <w:t>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</w:rPr>
      </w:pPr>
      <w:r>
        <w:rPr>
          <w:b/>
        </w:rPr>
        <w:t xml:space="preserve">VYHLÁSENIE ŽIADATEĽA, </w:t>
      </w:r>
      <w:r>
        <w:rPr/>
        <w:t>ktorým vyhlasuje, že bude pri stavbe MZZO zvolená najlepšia dostupná technika a riešenie najvýhodnejšie z hľadiska ochrany ovzdušia (§ 17 ods. 2 zákona NR SR č. 137/2010 Z.z. o ovzduší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ílo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ojektová dokumentá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plnomocnenie na zastupovanie (ak žiadosť podáva niekto iný ako investor stavb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Zábiedove, dňa: ....................         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žiadateľ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19:00Z</dcterms:created>
  <dc:creator>User</dc:creator>
  <dc:description/>
  <cp:keywords/>
  <dc:language>en-US</dc:language>
  <cp:lastModifiedBy>OU Zabiedovo</cp:lastModifiedBy>
  <cp:lastPrinted>2012-06-01T11:44:00Z</cp:lastPrinted>
  <dcterms:modified xsi:type="dcterms:W3CDTF">2012-06-04T10:30:00Z</dcterms:modified>
  <cp:revision>45</cp:revision>
  <dc:subject/>
  <dc:title>Žiadosť</dc:title>
</cp:coreProperties>
</file>