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/>
      </w:pPr>
      <w:r>
        <w:rPr>
          <w:b/>
          <w:sz w:val="24"/>
        </w:rPr>
        <w:t>z mimo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/>
      </w:pPr>
      <w:r>
        <w:rPr>
          <w:b/>
          <w:sz w:val="24"/>
        </w:rPr>
        <w:t>konaného dňa 01.08.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TextBodyIndent"/>
        <w:numPr>
          <w:ilvl w:val="0"/>
          <w:numId w:val="4"/>
        </w:numPr>
        <w:rPr/>
      </w:pPr>
      <w:r>
        <w:rPr/>
        <w:t>Vyhodnotenie Medzinárodných majstrovstiev okresu Tvrdošín v zakáľačke konaných 23.7.2010.</w:t>
      </w:r>
    </w:p>
    <w:p>
      <w:pPr>
        <w:pStyle w:val="TextBodyIndent"/>
        <w:numPr>
          <w:ilvl w:val="0"/>
          <w:numId w:val="4"/>
        </w:numPr>
        <w:rPr/>
      </w:pPr>
      <w:r>
        <w:rPr/>
        <w:t>Vyhodnotenie Medzinárodných majstrovstiev SR v country crosse konaných 24. a 25.7.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  Bezplatný prevod  pozemkov v katastrálnom území Zábiedovo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ela registra C“ č. 7118/1 orná pôda o výmere 2889 m² zapísaný na liste vlastníctva č. 1865, pod B 1 na Cecíliu Marekovú rod. Mišotovú v celku,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ela reg. „C“ č. 7118/14 orná pôda o výmere 271 m² zapísaný na liste vlastníctva č. 1820 pod B 1 na Rastislava Žulku v celku,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ely reg. „C“ č. 7118/11 orná pôda o výmere 1264 m², č. 7118/15 orná pôda o výmere 126 m², č. 7118/20 ostatné plochy o výmere 997 m²,  zapísané na liste vlastníctva č. 1866,  pod B 1 na Veroniku Gondovú rod. Kidoňovú v celku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cela reg. „C“ č. 7118/6 zastavané plochy a nádvoria o výmere 453 m² zapísané na liste vlastníctva č. 1782,  pod B1 na Jozefa Klimčáka a manželku Danielu rod. Garbiarovú v podiele ½ a pod B 2 na Jozefa Štefanidesa a manželku Máriu rod. Smatanovú v podiele ½, spolu v celku, 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 to len tej časti uvedených pozemkov, ktorá je v geometrickom pláne č. 18/2009 zo dňa č. 01.07.2009 zobrazená ako parcely reg. „C“ č. 7118/6 zastavané plochy a nádvoria o výmere 284 m², č. 7118/28 ostatné plochy o výmere 256 m², č. 7118/29 ostatné plochy o výmere 169 m², č. 7118/30 ostatné plochy o výmere 10 m², č. 7118/31 ostatné plochy o výmere 115 m² a č. 7118/32 ostatné plochy o výmere 78 m² v prospech Obce Zábiedovo v cel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u w:val="single"/>
        </w:rPr>
        <w:t>C:  POVER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Starostu obce podpísaním darovacej zmluvy podľa bodu B-2 tohto uznesenia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/>
      </w:pPr>
      <w:r>
        <w:rPr/>
        <w:t>1.   Návrhovú komisiu v zložení Jaroslav Šubjak, Jozef Chorv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verili: Jaroslav Chrenek         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Ľubomír Kameník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01.08.2010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0-08-01T12:31:00Z</cp:lastPrinted>
  <dcterms:modified xsi:type="dcterms:W3CDTF">2010-08-01T10:31:00Z</dcterms:modified>
  <cp:revision>144</cp:revision>
  <dc:subject/>
  <dc:title>UZNESENIE </dc:title>
</cp:coreProperties>
</file>