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UZNES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riadneho zasadnut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/>
      </w:pPr>
      <w:r>
        <w:rPr>
          <w:b/>
          <w:sz w:val="24"/>
        </w:rPr>
        <w:t>konaného dňa 29.08.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Informácie starostu obce o činnosti jeho, činnosti OcÚ a o jednaniach s inými orgánmi a organizáciami od posledného zasadnutia OZ.</w:t>
      </w:r>
    </w:p>
    <w:p>
      <w:pPr>
        <w:pStyle w:val="TextBodyIndent"/>
        <w:numPr>
          <w:ilvl w:val="0"/>
          <w:numId w:val="3"/>
        </w:numPr>
        <w:rPr/>
      </w:pPr>
      <w:r>
        <w:rPr/>
        <w:t>Informáciu starostu obce o stave príprav na septembrové referendum vyhlásené prezidentom SR.</w:t>
      </w:r>
    </w:p>
    <w:p>
      <w:pPr>
        <w:pStyle w:val="TextBodyIndent"/>
        <w:numPr>
          <w:ilvl w:val="0"/>
          <w:numId w:val="3"/>
        </w:numPr>
        <w:rPr/>
      </w:pPr>
      <w:r>
        <w:rPr/>
        <w:t>Informáciu starostu obce o stave príprav na novembrové voľby do orgánov samosprávy obce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Informáciu starostu obce o opakovanom podnete Ing. Milana Chreneka na Generálnu prokuratúru o údajnom porušovaní zákona starostom obce aj o skutočnosti, že údajná nezákonnosť nebola ani opakovaným prešetrovaním potvrden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B:  SCHVAĽUJ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rokovania obecného zastupiteľstv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Presun plánovaného zhromaždenia obyvateľov obce z augusta na október 2010 z dôvodu prebiehajúcej rekonštrukcie priestorov sály Oc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Uzatvorenie Zmluvy o budúcej zmluve o zriadení vecného bremena medzi Obcou Zábiedovo, IČO 00314994 ako budúcim povinným z vecného bremena  a Stredoslovenskou energetikou – Distribúcia,a.s., Ulica republiky č. 5, 010 47 Žilina, IČO 36442151, ako budúcim oprávneným z vecného bremena, spočívajúceho v práve postavenia trafostanice EH 8 o predpokladanom rozsahu 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 v práve umiestnenia          inžinierskych sietí – káblového VN a NN vedenia na časti prac. C KN č. 7063/3, ttp o výmere 12 383 </w:t>
      </w:r>
      <w:r>
        <w:rPr>
          <w:sz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chádzajúcom sa v katastrálnom území Zábiedov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Správu o hospodárení obce za 1. polrok 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Správy hlavnej kontrolórky o výsledku kontrol vykonaných od posledného riadneho zasadnutia O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eplatenie nevyčerpanej dovolenky starostu obce z roku 2009 v počte 19 dní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rávu o činnosti Obecného zastupiteľstva a ním zriadených komisií za 1. polrok 201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:   URČUJE: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odľa §11 ods. 3 zákona SNR č. 369/1990 Zb. o obecnom zriadení v znení neskorších predpisov, že vo volebnom období 2010 až 2014 bude počet poslancov 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odľa §11 ods. 4 písm. i) zákona SNR č. 369/1990 Zb. o obecnom zriadení v znení neskorších predpisov, že vo volebnom období 2010 až 2014 bude starosta obce vykonávať funkciu na plný úväz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u w:val="single"/>
        </w:rPr>
        <w:t>D:  POVERUJ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Starostu obce podpísaním zmluvy o zriadení vecného bremena podľa bodu B-3 tohto uznesenia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E:  VOL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1.   Návrhovú komisiu v zložení Jaroslav Šubjak, Ján Dzurí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Jaroslav Chrenek            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Ľubomír Kameník  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29.08.2010 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44:00Z</dcterms:created>
  <dc:creator>Ing. Ján Banovčan</dc:creator>
  <dc:description/>
  <cp:keywords/>
  <dc:language>en-US</dc:language>
  <cp:lastModifiedBy>OU Zabiedovo</cp:lastModifiedBy>
  <cp:lastPrinted>2010-08-30T15:14:00Z</cp:lastPrinted>
  <dcterms:modified xsi:type="dcterms:W3CDTF">2010-08-30T13:14:00Z</dcterms:modified>
  <cp:revision>148</cp:revision>
  <dc:subject/>
  <dc:title>UZNESENIE </dc:title>
</cp:coreProperties>
</file>