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>konaného dňa 28.02.2010 v spojení s verejným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nformácie starostu obce o činnosti jeho, činnosti OcÚ a o jednaniach s inými orgánmi a organizáciami od posledného zasadnutia OZ.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situácii v príprave na parlamentné voľby.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právach spotrebiteľov a povinnostiach dodávateľov v sieťových odvetviach.</w:t>
      </w:r>
    </w:p>
    <w:p>
      <w:pPr>
        <w:pStyle w:val="TextBodyIndent"/>
        <w:numPr>
          <w:ilvl w:val="0"/>
          <w:numId w:val="4"/>
        </w:numPr>
        <w:rPr/>
      </w:pPr>
      <w:r>
        <w:rPr/>
        <w:t>Hlavné úlohy obce Zábiedovo na úseku civilnej ochrany, krízového plánovania a hospodárskej mobilizácie na rok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KONŠTATUJ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nesenia z predchádzajúcich zasadnutí obecného zastupiteľstva boli spln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:  SCHVAĽU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ročnú správu starostu obce o stave obce a činnosti jej orgánov za rok 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ávu hlavnej kontrolórky o kontrolnej činnosti v obci z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u hlavnej kontrolórky o výsledku kontrol vykonaných od posledného zasadnutia 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ávu o hospodárení obce z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nútorný predpis obce Zábiedovo o vybavovaní sťaž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án Dzurík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Jaroslav Chrenek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8.02.2010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Obec Zábiedovo</cp:lastModifiedBy>
  <cp:lastPrinted>2009-03-02T07:28:00Z</cp:lastPrinted>
  <dcterms:modified xsi:type="dcterms:W3CDTF">2010-02-28T18:27:00Z</dcterms:modified>
  <cp:revision>99</cp:revision>
  <dc:subject/>
  <dc:title>UZNESENIE </dc:title>
</cp:coreProperties>
</file>