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>konaného dňa 31.0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Sťažnosť Ing. Milana Chreneka na starostu obce odstúpenú obci Najvyšším kontrolným úradom SR.</w:t>
      </w:r>
    </w:p>
    <w:p>
      <w:pPr>
        <w:pStyle w:val="TextBodyIndent"/>
        <w:numPr>
          <w:ilvl w:val="0"/>
          <w:numId w:val="5"/>
        </w:numPr>
        <w:rPr/>
      </w:pPr>
      <w:r>
        <w:rPr/>
        <w:t>Informáciu predsedu Komisie OZ na ochranu verejného poriadku a prešetrovanie sťažností o výsledku prešetrenia sťažnosti z bodu 1, ktorým sa preukázala jej neopodstatnenosť.</w:t>
      </w:r>
    </w:p>
    <w:p>
      <w:pPr>
        <w:pStyle w:val="TextBodyIndent"/>
        <w:numPr>
          <w:ilvl w:val="0"/>
          <w:numId w:val="5"/>
        </w:numPr>
        <w:rPr/>
      </w:pPr>
      <w:r>
        <w:rPr/>
        <w:t>Stanovisko hlavnej kontrolórky k návrhu na prijatie preklenovacieho úveru vo výške 150 tis. 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jatie preklenovacieho úveru vo výške 150 tis EUR na prefinancovanie investičnej akcie „Prístavba, nadstavba a rekonštrukcia budovy Obecného úradu v Zábiedove“, ktorý bude zabezpečený vystavením úverovej blankozmen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Úhradu kúpnej ceny za automobil kupovaný v zmysle uznesenia č. C-25 zo dňa 12.12.2009 z prebytku hospodárenia minulého r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C:  ODVOLÁV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ána Ľubomíra Knapíka z funkcie veliteľa Obecného hasičského zboru v Zábiedove s okamžitou účinnosť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D:  POVERUJ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tarostu obce podpísaním zmluvy o úvere a dohody o vyplňovacom práve k blankozmenke podľa bodu B-1 tohto uznes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Vykonávaním funkcie veliteľa Obecného hasičského zboru s účinnosťou od 1.2.2010 pána Mareka Hlinu, a to až do vymenovania nového veliteľ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aroslav Chrenek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Ján Dzurík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31.01.2010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OU Zabiedovo</cp:lastModifiedBy>
  <cp:lastPrinted>2010-02-03T09:38:00Z</cp:lastPrinted>
  <dcterms:modified xsi:type="dcterms:W3CDTF">2010-02-03T08:46:00Z</dcterms:modified>
  <cp:revision>136</cp:revision>
  <dc:subject/>
  <dc:title>UZNESENIE </dc:title>
</cp:coreProperties>
</file>