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>konaného dňa 22.05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Informácie starostu obce o činnosti jeho, činnosti OcÚ a o jednaniach s inými orgánmi a organizáciami od posledného zasadnutia OZ.</w:t>
      </w:r>
    </w:p>
    <w:p>
      <w:pPr>
        <w:pStyle w:val="TextBodyIndent"/>
        <w:numPr>
          <w:ilvl w:val="0"/>
          <w:numId w:val="7"/>
        </w:numPr>
        <w:rPr/>
      </w:pPr>
      <w:r>
        <w:rPr/>
        <w:t>Oznámenie Okresnej prokuratúry v Námestove o výsledku prešetrenia podnetu Ing. Milana Chreneka adresovanú Generálnej prokuratúre SR o údajnom porušovaní zákona starostom obce s konštatovaním, že podnet sa odkladá bez ďalšieho konania, keďže nezákonnosť nebola zistená.</w:t>
      </w:r>
    </w:p>
    <w:p>
      <w:pPr>
        <w:pStyle w:val="TextBodyIndent"/>
        <w:numPr>
          <w:ilvl w:val="0"/>
          <w:numId w:val="7"/>
        </w:numPr>
        <w:rPr/>
      </w:pPr>
      <w:r>
        <w:rPr/>
        <w:t>Informáciu o získaní 2.miesta v medzinárodnom finále súťaže „O ľuďoch s ľuďmi“ za podporu miestnej demokracie pre obec Zábiedovo.</w:t>
      </w:r>
    </w:p>
    <w:p>
      <w:pPr>
        <w:pStyle w:val="TextBodyIndent"/>
        <w:numPr>
          <w:ilvl w:val="0"/>
          <w:numId w:val="7"/>
        </w:numPr>
        <w:rPr/>
      </w:pPr>
      <w:r>
        <w:rPr/>
        <w:t>Informáciu starostu obce o schválení a obsahu veľkej novely zákona č. 369/1990 Zb. o obecnom zriadení v znení neskorších predpisov.</w:t>
      </w:r>
    </w:p>
    <w:p>
      <w:pPr>
        <w:pStyle w:val="TextBodyIndent"/>
        <w:numPr>
          <w:ilvl w:val="0"/>
          <w:numId w:val="7"/>
        </w:numPr>
        <w:rPr/>
      </w:pPr>
      <w:r>
        <w:rPr/>
        <w:t>Informáciu starostu obce o situácii v príprave na parlamentné voľby.</w:t>
      </w:r>
    </w:p>
    <w:p>
      <w:pPr>
        <w:pStyle w:val="TextBodyIndent"/>
        <w:numPr>
          <w:ilvl w:val="0"/>
          <w:numId w:val="7"/>
        </w:numPr>
        <w:rPr/>
      </w:pPr>
      <w:r>
        <w:rPr/>
        <w:t>Informáciu starostu obce o vyhlásení volieb do obecnej samosprávy na deň 27.11.2010.</w:t>
      </w:r>
    </w:p>
    <w:p>
      <w:pPr>
        <w:pStyle w:val="TextBodyIndent"/>
        <w:numPr>
          <w:ilvl w:val="0"/>
          <w:numId w:val="7"/>
        </w:numPr>
        <w:rPr/>
      </w:pPr>
      <w:r>
        <w:rPr/>
        <w:t>Informáciu starostu obce o nepriaznivom vývoji výnosu dane z príjmov fyzických osôb pre obce za 1. až 5. mesiac 2010.</w:t>
      </w:r>
    </w:p>
    <w:p>
      <w:pPr>
        <w:pStyle w:val="TextBodyIndent"/>
        <w:numPr>
          <w:ilvl w:val="0"/>
          <w:numId w:val="7"/>
        </w:numPr>
        <w:rPr/>
      </w:pPr>
      <w:r>
        <w:rPr/>
        <w:t>Informáciu starostu obce o vykonaných opatreniach na protipožiarnu prevenciu.</w:t>
      </w:r>
    </w:p>
    <w:p>
      <w:pPr>
        <w:pStyle w:val="TextBodyIndent"/>
        <w:numPr>
          <w:ilvl w:val="0"/>
          <w:numId w:val="7"/>
        </w:numPr>
        <w:rPr/>
      </w:pPr>
      <w:r>
        <w:rPr/>
        <w:t>Informáciu starostu o vydaní a znenie Organizačného poriadku obecného úradu.</w:t>
      </w:r>
    </w:p>
    <w:p>
      <w:pPr>
        <w:pStyle w:val="TextBodyIndent"/>
        <w:numPr>
          <w:ilvl w:val="0"/>
          <w:numId w:val="7"/>
        </w:numPr>
        <w:rPr/>
      </w:pPr>
      <w:r>
        <w:rPr/>
        <w:t>Informáciu starostu o vydaní a znenie Poriadku odmeňovania zamestnancov obce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Informáciu starostu o vydaní a znenie Pracovného poriadku.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KONŠTATUJ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nesenia z predchádzajúcich zasadnutí obecného zastupiteľstva boli spln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:  SCHVAĽUJ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 rokovania obecného zastupiteľstv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rávu o hospodárení obce Zábiedovo za 1. štvrťrok 2010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zavretie dodatku zmluvy o dielo s dodávateľom stavby „Prístavba, nadstavba a rekonštrukcia budovy OcÚ v Zábiedove“ o práce naviac vo výške 22 000,89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pravu rozpočtu obce na rok 2010  nasledovne: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= príjmy             –    bežné -          zvýšenie o 15 000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apitálové –  zvýšenie o 2 100 EUR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= výdavky          –    bežné –          zvýšenie o 22 000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apitálové –  zvýšenie o 145 100 EUR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= fin.operácie     –    príjmové –    zvýšenie o 150 000 EU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   výdavkové – bez zmien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áciu tohoročných osláv Dňa matiek a Dňa detí z dôvodu rekonštrukcie budovy OcÚ formou uskutočnenia Dňa rodiny – kultúrnošportového odpoludnia na miestnom ihr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ualizáciu Programu obnovy dediny a Programu hospodárskeho a sociálneho rozvoja potvrdením ich platnosti na ďalšie obdobie bez zmien a doplnkov, s výnimkou úpravy cien konverzným kurzom resp. spracovanej projektovej dokumentác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u starostu obce o stave v ochrane a tvorbe životného prostredia v ob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tovnú závierku obce, Výročnú správu obce, Záverečný účet obce a celoročné hospodárenie obce Zábiedovo za rok 2009 bez výhra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vorbu rezervného fondu obce vo výške 10 % z prebytku rozpočtu, t.j. 3 945,-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Štatút obce Zábiedov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hospodárenia  a nakladania s majetkom obce Zábiedov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kovací poriadok obecného zastupiteľstva obce Zábiedov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odmeňovania poslancov, členov komisií zriadených Obecným zastupiteľstvom obce Zábiedovo a niektorých ďalších funkcionárov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lán kontrolnej činnosti hlavnej kontrolórky obce na 2.polrok 201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y hlavnej kontrolórky o výsledkoch kontrol vykonaných od posledného zasadnutia OZ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iaďovaciu listinu Obecného hasičského zboru obce Zábiedov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pravu plánu práce obecného zastupiteľstva nahradením aprílového a júnového zasadnutie zasadnutím májovým s programom vytvoreným spojením oboch nahrádzaných zasa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:  MEN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areka Hlinu, bytom Zábiedovo - Ul. Hlavná 112/103, za veliteľa Obecného hasičského zboru obce Zábiedov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:  UKLA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65"/>
        <w:jc w:val="both"/>
        <w:rPr/>
      </w:pPr>
      <w:r>
        <w:rPr>
          <w:sz w:val="24"/>
        </w:rPr>
        <w:t>Poslancom a zamestnancom obce a členom komisií aktívne sa zapojiť do prípravy a realizácie Dňa rodiny v zmysle bodu C-4 tohto uznes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65"/>
        <w:jc w:val="both"/>
        <w:rPr/>
      </w:pPr>
      <w:r>
        <w:rPr>
          <w:sz w:val="24"/>
        </w:rPr>
        <w:t>Poslancom a zamestnancom obce a členom komisií aktívne sa zapojiť a do prípravy a realizácie MM SR v Country-crosse.</w:t>
      </w:r>
    </w:p>
    <w:p>
      <w:pPr>
        <w:pStyle w:val="Normal"/>
        <w:ind w:lef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F:  VOL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Návrhovú komisiu v zložení – Jaroslav Šubjak, Antónia Hlinová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án Dzurík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Jaroslav Chrenek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6.05.2010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0-05-27T14:44:00Z</cp:lastPrinted>
  <dcterms:modified xsi:type="dcterms:W3CDTF">2010-05-27T12:51:00Z</dcterms:modified>
  <cp:revision>111</cp:revision>
  <dc:subject/>
  <dc:title>UZNESENIE </dc:title>
</cp:coreProperties>
</file>