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Všeobecne záväzné nariadenie obce Zábiedovo 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č.4/2012</w:t>
      </w:r>
    </w:p>
    <w:p>
      <w:pPr>
        <w:pStyle w:val="TextBodyIndent"/>
        <w:ind w:hanging="0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</w:rPr>
        <w:t xml:space="preserve">o poplatkoch za služby poskytované obco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Obecné zastupiteľstvo obce Zábiedovo v zmysle §6 ods.1 zákona SNR č. 369/90 Zb. o obecnom zriadení v znení neskorších predpis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vydáva pre obec Zábiedovo toto všeobecne záväzné nariad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oto nariadenie upravuje poplatky za doplnkové služby poskytované obcou prostredníctvom Obecného úradu v Zábiedove právnickým alebo fyzickým osobá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platníkom je právnická alebo fyzická osoba, na ktorej žiadosť bola spoplatňovaná služba poskytnutá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platky sa platia v eurách, a to v hotovosti do pokladnice obecného úradu, poštovou poukážkou alebo bezhotovostným prevodom na účet obce vo VÚB, a.s. expozitúra Tvrdošín, číslo účtu 23328332/020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platky sa nevyrubujú, platia sa bez výzvy a sú splatné ihneď pri resp. po poskytnutí požadovanej služby, pričom je v právomoci zamestnancov obce vybrať za službu zálohu už pred jej poskytnutím, najmä u služieb charakteru zapožičania , prenájmu a pod. Poplatky na služby poskytnuté právnickým osobám na základe písomnej objednávky je možné uhradiť aj na základe faktúry, ktorú vystaví obe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 poplatkov sú oslobodené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štátne orgány a obce pri úkonoch a konaniach spojených s výkonom štátnej správy a samosprávy, ktorou je dotknuté obyvateľstvo obce Zábiedov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lovenský pozemkový fond pri úkonoch a konaniach, ktoré vykonáva v mene Slovenskej republik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cou zriadené rozpočtové a príspevkové organizác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eziskové organizácie, občianske združenia, záujmové združenie pôsobiace v obci pre aktivity schôdzkové, výstavné a pod. v primeranom rozsahu v priebehu rok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rganizačné výbory podujatí realizovaných pod hlavičkou obce alebo pod záštitou obecného zastupiteľstva resp. starostu obc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/>
      </w:pPr>
      <w:r>
        <w:rPr>
          <w:b/>
          <w:sz w:val="24"/>
        </w:rPr>
        <w:t>SADZOBNÍK POPLATK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yhlásenie oznamu v miestnom rozhlase spojené s predajom tovaru respektíve s poskytovaním služieb na trhových miestach v obci s trvaním do 12 hodín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čas pracovnej doby................................................................................................8,- eu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pracovný deň po pracovnej dobe..........................................................................13,- eu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sobotu, nedeľu, vo sviatky a dni pracovného pokoja – komerčné hlásenie..........18,- e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yhlásenie oznamu v miestnom rozhlas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čas pracovnej doby................................................................................................5,- eu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pracovný deň po pracovnej dobe..........................................................................10,- eu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sobotu, nedeľu, vo sviatky a dni pracovného pokoja – občianske hlásenie..........10,- eu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sobotu, nedeľu, vo sviatky a dni pracovného pokoja – komerčné hlásenie..........15,- 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yhotovenie kópií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ormát A4.................................................................................................................0,10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formát A3.................................................................................................................0,20 eu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formát A4-obojstranne.............................................................................................0,20 eur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ormát A3-obojstranne.............................................................................................0,40 eura</w:t>
      </w:r>
    </w:p>
    <w:p>
      <w:pPr>
        <w:pStyle w:val="Normal"/>
        <w:jc w:val="both"/>
        <w:rPr/>
      </w:pPr>
      <w:r>
        <w:rPr>
          <w:b/>
          <w:sz w:val="24"/>
        </w:rPr>
        <w:t>Prenájom zasadačky obecného úradu na predvádzacie a iné podnikateľské aktivity, ako aj na aktivity politických strán a hnutí, za každú aj začatú hodinu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letnom období............................................................................................................7,- eu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zimnom období........................................................................................................10,- eu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Prenájom miestnosti pre spolkovú činnosť na rodinnú oslavu alebo iné nepodnikateľské aktivity,  za jednu takúto akciu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 letnom období.........................................................................................................25,- e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 zimnom období.......................................................................................................35,- 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nájom sály na predvádzacie a iné podnikateľské aktivity, ako aj na aktivity politických strán, za každú aj začatú hodinu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letnom období..........................................................................................................15,- eu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zimnom období........................................................................................................25,- 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nájom vestibulu sály na predvádzacie a iné podnikateľské aktivity, ako aj na aktivity politických strán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 trvaní do 3 hodín.....................................................................................................10,- eu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trvaní nad 3 hodiny a do 6 hodín............................................................................20,- eu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každú ďalšiu hodinu ...............................................................................................3,- e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nájom sály na kultúrne podujatia, za 1 akciu /zábava, diskotéka/</w:t>
      </w:r>
      <w:r>
        <w:rPr>
          <w:sz w:val="24"/>
        </w:rPr>
        <w:t>..........................200,- eu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plnomocnenie</w:t>
      </w:r>
    </w:p>
    <w:p>
      <w:pPr>
        <w:pStyle w:val="Normal"/>
        <w:jc w:val="both"/>
        <w:rPr/>
      </w:pPr>
      <w:r>
        <w:rPr>
          <w:i/>
          <w:sz w:val="24"/>
        </w:rPr>
        <w:t>Obec pri takomto prenájme sály vyberie zálohu na úhradu prípadných škôd vo výške 100,-eur. Nájomca odovzdá sálu po akcii upratanú od hrubých nečistôt, a to v termíne určenom obecným úradom. Oneskorené odovzdanie sály má za následok penalizáciu vo výške 25,- eur za každý  aj začatý deň omeškania. V prípade zneužitia nájmu na zorganizovanie ďalšej, vopred nepovolenej akcie nájomca uhradí prenájom zvýšený o 100% za každú takúto akciu. Za omeškanie sa považuje aj neprevzatie sály pracovníkom obce z dôvodu nedostatkov v jej uprataní alebo neodstránenia poškodenia, ak za toto obec nezrazí primeranú čiastku zo zloženej záloh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nájom sály na jednodňovú rodinnú oslavu,  za jednu takúto akciu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letnom období..........................................................................................................35,- eu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zimnom období........................................................................................................50,- 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nájom sály na svadbu alebo inú dvojdňovú akci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letnom období..........................................................................................................80,- eu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zimnom období......................................................................................................100,- e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nájom sály na kar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letnom období..........................................................................................................15,- eu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zimnom období........................................................................................................20,- 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požičanie výsuvného rebríka, za 2. a každý ďalší deň, aj začatý</w:t>
      </w:r>
      <w:r>
        <w:rPr>
          <w:sz w:val="24"/>
        </w:rPr>
        <w:t>................................2,- eurá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známk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apožičanie je možné len pre osoby prihlásené v obci na trvalý alebo prechodný pobyt a výlučne na použitie v obci. Za bezpečnosť práce s ním zodpovedá nájom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nájom iných vecí</w:t>
      </w:r>
      <w:r>
        <w:rPr>
          <w:sz w:val="24"/>
        </w:rPr>
        <w:t xml:space="preserve">, ktoré sú vo vlastníctve obce, je možné len príležitostne a krátkodobo, pričom výšku nájmu určí primerane starosta obce. Nájomca zodpovedá za vrátenie takto zapožičanej veci v pôvodnom stave, pričom v plnej výške zodpovedá za vzniknutú škodu. Nájomca zodpovedá aj za bezpečnosť použitia zapožičanej veci. Z možnosti prenájmu sú vylúčené mechanizačné prostriedky, motorové vozidlá a prívesné vozidlá. Za prenájom sa nepovažuje využívanie požiarnej techniky a určených motorových vozidiel  pri činnosti obecného hasičského zboru vrátane aktivít dobrovoľnej požiarnej ochrany, ak boli odsúhlasené starostom ob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LOČNÉ A ZÁVEREČ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Toto všeobecne záväzné nariadenie schválilo Obecné zastupiteľstvo obce Zábiedovo na svojom zasadnutí dňa 16.12.2012 uznesením č. B-8 a nadobúda účinnosť 1.1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stúpením tohto všeobecne záväzného nariadenia do platnosti a účinnosti sa ruší Všeobecne záväzné nariadenie obce Zábiedovo č. 1/2010 o poplatkoch za služby poskytované obc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Zábiedove dňa 16.12.2012                                                                                    Ing. Ján Banovč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na úradnej tabuli obce a webovom sídle obce dňa:            16.12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z úradnej tabule obce a z webového sídla obce dňa:             01.01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ňa 1.1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01.01.2013                                                                                           Ing. Ján Banovč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4"/>
    </w:rPr>
  </w:style>
  <w:style w:type="paragraph" w:styleId="Zkladntext31">
    <w:name w:val="Základný text 3"/>
    <w:basedOn w:val="Normal"/>
    <w:qFormat/>
    <w:pPr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lang w:val="cs-CZ"/>
    </w:rPr>
  </w:style>
  <w:style w:type="paragraph" w:styleId="Nzev">
    <w:name w:val="Název"/>
    <w:basedOn w:val="Normal"/>
    <w:qFormat/>
    <w:pPr>
      <w:widowControl w:val="false"/>
      <w:jc w:val="center"/>
    </w:pPr>
    <w:rPr>
      <w:b/>
      <w:sz w:val="24"/>
    </w:rPr>
  </w:style>
  <w:style w:type="paragraph" w:styleId="Normln1">
    <w:name w:val="Normální~~"/>
    <w:basedOn w:val="Normal"/>
    <w:qFormat/>
    <w:pPr>
      <w:widowControl w:val="false"/>
    </w:pPr>
    <w:rPr>
      <w:lang w:val="cs-CZ"/>
    </w:rPr>
  </w:style>
  <w:style w:type="paragraph" w:styleId="Zkladntext">
    <w:name w:val="Základní text"/>
    <w:basedOn w:val="Normal"/>
    <w:qFormat/>
    <w:pPr>
      <w:widowControl w:val="false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0:00Z</dcterms:created>
  <dc:creator>Ing. Ján Banovčan</dc:creator>
  <dc:description/>
  <cp:keywords/>
  <dc:language>en-US</dc:language>
  <cp:lastModifiedBy>Notebook</cp:lastModifiedBy>
  <cp:lastPrinted>2012-11-29T12:39:00Z</cp:lastPrinted>
  <dcterms:modified xsi:type="dcterms:W3CDTF">2013-01-01T18:53:00Z</dcterms:modified>
  <cp:revision>12</cp:revision>
  <dc:subject/>
  <dc:title>NÁVRH</dc:title>
</cp:coreProperties>
</file>