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Všeobecne záväzné nariadenie obce Zábiedovo </w:t>
      </w:r>
    </w:p>
    <w:p>
      <w:pPr>
        <w:pStyle w:val="TextBodyIndent"/>
        <w:rPr>
          <w:b/>
          <w:b/>
        </w:rPr>
      </w:pPr>
      <w:r>
        <w:rPr>
          <w:b/>
        </w:rPr>
        <w:t>č.6/2012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ktorým sa mení a dopĺňa všeobecne záväzné nariadenie obce č. 3/2008 o pomenovaní ulí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2b a §6 ods.1 zákona SNR č. 369/90 Zb. o obecnom zriadení v znení neskorších zmien a doplnkov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/>
      </w:pPr>
      <w:r>
        <w:rPr>
          <w:b/>
          <w:sz w:val="24"/>
        </w:rPr>
        <w:t>Predmet ú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oto všeobecne záväzné nariadenie dopĺňa pomenovanie ulíc o nové ulice, na ktorých prebieha povoľovacie konanie výstavby respektíve samotná výstavba rodinných dom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vé ulice sa zároveň zakresľujú do grafickej časti tvoriacej prílohu nariadenia o pomenovaní ulí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Heading3"/>
        <w:rPr/>
      </w:pPr>
      <w:r>
        <w:rPr/>
        <w:t>ZMENY A DOPL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článku 3 ods. 1 nariadenia sa slovo „deväť“ nahrádza slovom „jedenásť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článku 3 ods. 2 nariadenia sa pridávajú body 10 a 11 v znení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0.  Bor (od štátnej cesty pred futbalovým ihriskom v smere od Hámričiek po ulicu Krížnu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1.  Grúnik (od zákruty ulice Pod Makoviskami za rodinným domom Jozefa Floreka ponad kostol až nad rodinný dom súpisné č. 77 na Ulici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grafickej prílohe č. 2 sa zakresľujú nové ulice podľa predchádzajúceho bodu. Aktualizovaná grafická príloha č. 2 tvorí prílohu tohto všeobecne záväzného naria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retia čas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oto nariadenie schválilo obecné zastupiteľstvo dňa 16.12.2012 uznesením číslo B-10    a vstupuje do platnosti a účinnosti 1.1.201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Zábiedove dňa 16.12.2012                  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a webovom sídle obce dňa:            16.12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a z webového sídla obce dňa:             01.01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1.1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01.01.2013     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151120" cy="8344535"/>
            <wp:effectExtent l="0" t="0" r="0" b="0"/>
            <wp:docPr id="1" name="uli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ic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0:00Z</dcterms:created>
  <dc:creator>Ing. Ján Banovčan</dc:creator>
  <dc:description/>
  <cp:keywords/>
  <dc:language>en-US</dc:language>
  <cp:lastModifiedBy>Notebook</cp:lastModifiedBy>
  <cp:lastPrinted>2012-11-30T07:46:00Z</cp:lastPrinted>
  <dcterms:modified xsi:type="dcterms:W3CDTF">2013-01-01T18:57:00Z</dcterms:modified>
  <cp:revision>10</cp:revision>
  <dc:subject/>
  <dc:title>Všeobecne záväzné nariadenie obce Zábiedovo </dc:title>
</cp:coreProperties>
</file>