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3/2014</w:t>
      </w:r>
    </w:p>
    <w:p>
      <w:pPr>
        <w:pStyle w:val="Normlnywebov"/>
        <w:jc w:val="center"/>
        <w:rPr>
          <w:sz w:val="36"/>
          <w:szCs w:val="36"/>
          <w:lang w:val="sk-SK"/>
        </w:rPr>
      </w:pPr>
      <w:r>
        <w:rPr>
          <w:sz w:val="36"/>
          <w:lang w:val="sk-SK"/>
        </w:rPr>
        <w:t xml:space="preserve"> </w:t>
      </w:r>
      <w:r>
        <w:rPr>
          <w:b/>
          <w:sz w:val="36"/>
          <w:lang w:val="sk-SK"/>
        </w:rPr>
        <w:t xml:space="preserve"> </w:t>
      </w:r>
      <w:r>
        <w:rPr>
          <w:rStyle w:val="StrongEmphasis"/>
          <w:sz w:val="36"/>
          <w:szCs w:val="36"/>
          <w:lang w:val="sk-SK"/>
        </w:rPr>
        <w:t>o dočasnom obmedzení alebo zákaze užívania pitnej vody na iné účely v čase jej nedostatku a o spôsobe náhradného zásobovania vodou a náhradného odvádzania odpadových vôd a o zneškodňovaní obsahu žúmp podľa miestnych podmienok</w:t>
      </w:r>
    </w:p>
    <w:p>
      <w:pPr>
        <w:pStyle w:val="TextBodyIndent"/>
        <w:ind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v Zábiedove, podľa §6 ods.1 zákona č. 369/1990 Zb. o obecnom zriadení v znení neskorších zmien a doplnkov a v súlade § 36, písm. b) a c) zákona NR SR č. 442/2002 Z.z. o verejných vodovodoch a verejných kanalizáciách a o zmene a doplnení zákona č. 276/2001 Z.z. o regulácii v sieťových odvetviach v znení neskorších predpisov, vydáva pre obec Zábiedo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všeobecne záväzné nariadeni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rvá ča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nariad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bec Zábiedovo  ako orgán verejnej správy na úseku verejných vodovodov a verejných kanalizácií v zmysle ustanovení § 36 ods. 1 písm. e) , ods. 7 písm. b), c) zákona č. 442/2002 Z. z. o verejných vodovodoch a verejných kanalizáciách a o zmene a doplnení zákona č. 276/2001 Z. z. o regulácii v sieťových odvetviach v znení neskorších predpisov  (ďalej len „Zákon“), zabezpečuje podmienky na zásobovanie obyvateľov obce pitnou vodou   z verejného vodovodu a na vyprázdňovanie domových žúmp v obci a likvidáciu ich obsah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(ďalej len „VZN“) v súlade s § 36 ods.7 písm. b), c)  Zákona upravuje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časné obmedzenie alebo zákaz užívania pitnej vody na iné účely v čase jej nedostatku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ôsob náhradného zásobovania pitnou vodou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ôsob náhradného odvádzania odpadových vôd a zneškodňovanie obsahu žúmp podľa miestnych podmien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ča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DOBIE NEDOSTATKU PITNEJ V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Č</w:t>
      </w:r>
      <w:r>
        <w:rPr>
          <w:b/>
          <w:sz w:val="24"/>
          <w:szCs w:val="24"/>
        </w:rPr>
        <w:t xml:space="preserve">lánok </w:t>
      </w:r>
      <w:r>
        <w:rPr>
          <w:b/>
          <w:caps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časné  prerušenie alebo obmedzenie dodávky pitnej vody</w:t>
      </w:r>
    </w:p>
    <w:p>
      <w:pPr>
        <w:pStyle w:val="Nadpish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evádzkovateľom verejného vodovodu v obci Zábiedovo je Oravská vodárenská prevádzková spoločnosť a.s. Dolný Kubín (ďalej len „prevádzkovateľ“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evádzkovateľ môže prerušiť alebo obmedziť dodávku vody z verejného vodovodu z dôvodov uvedených v § 32 Zákona a zároveň je povinný  oznámiť  prerušenie alebo obmedzenie dodávky vody z verejného vodovodu  obci Zábiedovo, príslušným orgánom  a organizáciám, ostatým odberateľom, v termínoch v zmysle Zákona, vrátane obnovenia dodávky vody z verejného vodovo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medzenie, prerušenie dodávky, zákaz užívania vody z verejného vodovodu ako aj ich ukončenie, vyhlási prevádzkovateľ prostredníctvom obecného rozhlasu, na úradnej tabuli obce a na internetovej stránke ob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čase obmedzenia užívania vody z verejného vodovodu je zakázané používanie pitnej vody na polievanie záhrad, ihrísk, verejných priestranstiev, na umývanie áut, napúšťanie bazénov, na stavebné účely a to od vyhlásenia až do zruš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etia časť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Náhradné POSTUPY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hradné zásobovanie pitnou vodo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hradné zásobovanie pitnou vodou  vykonáva prevádzkovateľ v   prípade prerušenia alebo obmedzenia dodávky vody z verejného vodovodu z dôvodov uvedených v zákone za podmienok uvedených v prevádzkovom poriadku prevádzkovateľa nasledov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istern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ávkami balenej pitnej vody.</w:t>
      </w:r>
    </w:p>
    <w:p>
      <w:pPr>
        <w:pStyle w:val="Normal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 Náhradné zásobovanie pitnou vodou prevádzkovateľ vykonáva  pre obyvateľov a pre ostatné subjekty v obci v prípade, ak prerušenie dodávky pitnej vody trvá dlhšie ako šesť hodín.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3.  Čas pristavenia cisterny s pitnou vodou, resp. dodávku balenej pitnej vody na odberných miestach oznámi prevádzkovateľ mestským rozhlasom, na úradnej tabuli obce a na internetovej stránke obce. 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4.  Minimálna potreba pitnej vody pri núdzovom zásobovaní pitnou vodou je 15 litrov na         osobu denne, v mimoriadne nepriaznivých podmienkach 5 litrov denne, najviac na tri                           po sebe nasledujúce dni. </w:t>
      </w:r>
    </w:p>
    <w:p>
      <w:pPr>
        <w:pStyle w:val="Normal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5.   Prevádzkovateľ verejného vodovodu zodpovedá za to, že pri náhradnom zásobovaní pitnou vodou nedôjde k zníženiu jej kvality, pričom voda musí spĺňať všetky parametre na kvalitu pitnej v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erné miesta pitnej v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numPr>
          <w:ilvl w:val="0"/>
          <w:numId w:val="7"/>
        </w:numPr>
        <w:rPr/>
      </w:pPr>
      <w:r>
        <w:rPr>
          <w:szCs w:val="24"/>
        </w:rPr>
        <w:t>V obci sa na účely náhradného zásobovania pitnou vodou zriaďujú odberné miesta pitnej vody.</w:t>
      </w:r>
    </w:p>
    <w:p>
      <w:pPr>
        <w:pStyle w:val="Zkladntext31"/>
        <w:numPr>
          <w:ilvl w:val="0"/>
          <w:numId w:val="7"/>
        </w:numPr>
        <w:rPr>
          <w:szCs w:val="24"/>
        </w:rPr>
      </w:pPr>
      <w:r>
        <w:rPr>
          <w:szCs w:val="24"/>
        </w:rPr>
        <w:t>Ako odberné miesta pitnej vody v obci sa určujú:</w:t>
      </w:r>
      <w:r>
        <w:rPr>
          <w:b/>
          <w:szCs w:val="24"/>
        </w:rPr>
        <w:t xml:space="preserve"> </w:t>
      </w:r>
    </w:p>
    <w:p>
      <w:pPr>
        <w:pStyle w:val="Zkladntext31"/>
        <w:numPr>
          <w:ilvl w:val="0"/>
          <w:numId w:val="2"/>
        </w:numPr>
        <w:rPr>
          <w:szCs w:val="24"/>
        </w:rPr>
      </w:pPr>
      <w:r>
        <w:rPr>
          <w:szCs w:val="24"/>
        </w:rPr>
        <w:t>Parcela C-KN č. 121 (plocha pri budove OcÚ) – pre ulice: Hrady, Pod Makoviskami, Družstevná, Záhumnie, Malá strana, Kráľov potok a Hlavná od križovatky s Družstevnou po horný koniec obce.</w:t>
      </w:r>
    </w:p>
    <w:p>
      <w:pPr>
        <w:pStyle w:val="Zkladntext31"/>
        <w:numPr>
          <w:ilvl w:val="0"/>
          <w:numId w:val="2"/>
        </w:numPr>
        <w:rPr/>
      </w:pPr>
      <w:r>
        <w:rPr>
          <w:szCs w:val="24"/>
        </w:rPr>
        <w:t xml:space="preserve">Parcela C-KN č. 6558/2  (ukončenie miestnej komunikácie na Ulici Krížnej pri potoku Zábiedovčík) – pre ulice: Bor, Krížna a Hlavná od ihriska po križovatku s Družstevnou. </w:t>
      </w:r>
    </w:p>
    <w:p>
      <w:pPr>
        <w:pStyle w:val="Zkladntext31"/>
        <w:numPr>
          <w:ilvl w:val="0"/>
          <w:numId w:val="2"/>
        </w:numPr>
        <w:rPr>
          <w:szCs w:val="24"/>
        </w:rPr>
      </w:pPr>
      <w:r>
        <w:rPr/>
        <w:t>Parcela C-KN č. 7155/1 (plocha oproti zastávke SAD v Hámričkách) – pre ulice Zvoničná, Nová a Prostredn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é odvádzanie odpadových vôd</w:t>
      </w:r>
    </w:p>
    <w:p>
      <w:pPr>
        <w:pStyle w:val="Nadpish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hľadom k tomu, že v obci nie je vybudovaná verejná kanalizácia obec neurčuje náhradné odvádzanie odpadových vôd. Všetky subjekty sú na úseku nakladania s odpadovými vodami povinné rešpektovať zásady zneškodňovania obsahu žúmp, pričom tieto zásady platia aj pre majiteľov malých domových čističiek odpadových vôd ak z dôvodu mimoriadnych okolností tieto prestanú riadne pracov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áno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neškodňovanie obsahu žúm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lastník žumpy a zároveň užívateľ je povinný udržiavať a prevádzkovať žumpu tak, aby nedochádzalo k úniku odpadových vôd zo žumpy do okolia a k ohrozovaniu alebo poškodzovaniu zdravia obyvateľov  alebo životného prostred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lastník žumpy musí zabezpečiť vývoz a zneškodnenie obsahu žumpy v intervaloch zodpovedajúcich kapacite žumpy na vlastné náklady prostredníctvom oprávnenej osoby na nakladanie s odpadmi, v súlade s platnými právnymi predpis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Vlastník žumpy je povinný uchovávať doklady o spôsobe nakladania a zneškodnenia odpadových vôd zo žumpy po dobu dvoch rokov odo dňa jeho vystavenia a tieto je povinný na požiadanie predložiť kontrolnému orgánu podľa Záko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akazuje sa vypúšťať alebo rozlievať obsah žumpy do povrchových alebo podzemných vôd, rigolov ako aj po poľnohospodárskych a lesných pozemkoch, aj keby tieto boli vo vlastníctve užívateľa žump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Štvrt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31"/>
        <w:numPr>
          <w:ilvl w:val="0"/>
          <w:numId w:val="6"/>
        </w:numPr>
        <w:rPr/>
      </w:pPr>
      <w:r>
        <w:rPr/>
        <w:t>Toto všeobecne záväzné nariadenie schválilo obecné zastupiteľstvo dňa 14.09.2014 uznesením č. B-10 a do platnosti a účinnosti vstupuje pätnástym dňom po jeho vyves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  14.09.2014   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4.09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N bolo zvesené z úradnej tabule obce a webového sídla obce dňa:   30.09.2014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 29.09.201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30.09.2014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Nadpish">
    <w:name w:val="Nadpis_h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jc w:val="center"/>
    </w:pPr>
    <w:rPr>
      <w:rFonts w:ascii="Avinion;Symbol" w:hAnsi="Avinion;Symbol" w:cs="Avinion;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4:00Z</dcterms:created>
  <dc:creator>Ing. Ján Banovčan</dc:creator>
  <dc:description/>
  <cp:keywords/>
  <dc:language>en-US</dc:language>
  <cp:lastModifiedBy>OU Zabiedovo</cp:lastModifiedBy>
  <cp:lastPrinted>2014-10-09T16:09:00Z</cp:lastPrinted>
  <dcterms:modified xsi:type="dcterms:W3CDTF">2014-10-09T14:10:00Z</dcterms:modified>
  <cp:revision>15</cp:revision>
  <dc:subject/>
  <dc:title>Všeobecne záväzné nariadenie obce Zábiedovo </dc:title>
</cp:coreProperties>
</file>