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Všeobecne záväzné nariadenie obce Zábiedovo</w:t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36"/>
        </w:rPr>
        <w:t>č.1/2009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o pravidlách času predaja v obchodoch a času prevádzky služieb na území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né zastupiteľstvo obce Zábiedovo v zmysle §4 ods.3 písm. i) a §6 ods.1 zákona SNR č. 369/90 Zb. o obecnom zriadení v znení neskorších zmien a doplnk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 pre obec Zábiedovo toto všeobecne záväzné nariad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Heading2"/>
        <w:jc w:val="center"/>
        <w:rPr/>
      </w:pPr>
      <w:r>
        <w:rPr/>
        <w:t>Úvodné ustanov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edmetom nariadenia je všeobecná úprava času predaja v obchodoch a čas prevádzky služieb pri vykonávaní podnikateľskej činnosti v prevádzkarniach podnikateľov (§2 ods.1 zákona č.513/1991 Zb. obchodný zákonník v znení neskorších predpisov), vykonávajúcich podnikateľskú činnosť na území obce Zábiedovo (ďalej len prevádzkovateľ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vádzkarňou sa podľa tohto nariadenia rozumie priestor, v ktorom sa prevádzkuje podnikateľská činnos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sah pô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o všeobecne záväzné nariadenie sa vzťah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celé katastrálne územie ob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všetky právnické osoby alebo fyzické osoby oprávnené na podnikanie, majúce na území obce svoje sídlo alebo svoju prevádzku, pobočku a pod., resp. vykonávajúce na území obce svoju činnosť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ôsobnosť jednotlivých ustanovení môže byť obmedzená, čo príslušné ustanovenie tohto všeobecne záväzného nariadenia presne špecifik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anovenie času predaja a času prevádzky služie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šeobecný čas predaja a všeobecný čas prevádzky služieb v prevádzkarniach obchodu a služieb sa stanovuje nasledovn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pondelok až štvrtok od   6.00 hod. do 22.00 ho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piatok a sobotu        od   6.00 hod. do 23.00 ho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V nedeľu                     od 13.00 hod. do 22.00 hod.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rámci tohto času si podnikateľský subjekt stanoví prevádzkový čas pre každú prevádzk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Čas predaja alebo čas prevádzky služieb je prevádzkovateľ povinný písomne oznámiť obci   Zábiedovo /ďalej len „obec“/ najneskôr 7 dní pred začatím činnosti prevádzkarne alebo pri vykonaní zmeny čas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ísomné oznámenie musí obsahovať tieto úda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názov a adresu prevádzkarne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b/ dátum  začatia činnosti prevádzkarne alebo dátum od kedy má platiť zmena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c/ čas predaja alebo prevádzkový čas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d/ sortiment predaja, resp. druh poskytovanej služb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 oznámeniu pred začatím činnosti prevádzkovateľ prilož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kópiu živnostenského listu, resp. výpisu z obchodného registra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b/ doklad o vlastníctve alebo prenajatí priestor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/ ak sa v priestoroch žiadaný alebo  podobný predmet činnosti nevykonával, doklad,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že    priestor stavebno-technicky vyhovuje vykonávanej činnosti /kolaudačné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>rozhodnutie v zmysle zákona č.50/1976 Zb. stavebný zákon v znení neskorší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edpisov, rozhodnutie o zmene využitia stavby, súhlas orgánu štátneh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dravotného dohľadu a pod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evádzkovateľ môže prevádzkareň v čase určenom podľa článku 3 ods.1 tohto nariadenia a riadne oznámenom obci  prevádzkovať bez obmedzenia ak k takémuto obmedzeniu nedôjde z dôvodu uvedeného v ods. 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 čase mimo času určeného v článku 3 ods. 1 tohto nariadenia môže prevádzkovateľ poskytovať služby na základe osobitného povolenia obce. K žiadosti o takéto povolenie je potrebné priložiť doklady uvedené v článku 3 ods. 4  písm. a/ - c/. Osobitné povolenie dostane len žiadateľ schopný garantovať nerušenie nočného kľudu pri predĺženej prevádzke aj to len po odsúhlasení v obecnom zastupiteľstve a najskôr skúšobne na dobu dvoch mesiacov, v rámci ktorých bude sledované dodržiavanie podmienok stanovených v povolení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 prípade organizovania kultúrneho podujatia v prevádzke – hudobné a tanečné produkcie, tanečné zábavy a iné akcie v oblasti spoločenskej zábavy – je prevádzkovateľ povinný písomne oznámiť zámer zorganizovať podujatie Obecnému úradu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k vplyvom činnosti prevádzkarne dochádza k rušeniu nočného kľudu, porušovaniu verejného poriadku, poškodzovaniu životného prostredia a pod. obec môže čas predaja alebo prevádzkový čas upraviť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Žiadosť o jednorázové predĺženie prevádzkového času z dôvodu konania svadby a pod. sa podáva obci, a to najneskôr 5 dní pred konaním akcie. O takejto žiadosti rozhoduje starosta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i dočasnom uzavretí prevádzkarne je prevádzkovateľ povinný na mieste, kde je uvedená prevádzková doba, označiť začiatok a koniec uzavretia, a to najneskôr 24 hodín pred dočasným uzavretím prevádzkarne za predpokladu, že prevádzkareň bude uzavretá dlhšie ako jeden deň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i zrušení prevádzkarne je prevádzkovateľ povinný písomne informovať obec najneskôr 7 dní pred zrušením prevádzkarne o tom, kde a kto je povinný vyrovnať prípadné závä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Článok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Kontrolná činnos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trolnú činnosť nad dodržiavaním tohto VZN vykonávaj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/  poslanci Obecného zastupiteľstva v Zábiedove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/  starosta obce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/  hlavný kontrolór obce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/ zamestnanci Obecného úradu poverení písomne starostom obce alebo uznesením obecného zastupiteľs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i porušení tohto VZN môže uložiť starosta obce prevádzkovateľovi pokutu do výšky 6638,- eur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Článok 6</w:t>
      </w:r>
    </w:p>
    <w:p>
      <w:pPr>
        <w:pStyle w:val="Normal"/>
        <w:jc w:val="center"/>
        <w:rPr/>
      </w:pPr>
      <w:r>
        <w:rPr>
          <w:b/>
          <w:sz w:val="24"/>
        </w:rPr>
        <w:t>Prechodné a 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0"/>
          <w:numId w:val="3"/>
        </w:numPr>
        <w:rPr/>
      </w:pPr>
      <w:r>
        <w:rPr/>
        <w:t>Toto nariadenie schválilo obecné zastupiteľstvo dňa 12.12.2009 uznesením číslo C-4 a vstupuje do platnosti a účinnosti dňa 1.1.201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Čas predaja a čas prevádzky prevádzkarní prevádzkovanými v čase pred účinnosťou tohto nariadenia zostávajú v platnosti, ak nie sú v rozpore s ustanovením článku 3 ods.1. V prípade rozporu podľa predchádzajúcej vety prevádzkovateľ do 30 dní od účinnosti tohto nariadenia uvedie stav do súladu s týmto nariadením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obudnutím účinnosti tohto nariadenia sa ruší Všeobecne záväzné nariadenie obce Zábiedovo č.1/2005 o pravidlách času predaja v obchodoch a času prevádzky služieb na území obce a článok 1 Všeobecne záväzného nariadenia obce Zábiedovo č.4/2008 o zmene a doplnení niektorých všeobecne záväzných nariadení obce v súvislosti so zavedením meny euro v Slovenskej republike, ako aj zmenami a novelizáciami príslušných záko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Zábiedove dňa 12.12.2009                                                                Ing. Ján Banovč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  14.12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 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oto všeobecne záväzné nariadenie vstúpilo do platnosti a 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ňa 01.01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Zábiedove 01.01.2010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staro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31">
    <w:name w:val="Základní text 3"/>
    <w:basedOn w:val="Normal"/>
    <w:qFormat/>
    <w:pPr>
      <w:widowControl w:val="false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val="cs-CZ"/>
    </w:rPr>
  </w:style>
  <w:style w:type="paragraph" w:styleId="Nzev">
    <w:name w:val="Název"/>
    <w:basedOn w:val="Normal"/>
    <w:qFormat/>
    <w:pPr>
      <w:widowControl w:val="false"/>
      <w:jc w:val="center"/>
    </w:pPr>
    <w:rPr>
      <w:b/>
      <w:sz w:val="24"/>
    </w:rPr>
  </w:style>
  <w:style w:type="paragraph" w:styleId="Styltabulky">
    <w:name w:val="Styl tabulky"/>
    <w:basedOn w:val="Normal"/>
    <w:qFormat/>
    <w:pPr>
      <w:widowControl w:val="false"/>
    </w:pPr>
    <w:rPr/>
  </w:style>
  <w:style w:type="paragraph" w:styleId="Normln1">
    <w:name w:val="Normální~~"/>
    <w:basedOn w:val="Normal"/>
    <w:qFormat/>
    <w:pPr>
      <w:widowControl w:val="false"/>
    </w:pPr>
    <w:rPr>
      <w:lang w:val="cs-CZ"/>
    </w:rPr>
  </w:style>
  <w:style w:type="paragraph" w:styleId="Nadpis1">
    <w:name w:val="Nadpis 1~"/>
    <w:basedOn w:val="Normal"/>
    <w:qFormat/>
    <w:pPr>
      <w:widowControl w:val="false"/>
    </w:pPr>
    <w:rPr>
      <w:b/>
      <w:sz w:val="24"/>
    </w:rPr>
  </w:style>
  <w:style w:type="paragraph" w:styleId="Zkladntext21">
    <w:name w:val="Základní text 2"/>
    <w:basedOn w:val="Normal"/>
    <w:qFormat/>
    <w:pPr>
      <w:widowControl w:val="false"/>
    </w:pPr>
    <w:rPr>
      <w:b/>
      <w:sz w:val="24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Textpoznpodarou">
    <w:name w:val="Text pozn. pod čarou"/>
    <w:basedOn w:val="Normal"/>
    <w:qFormat/>
    <w:pPr>
      <w:widowControl w:val="false"/>
    </w:pPr>
    <w:rPr>
      <w:lang w:val="cs-CZ"/>
    </w:rPr>
  </w:style>
  <w:style w:type="paragraph" w:styleId="Zkladntextodsazen">
    <w:name w:val="Základní text odsazený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Nadpis3">
    <w:name w:val="Nadpis 3~~"/>
    <w:basedOn w:val="Normal"/>
    <w:qFormat/>
    <w:pPr>
      <w:widowControl w:val="false"/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Nadpis2">
    <w:name w:val="Nadpis 2~"/>
    <w:basedOn w:val="Normal"/>
    <w:qFormat/>
    <w:pPr>
      <w:widowControl w:val="false"/>
      <w:ind w:left="45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8:00Z</dcterms:created>
  <dc:creator>Ing. Ján Banovčan</dc:creator>
  <dc:description/>
  <cp:keywords/>
  <dc:language>en-US</dc:language>
  <cp:lastModifiedBy>Obec Zábiedovo</cp:lastModifiedBy>
  <cp:lastPrinted>2009-12-14T12:58:00Z</cp:lastPrinted>
  <dcterms:modified xsi:type="dcterms:W3CDTF">2009-12-28T13:03:00Z</dcterms:modified>
  <cp:revision>60</cp:revision>
  <dc:subject/>
  <dc:title>                                    NÁVRH</dc:title>
</cp:coreProperties>
</file>