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Všeobecne záväzné nariadenie obce Zábiedovo 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č.10/2009,</w:t>
      </w:r>
    </w:p>
    <w:p>
      <w:pPr>
        <w:pStyle w:val="TextBodyIndent"/>
        <w:ind w:hanging="0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> </w:t>
      </w:r>
      <w:r>
        <w:rPr>
          <w:b/>
          <w:sz w:val="36"/>
        </w:rPr>
        <w:t xml:space="preserve">ktorým sa upravujú podmienky vylepovania plagátov počas volebnej kampan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v Zábiedove, podľa §6 ods.1 zákona č. 369/90 Zb. o obecnom zriadení v znení neskorších zmien a doplnkov a v súlade so </w:t>
      </w:r>
      <w:r>
        <w:rPr>
          <w:szCs w:val="24"/>
        </w:rPr>
        <w:t xml:space="preserve">zákonom č. 46/1999 Z.z. </w:t>
      </w:r>
      <w:r>
        <w:rPr>
          <w:color w:val="000000"/>
          <w:szCs w:val="24"/>
        </w:rPr>
        <w:t xml:space="preserve">o spôsobe voľby prezidenta Slovenskej republiky, o ľudovom hlasovaní o jeho odvolaní a o doplnení niektorých ďalších zákonov v znení neskorších predpisov, </w:t>
      </w:r>
      <w:r>
        <w:rPr>
          <w:szCs w:val="24"/>
        </w:rPr>
        <w:t>zákonom č. 333/2004 Z.z. o voľbách do NR SR v znení neskorších zmien a doplnkov, zákonom č. 331/2003 Z.z. o voľbách do Európskeho parlamentu v znení neskorších</w:t>
      </w:r>
      <w:r>
        <w:rPr/>
        <w:t xml:space="preserve"> predpisov, zákonom č. 303/2001 Z.z. o voľbách do orgánov samosprávnych krajov a o doplnení občianskeho súdneho poriadku, ako aj zákonom č. 346/1990 Zb. o voľbách do orgánov samosprávy v znení neskorších predpis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vydáva toto všeobecne záväzné nariad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nariad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edmetom nariadenia je všeobecná úprava podmienok na vylepovanie plagátov počas predvolebnej kampane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Účelom nariadenia je zabezpečiť verejný poriadok a čistotu obce a uchrániť majetok obce, občanov a organizácií pred poškodením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noveniami tohto nariadenia sa tiež zabezpečuje dodržanie zásady rovnosti súťažiacich politických subjektov a kandidá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pôsobnost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Všeobecne záväzné nariadenie sa vzťahuje na všetky politické subjekty a právnické i fyzické osoby, ktoré sa budú angažovať vo volebnej kampani prostredníctvom vylepovania plagátov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Toto VZN sa vzťahuje na celé katastrálne územie obce Zábiedov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Časovo je platnosť tohto VZN obmedzená na trvanie predvolebnej kampane, ktoré je stanovené zákonom o voľb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ČENIE MIESTA NA LEPENIE PLAGÁT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lagáty je možné lepiť len na, na tento účel, určených tabuliach, ktoré sú umiestnené najmä v blízkosti zástaviek SAD a Obecného úradu v Zábiedov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ylepovanie plagátov na budovách, oploteniach, stromoch, stĺpoch, prístreškoch na zástavkách SAD, vo výkladoch obchodov a pohostinstva a pod. je zakázané, a to aj v prípade súhlasu majiteľa resp. správcu takéhoto podkladu alebo zariad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delenie súhlasu majiteľa resp. správcu podľa predchádzajúceho bodu, sa považuje tiež za porušenie tohto VZ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BEZPEČENIE ROVNOSTI KANDIDUJÚC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4</w:t>
      </w:r>
    </w:p>
    <w:p>
      <w:pPr>
        <w:pStyle w:val="Nzev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locha na nalepovanie plagátov sa delí na toľko častí, koľko subjektov vo voľbách kandiduje.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Každý, kto vylepuje plagáty, musí rešpektovať plochu určenú pre plagáty ním propagovaného politického subjektu a túto neprekročiť.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Plagáty musia byť prilepované úhľadne a úsporne z hľadiska využitia mi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tvrtá časť</w:t>
      </w:r>
    </w:p>
    <w:p>
      <w:pPr>
        <w:pStyle w:val="Heading3"/>
        <w:rPr/>
      </w:pPr>
      <w:r>
        <w:rPr/>
        <w:t>OCHRANA PLAGÁT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zev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lagáty jedného kandidujúceho subjektu môžu zasahovať do plagátu iného subjektu len v tom prípade, ak časť prekrytého plagátu presahuje plochu vyčlenenú pre tento subjekt a teda porušuje zásadu rovnosti.</w:t>
      </w:r>
    </w:p>
    <w:p>
      <w:pPr>
        <w:pStyle w:val="Nzev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rhávanie, poškodenie, pomaľovanie plagátov je zakázané. Je však možné odstraňovať plagáty, ktoré nerešpektovali zásadu rovnosti, alebo ktoré odporujú morálnym zásadám, budia rasovú a politickú nenávisť alebo iným spôsobom odporujú dobrým mravom či právnym predpisom.</w:t>
      </w:r>
    </w:p>
    <w:p>
      <w:pPr>
        <w:pStyle w:val="Nzev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zev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zev"/>
        <w:rPr/>
      </w:pPr>
      <w:r>
        <w:rPr/>
        <w:t>Piata časť</w:t>
      </w:r>
    </w:p>
    <w:p>
      <w:pPr>
        <w:pStyle w:val="Nzev"/>
        <w:rPr/>
      </w:pPr>
      <w:r>
        <w:rPr/>
        <w:t>SANKCIE ZA PORUŠENIE USTANOVENÍ TOHTO VZN</w:t>
      </w:r>
    </w:p>
    <w:p>
      <w:pPr>
        <w:pStyle w:val="Nzev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6</w:t>
      </w:r>
    </w:p>
    <w:p>
      <w:pPr>
        <w:pStyle w:val="Nzev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zev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</w:rPr>
        <w:t>Právnickej osobe možno za porušenia ustanovení tohto VZN uložiť pokutu až do výšky 331,- eur a povinnosť nahradiť prípadnú spôsobenú škodu.</w:t>
      </w:r>
    </w:p>
    <w:p>
      <w:pPr>
        <w:pStyle w:val="Nzev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Fyzickú osobu možno za porušenie ustanovení tohto VZN stíhať v priestupkovom konaní a to aj s možnosťou náhrady spôsobenej škody.</w:t>
      </w:r>
    </w:p>
    <w:p>
      <w:pPr>
        <w:pStyle w:val="Nzev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zev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Šiest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numPr>
          <w:ilvl w:val="0"/>
          <w:numId w:val="5"/>
        </w:numPr>
        <w:rPr/>
      </w:pPr>
      <w:r>
        <w:rPr/>
        <w:t>Toto VZN sa vzťahuje na obdobie volebnej kampane, ktorá je určená v zákonnej úprave príslušných volieb.</w:t>
      </w:r>
    </w:p>
    <w:p>
      <w:pPr>
        <w:pStyle w:val="Zkladntext31"/>
        <w:numPr>
          <w:ilvl w:val="0"/>
          <w:numId w:val="5"/>
        </w:numPr>
        <w:rPr/>
      </w:pPr>
      <w:r>
        <w:rPr/>
        <w:t>Plagáty vyvesené v rámci predvolebnej kampane, musia byť odstránené najneskôr do termínu jej skončenia. V prípade, že v tomto termíne odstránené nebudú, urobí tak postupne obec a to najskôr najbližšie od volebnej miest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oto nariadenie schválilo obecné zastupiteľstvo dňa 12.12.2009 uznesením č. C-13 a do platnosti vstupuje 1.1.201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dobudnutím účinnosti tohto nariadenia sa ruší Všeobecne záväzné nariadenie obce Zábiedovo č.1/1998, ktorým sa upravujú podmienky vylepovania plagátov počas volebnej kampane a článok 3 Všeobecne záväzného nariadenia obce Zábiedovo č.4/2008 o zmene a doplnení niektorých všeobecne záväzných nariadení obce v súvislosti so zavedením meny euro v Slovenskej republike, ako aj zmenami a novelizáciami príslušných zákon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2.12.2009                                                                               Ing. Ján Banovčan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vesené na úradnej tabuli obce dňa:      14.12.2009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vesené z úradnej tabule obce dňa:          01.01.201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nadobudlo účinnos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01.01.2010                                                                                       Ing. Ján Banovča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4"/>
    </w:rPr>
  </w:style>
  <w:style w:type="paragraph" w:styleId="Zkladntext31">
    <w:name w:val="Základný text 3"/>
    <w:basedOn w:val="Normal"/>
    <w:qFormat/>
    <w:pPr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zev">
    <w:name w:val="Název"/>
    <w:basedOn w:val="Normal"/>
    <w:qFormat/>
    <w:pPr>
      <w:widowControl w:val="false"/>
      <w:jc w:val="center"/>
    </w:pPr>
    <w:rPr>
      <w:b/>
      <w:sz w:val="24"/>
    </w:rPr>
  </w:style>
  <w:style w:type="paragraph" w:styleId="Normln1">
    <w:name w:val="Normální~~"/>
    <w:basedOn w:val="Normal"/>
    <w:qFormat/>
    <w:pPr>
      <w:widowControl w:val="false"/>
    </w:pPr>
    <w:rPr>
      <w:lang w:val="cs-CZ"/>
    </w:rPr>
  </w:style>
  <w:style w:type="paragraph" w:styleId="Zkladntext">
    <w:name w:val="Základní text"/>
    <w:basedOn w:val="Normal"/>
    <w:qFormat/>
    <w:pPr>
      <w:widowControl w:val="false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0:00Z</dcterms:created>
  <dc:creator>Ing. Ján Banovčan</dc:creator>
  <dc:description/>
  <cp:keywords/>
  <dc:language>en-US</dc:language>
  <cp:lastModifiedBy>Obec Zábiedovo</cp:lastModifiedBy>
  <cp:lastPrinted>2009-12-14T14:24:00Z</cp:lastPrinted>
  <dcterms:modified xsi:type="dcterms:W3CDTF">2009-12-28T13:15:00Z</dcterms:modified>
  <cp:revision>25</cp:revision>
  <dc:subject/>
  <dc:title/>
</cp:coreProperties>
</file>