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12/2009</w:t>
      </w:r>
    </w:p>
    <w:p>
      <w:pPr>
        <w:pStyle w:val="TextBodyIndent"/>
        <w:ind w:hanging="0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o pohrebníc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90 Zb. o obecnom zriadení v znení neskorších zmien a doplnkov a v súlade so zákonom  NR SR č.470/2005 Z.z. o pohrebníctve a o zmene a doplnení zákona č.455/1991 Zb. o živnostenskom podnikaní (živnostenský zákon) v znení neskorších predpis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orým sa vyhlasuj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revádzkový poriadok pohrebísk na území obce Zábiedov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ntifikačné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Obec:                             Zábiedo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                            Obecný úrad, Zábiedovo 76, 028 01 Trst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ádzkovateľ:            Obec Zábiedo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                          00314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                             20205739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Prevádzkový poriadok určuje podmienky, zásady a opatrenia, ktoré treba rešpektovať a dodržiavať pri prevádzkovaní pohrebísk v súlade so zákonom NR SR č.470/2005 Z.z. o pohrebníctve a o zmene a doplnení zákona č. 455/1991 Zb. o živnostenskom podnikaní v znení neskorších predpisov a zákonom NR SR č.126/2006 Z.z. o verejnom zdravotníctve a o zmene a doplnení niektorých zákonov v znení neskorších predpisov a s ním súvisiacich predpiso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lat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ento prevádzkový poriadok sa vzťahuje na cintoríny a dom smútku na území obce Zábiedovo, na prevádzkovateľa pohrebiska, nájomcov, obstarávateľov pohrebov, poskytovateľov služieb na pohrebisku, na návštevníkov pohrebiska a podnikateľské subjekty, ktoré zastupujú pozostalých.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 k.ú. obce Zábiedovo sú dva cintoríny (ďalej len pohrebiská), a to: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 xml:space="preserve">Horný cintorín – nachádza sa v lokalite Priečna, je vo vlastníctve obce a má výmeru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1832 m2.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 xml:space="preserve">Dolný cintorín – nachádza sa v lokalite Homôlky, je vo vlastníctve obce a má výme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5684 m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m smútku sa nachádza v objekte Dolného cintorín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evádzku pohrebísk vykonáva Obec Zábiedovo samostatne (ďalej len prevádzkovate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poj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widowControl/>
        <w:rPr/>
      </w:pPr>
      <w:r>
        <w:rPr/>
        <w:t>Na účely tohto prevádzkového poriadku v zmysle zákona NR SR č. 470/2005: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ľudské pozostatky sú  mŕtve ľudské telo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ľudské ostatky sú ľudské pozostatky po pochovaní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pochovávanie je ukladanie ľudských pozostatkov do hrobu alebo hrobky na pohrebisku, uloženie spopolnených ľudských pozostatkov alebo ľudských ostatkov /ďalej len popol/ rozptylom na rozptylovej lúke alebo vsypom popola na vsypovej lúke, alebo uložením urny s popolom na pohrebisku, popol sa môže uložiť aj na inom mieste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spopolnenie je spálenie ľudských pozostatkov alebo ľudských ostatkov v krematóriu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verejné pohrebisko /ďalej len pohrebisko/ je cintorín, kolumbárium, urnový háj, rozptylová lúka a vsypová lúka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hrobové miesto je miesto na pohrebisku určené na vybudovanie hrobu, hrobky, alebo miesto na uloženie urny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konečná rakva je rakva, v ktorej sa ľudské pozostatky pochovajú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exhumácia je vyňatie ľudských ostatkov z hrobu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skrývka je vrstva zeme, ktorá sa má odstrániť pred zrušením rozptylovej lúky alebo vsypovej lúky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hrob je priestor v zemi, do ktorého sa vkladá rakva s ľudskými pozostatkami a zasype sa vykopanou zeminou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hrobka alebo krypta je priestor, do ktorého sa vkladá rakva s ľudskými pozostatkami a je zhotovená z betónu alebo muriva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</w:rPr>
        <w:t>nájomca je osoba, s ktorou obec uzavrela nájomnú zmluvu na hrobové miesto na pohrebisku,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obstarávateľ je osoba, ktorá zariaďuje pohr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vinnosti obce pri prevádzkovaní pohrebiska a rozsah služieb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kytovaných na pohrebi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revádzkovateľ je povinný: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evziať ľudské pozostatky a ostatky (list o prehliadke mŕtveho, štatistické hlásenie alebo pas)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evádzkovať pohrebisko v súlade s týmto nariadením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riaďovať miesta na hroby a krypty na pohrebiskách, ktoré spravuje a prevádzkuje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abezpečovať podľa požiadavky výkopové práce súvisiace s pochovávaním a exhumáciou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vkladať rakvy a urny s ľudskými pozostatkami do hrobov, hrobiek a krýpt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vykonávať exhumácie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</w:rPr>
        <w:t>vykonať úpravu zemných hrobov navŕšením zeminy po zasypaní hrobu a osadzovať kríže, resp. obelisky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enajať hrobové miesto nájomcovi za podmienok stanovených týmto nariadením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vykonávať správu a údržbu pohrebísk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vykonávať správu a údržbu komunikácií a zelene na pohrebisku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viesť predpísanú evidenciu o pochovaní zomrelých a uložení spopolnených pozostatkov na pohrebisku a zákonným spôsobom informovať nájomcu o skutočnosti, že uplynie lehota, za ktorú bolo nájomné zaplatené, 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ákonným spôsobom informovať nájomcu o dátume, ku ktorému sa má pohrebisko zrušiť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rimerane predĺžiť tleciu dobu ak zistí, že ľudské ostatky ani po uplynutí tlecej doby nie sú zotleté – na tento účel si vyžiada posudok úradu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počas trvania nájomnej zmluvy zabezpečiť prístup k hrobovému miestu a zdržať sa akýchkoľvek zásahov do hrobového miesta okrem prípadov, keď je potrebné bezodkladne zabezpečiť bezpečné prevádzkovanie pohrebiska. O takomto pripravovanom alebo neodkladne uskutočnenom zásahu je prevádzkovateľ povinný bezodkladne písomne informovať nájomcu, ak je tento známy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držať sa necitlivého správania voči ľudským pozostatkom a ostatkom i voči pozostalým,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umožniť účasť cirkví a iných osôb pri obrado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revádzkovateľ pohrebiska môže zabezpečiť výkop hrobu, prenajať priestory domu smútku a chladiace zariadenie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kytované služby sú spoplatnené podľa platného cenníka, ktorý tvorí prílohu tohto nariad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vinnosti nájomcov, návštevníkov pohrebiska a podnikateľský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jektov vykonávajúcich práce na pohrebi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nikateľské subjekty zastupujúce nájomcu alebo obstarávateľa pohrebu, alebo vykonávajúce kamenárske, záhradnícke alebo údržbárske práce na hrobových miestach sú povinné sa preukázať písomným splnomocnením alebo objednávkou podpísanou nájomcom alebo obstarávateľo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bode 1 uvedené subjekty sú povinné nepotrebné zbytky použitých materiálov z pohrebiska odstrániť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pravu hrobového miesta vykonajú nájomcovia na vlastné náklady a tak, aby táto nenarúšala estetický vzhľad pohrebis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 ukončení prác na úprave hrobového miesta sú nájomcovia alebo nimi poverené osoby povinní vyčistiť okolie a odstrániť zvyšný materiál, pričom zvyšky zo stavebných prác nesmú ukladať do kontajnerov pri pohrebisku, ale sú povinné tieto zákonným spôsobom odstrániť na vlastné náklad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stavbu hrobky je možné realizovať len na základe prevádzkovateľom schváleného náčrtu a po ním vykonanom vytýčení miesta stavb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pravy hrobových miest nesmú ísť nad rámec plochy špecifikovanej v nájomnej zmlu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k sa porušia ustanovenia tohto nariadenia, je prevádzkovateľ pohrebiska oprávnený vykonať  uvedenie okolia hrobového miesta, resp. úpravu hrobového miesta do pôvodného stavu na náklady nájomc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vádzkovateľ pohrebiska nezodpovedá za poškodenie úpravy hrobového miesta, odcudzenie časti takejto úpravy či výzdoby a nezabezpečuje ich stráže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jomca je povinný na vlastné náklady zabezpečovať údržbu hrobového miesta a oznamovať prevádzkovateľovi pohrebiska všetky zmeny údajov potrebné na vedenie evidencie hrobových mies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tarávateľ pohrebu, respektíve nájomca je povinný včas zistiť, či rozmery a stav hrobky zodpovedajú možnosti uložiť ďalšiu rakvu. Rovnako je povinný zistiť si vopred možnosť pochovania do existujúceho hrob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tarávateľ pohrebu môže na požiadanie previesť výkop hrobu prostredníctvom osôb príbuzných zosnulému resp. obstarávateľovi, pričom preberá zodpovednosť za ich bezpečnosť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tarávateľ je povinný objednať výkop hrobu u prevádzkovateľa pohrebiska najneskôr dva dni pred pohreb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ájomca je povinný pri stavbe hrobky zabezpečiť hrobku pred únikom zápachu do okolia a musí byť vystavaná tak, aby chránila ľudské ostatky pred hlodavcam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y vykonávajúce akékoľvek práce na pohrebisku a návštevníci pohrebiska sa musia správať na pohrebisku úctivo. Na pohrebisku platí zákaz fajč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žívanie hrobového mie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ávo užívať hrobové miesto vzniká uzavretím nájomnej zmluv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jomná zmluva sa uzatvára na dobu neurčitú a nesmie byť vypovedaná skôr, ako po uplynutí tlecej doby na pohrebis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i úmrtí nájomcu prednostné právo na uzavretie nájomnej zmluvy majú dedičia. Ak je dedičov viac, ten z dedičov, ktorý sa prihlásil ako prvý. Prednostné právo sa preukazuje právoplatným dokladom o dedičstv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ájomné na hrobové miesto sa platí vopred a to na obdobie 20 rokov. Nájomné za ďalšie obdobie sa platí na dobu 10 rokov, na žiadosť nájomcu je možné vyplatiť nájomné aj na dlhšie obdob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titeľom nájomného môže byť len nájomca alebo ním poverená osoba. Na doklade o zaplatení nájomného musí byť uvedený nájomca hrobového mies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Nájomnou zmluvou k hrobovému miestu nájomca nenadobúda vlastnícke právo k tomuto miestu. Vlastníctvom nájomcu je len hrobka resp. príslušenstvo hrobu.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mena nájomcu počas jeho života a trvania nájomnej zmluvy je možná iba s písomným súhlasom nájomcu. Podpis nájomcu na takomto súhlase musí byť úradne overen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Výška nájmu je určená cenníkom, ktorý tvorí prílohu toht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oveď nájomnej zml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vádzkovateľ pohrebiska nájomnú zmluvu vypovie, ak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/  závažné okolnosti na pohrebisku znemožňujú trvanie nájmu hrobového miesta na ďalšiu   dobu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/  sa pohrebisko zruš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/  nájomca ani po upozornení nezaplatil nájomné za užívanie hrobového miest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k prevádzkovateľ pohrebiska vypovie nájomnú zmluvu z dôvodov uvedených v odseku 1 písm. a) a b) musí zabezpečiť so súhlasom nájomcu iné hrobové miesto a na vlastné náklady preloženie ľudských ostatkov vrátane príslušenstva hrobu na nové hrobové miest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vádzkovateľ pohrebiska je povinný písomne upozorniť na vypovedanie nájomnej zmluvy a výpoveď doručiť najmenej tri mesiace predo dňo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keď sa má hrobové miesto zrušiť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/ keď uplynie lehota, na ktorú je nájomné zaplatené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Ak mu nie je známa adresa alebo sídlo nájomcu, uverejní túto informáciu na mieste obvyklom na pohrebis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 prevádzkovateľ pohrebiska vypovedal nájomnú zmluvu z dôvodu uvedeného v ods.1 bodu 3 a nájomca je známy, výpovedná lehota uplynie jeden rok odo dňa, odkedy nebolo zaplatené nájomné. Prevádzkovateľ pohrebiska vyzve nájomcu, aby najneskôr do jedného roka odstránil príslušenstvo hrobu, ak ho v tejto lehote neodstráni, po uplynutí výpovednej lehoty ho prevádzkovateľ pohrebiska predá na dražb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 prevádzkovateľ pohrebiska vypovie nájomnú zmluvu z dôvodu uvedeného v ods.1 písm. c) a nájomca nie je známy, uverejní výpoveď nájomnej zmluvy na mieste obvyklom na pohrebisku. Výpovedná lehota uplynie 5 rokov odo dňa, odkedy nebolo nájomné zaplatené. Prevádzkovateľ pohrebiska ponechá po túto dobu príslušenstvo hrobu na mieste s označením, že ide o päťročné uloženie, počas ktorého sa môže nájomca prihlásiť. Po uplynutí výpovednej lehoty ho prevádzkovateľ pohrebiska predá na dražb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k prevádzkovateľ pohrebiska postupuje podľa odseku 4, musí zabezpečiť obrazovú dokumentáciu hrobového miesta so stručným opisom stavu príslušenstva hrob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roby s príslušenstvom, o ktorých orgány štátnej správy na ochranu pamiatkového fondu rozhodli, že majú kultúrny význam alebo kultúrnu hodnotu sa môžu zrušiť len po nadobudnutí právoplatnosti rozhodnutia Ministerstva kultúry SR o zrušení vyhlásenia hrobu alebo hrobky za národnú kultúrnu pamiat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roby a hrobky, ktoré sú evidované v zozname pamätihodností obce, sa môžu zrušiť len po predchádzajúcom súhlase ob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ide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vádzkovateľ vedie Evidenciu hrobových miest samostatne za každé pohrebisko s označením pohrebiska a rovnako Evidenciu prevádzkovania pohrebiska za každé pohrebisko s označením pohrebisk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idencia hrobových miest obsahuj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 meno a priezvisko osoby, ktorej ľudské ostatky sú v hrobovom mieste uložené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 miesto a dátum jej narodenia a  úmrtia, rodné číslo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/  dátum uloženia ľudských pozostatkov s uvedením hrobového miesta a hĺbky pochovani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 záznam o nebezpečnej chorobe, ak mŕtvy, ktorého ľudské pozostatky sa uložili do hrobu alebo hrobky, bol nakazený nebezpečnou chorobo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/  meno, priezvisko, adresu miesta trvalého pobytu a rodné číslo nájomcu, ak ide o fyzickú osobu, obchodné meno, sídlo a identifikačné číslo nájomcu,  ak ide o právnickú osob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/  dátum uzavretia nájomnej zmluvy a údaje o zmene nájomc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/  údaje o vypovedaní nájomnej zml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idencie prevádzkovania pohrebiska obsahuje údaje o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/   zákaze pochovávania a dobe jeho trvania, ak sa taký zákaz vydal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 zrušení pohrebisk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  skutočnosti, či je hrob chránený ako národná kultúrna pamiatka alebo pamätihodnosť obce podľa osobitného predpisu, alebo či ide o vojnový hr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ístup na pohrebisko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ohrebisko je otvorené denne bez obmedzeni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 pohrebisko je zakázaný vstup zo psom, s výnimkou psov doprevádzajúcich nevidiace osoby a majúcich príslušné označe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Na pohrebisku nie je povolený pohyb na bicykloch, motocykloch, kolieskových korčuliach, skateboardoch, kolobežkách a pod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 pohrebisko nie je povolený vjazd motorových vozidiel s výnimkou vozidiel a mechanizmov prevádzajúcich opravu, údržbu a prepravu materiálu, ako aj vozidiel prepravujúcich ľudské pozostatky a ostatk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V zimnom období sa komunikácie na pohrebiskách a prístupové komunikácie k nim udržiavajú len v obmedzenom rozsahu, ktorý je nevyhnutný na konanie pohrebov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ávštevníci pohrebiska a iné osoby sa po pohrebisku pohybujú na vlastné riziko a prevádzkovateľ nezodpovedá za ich prípadné úraz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ladanie telesných a spopolnených pozostat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i výkope hrobu na ukladanie ľudských pozostatkov do zeme v rakve sa dodržiavajú tieto rozmer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nútorná vodorovná dĺžka 220 c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nútorná vodorovná šírka 80 c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nútorná dĺžka a šírka hrobu pri rakve nadmernej veľkosti alebo pri rakve malých rozmerov sa primerane prispôsobí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ĺbka pre dospelú osobu a dieťa staršie ako 10 rokov musí byť najmenej 1,6 m, pre dieťa  mladšie ako 10 rokov najmenej 1,2 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no musí ležať najmenej 0,5 m nad hladinou podzemnej vod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očné vzdialenosti medzi jednotlivými hrobmi musia byť najmenej 0,3 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akva s ľudskými pozostatkami musí byť po uložení do hrobu zasypaná skypreno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minou vo výške minimálne 1,2 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Ľudské ostatky musia byť uložené v hrobe najmenej do uplynutia tlecej doby, ktorá je určená pre obe pohrebiská v obci na 20 rokov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d uplynutím tlecej doby sa môžu do toho istého hrobu uložiť ďalšie ľudské pozostatky, ak je ich možné umiestniť nad úroveň naposledy pochovaných ľudských ostatkov a vrstva uľahnutej zeminy nad rakvou bude najmenej 1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hrobky je možné uložiť aj viacero rakiev s ľudskými pozostatkami a s ľudskými ostatkami. Rakva uložená do hrobky musí byť zabezpečená pred únikom zápachu do okolia a musí byť vyrobená tak, aby chránila ľudské ostatky pred hlodavc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 výkope hrobu na zrušenom hrobovom mieste sú osoby prevádzajúce výkop povinné s nájdenými kostrovými ostatkami narábať s pietou. Všetky kostrové ostatky sa musia pozbierať a uložiť do osobitnej jamky v strede dna hrobovej jamy, kde sa zasyp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nkajšie rozmery hrobových mies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 jednohrob dospelých      110 x 245 c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 dvojhrob dospelých       210 x 245 c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rob dieťaťa do 6 rokov  80 x 140 c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rob dieťaťa do 14 rokov  90 x 200 c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rob pre uloženie urny     100 x 100 c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nové schránky so spopolnenými ľudskými pozostatkami a ostatkami možno tiež ukladať do existujúcich hrobov, hrobiek alebo prikladať k pomníkom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kvu s ľudskými pozostatkami alebo urnu so spopolnenými ľudskými pozostatkami alebo ostatkami možno uložiť do existujúceho hrobu len s písomným súhlasom nájomcu hrobového m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umá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d uplynutím tlecej doby možno ľudské ostatky exhumovať na žiadosť orgánov činných v trestnom konaní, obstarávateľa pohrebu, alebo blízkej osoby, ak obstarávateľ pohrebu už nežije alebo ak obstarávateľom pohrebu bola obec.</w:t>
      </w:r>
    </w:p>
    <w:p>
      <w:pPr>
        <w:pStyle w:val="Zkladntext2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Žiadosť podľa odseku 1 musí mať písomnú formu a musí obsahova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 posudok úra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  list o prehliadke mŕtveho a štatistické hlásenie o úmrtí,</w:t>
      </w:r>
    </w:p>
    <w:p>
      <w:pPr>
        <w:pStyle w:val="Normal"/>
        <w:jc w:val="both"/>
        <w:rPr/>
      </w:pPr>
      <w:r>
        <w:rPr>
          <w:sz w:val="24"/>
        </w:rPr>
        <w:t>c/   nájomnú zmluvu vydanú prevádzkovateľom pohrebiska, kde budú ľudské ostatky uložené.</w:t>
      </w:r>
    </w:p>
    <w:p>
      <w:pPr>
        <w:pStyle w:val="Zkladntext2"/>
        <w:rPr/>
      </w:pPr>
      <w:r>
        <w:rPr/>
        <w:t>3.   Náklady na exhumáciu uhradí ten, kto o ňu požiad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II.</w:t>
      </w:r>
    </w:p>
    <w:p>
      <w:pPr>
        <w:pStyle w:val="Heading3"/>
        <w:rPr/>
      </w:pPr>
      <w:r>
        <w:rPr/>
        <w:t>Tlecia 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o zomrelého musí byť v zemi alebo hrobke minimálne po dobu 20 rokov na obidvoch pohrebiskách v obci. Táto doba sa nazýva tlecia dob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čenie hrobov</w:t>
      </w:r>
    </w:p>
    <w:p>
      <w:pPr>
        <w:pStyle w:val="Heading1"/>
        <w:rPr>
          <w:sz w:val="24"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ájomca je povinný dodržať základné označenie hrobu podľa tohto prevádzkového poriadk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ákladné označenie hrobu po uložení rakvy s telesnými pozostatkami zosnulého je kríž, prípadne obelisk alebo pomník, ktorý sa osadí v záhlaví hrobového miesta bezprostredne po pochovaní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kríži, pomníku alebo obelisku musí byť uvedené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eno a priezvisko zosnulého, ktorého ostatky sú v hrob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átum narodenia a dátum úmrt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žim údržby, čistoty a vykonávanie dezinfekc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estorov pohreb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riestorov domu smútku sa vykonáva pred každým prenajatím priestorov a po ich opätovnom prevzatí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Dezinfekcia a čistenie priestorov domu smútku sa vykonáva po každom prevzatí od nájomcu umývaním podláh a obkladov stien vnútorných priestorov a chladiaceho zariadenia, ak bolo použité.</w:t>
      </w:r>
    </w:p>
    <w:p>
      <w:pPr>
        <w:pStyle w:val="Zkladntext2"/>
        <w:numPr>
          <w:ilvl w:val="0"/>
          <w:numId w:val="20"/>
        </w:numPr>
        <w:rPr/>
      </w:pPr>
      <w:r>
        <w:rPr/>
        <w:t>Upratovanie, zametanie a zber odpadu na pohrebisku a priľahlých plochách sa vykonáva vždy pri čistení priestorov domu smútku a mimo toho minimálne 1x za 2 mesiace v letnom období  – v zimnom období podľa potreb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šetok komunálny odpad z pohrebísk sa umiestňuje do kontajnerov, ktoré podľa potreby odváža na vyprázdnenie zmluvný partner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eratizácia priestorov sa vykonáva podľa potreby prostredníctvom zmluvného partn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enie pohreb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hrebisko môže zrušiť len obec. Pohrebisko možno zrušiť až po uplynutí tlecej doby všetkých ľudských ostatkov, uložených na pohrebisku v zmysle § 26 zákona č.470/2005 Z.z. o pohrebníctv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hrebisko  možno pred uplynutím tlecej doby, uvedenej v ods.1 zrušiť len  z dôvodov uvedených v § 23 ods.1 zákona č.470/2005 Z.z. o pohrebníctve a z dôvodu verejného záujmu na základe podnetu príslušného orgánu štátnej správ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n, v koho záujme sa pohrebisko zruší, je povinný zabezpečiť a uhradiť exhumácie a preloženie ľudských ostatkov, hrobov s príslušenstvom a hrobiek na nové hrobové miesta na inom pohrebis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roby a hrobky, ktoré sú vyhlásené  za národné kultúrne pamiatky sa môžu zrušiť len po nadobudnutí právoplatnosti rozhodnutia Ministerstva kultúry Slovenskej republiky o zrušení vyhlásenia hrobu alebo hrobky za národnú kultúrnu pamiatku. Hroby a hrobky evidované v zozname pamätihodností  sa môžu zrušiť len po predchádzajúcom súhlase obce Zábiedov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 bolo pohrebisko zrušené, musí sa vykonať, ak ide o rozptylovú lúku, skrývka a  premiestnenie porastu a zeminy do hĺbky 10 cm, ak ide o vsypovú lúku, skrývka a premiestnenie trávnatého porastu a  zeminy sa musí vykonať do hĺbky, zodpovedajúcej najnižšej úrovni uloženia popol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zotleté ľudské ostatky po uplynutí tlecej doby je ten, v koho záujme sa pohrebisko zrušilo, povinný zhromaždiť a pochovať ich na inom pohrebis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rušenie vojnových hrobov upravuje osobitný záko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i zrušení pohrebiska a pri zmene prevádzkovateľa pohrebiska, ak je prevádzkovateľ pohrebiska iný ako obec, je tento povinný odovzdať evidenciu pohrebiska ob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ná spôsobilo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itnou podmienkou na prevádzkovanie pohrebnej služby, prevádzkovanie pohrebiska  je odborná spôsobilosť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orná spôsobilosť sa preukazuje osvedčením o vykonaní kvalifikačnej skúšky podľa zákona č.470/2005 Z.z. o pohrebníct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orná spôsobilosť sa uzná osobám, ktoré získali kvalifikáciu v štátoch EÚ a dohody Európskeho hospodárskeho prie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chodné a 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Doterajšie právne vzťahy, týkajúce sa užívania hrobového miesta zostávajú zachované.</w:t>
      </w:r>
    </w:p>
    <w:p>
      <w:pPr>
        <w:pStyle w:val="Normal"/>
        <w:ind w:left="435" w:right="-180" w:hanging="0"/>
        <w:jc w:val="both"/>
        <w:rPr>
          <w:sz w:val="24"/>
        </w:rPr>
      </w:pPr>
      <w:r>
        <w:rPr>
          <w:sz w:val="24"/>
        </w:rPr>
        <w:t xml:space="preserve">a/ za rovnakých podmienok, ako boli dohodnuté v právnom vzťahu, ak osoba alebo osoby     </w:t>
      </w:r>
    </w:p>
    <w:p>
      <w:pPr>
        <w:pStyle w:val="Normal"/>
        <w:ind w:left="435" w:right="-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právnené z tohto právneho vzťahu sú známe a podmienky užívania hrobového miesta </w:t>
      </w:r>
    </w:p>
    <w:p>
      <w:pPr>
        <w:pStyle w:val="Normal"/>
        <w:ind w:left="435" w:right="-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ú splnené,</w:t>
      </w:r>
    </w:p>
    <w:p>
      <w:pPr>
        <w:pStyle w:val="Normal"/>
        <w:ind w:left="720" w:hanging="285"/>
        <w:jc w:val="both"/>
        <w:rPr>
          <w:sz w:val="24"/>
        </w:rPr>
      </w:pPr>
      <w:r>
        <w:rPr>
          <w:sz w:val="24"/>
        </w:rPr>
        <w:t>b/ jeden rok odo dňa doručenia oznámenia, že nie sú splnené podmienky užívania hrobového miesta, ak osoba, alebo osoby oprávnené z právnych vzťahov, týkajúcich sa užívania hrobového miesta sú známe a neuzavrú s prevádzkovateľom pohrebiska  nájomnú zmluvu,</w:t>
      </w:r>
    </w:p>
    <w:p>
      <w:pPr>
        <w:pStyle w:val="Normal"/>
        <w:ind w:left="720" w:hanging="285"/>
        <w:jc w:val="both"/>
        <w:rPr>
          <w:sz w:val="24"/>
        </w:rPr>
      </w:pPr>
      <w:r>
        <w:rPr>
          <w:sz w:val="24"/>
        </w:rPr>
        <w:t>c/ tri roky odo dňa nadobudnutia účinnosti tohto zákona, ak osoba alebo osoby oprávnené     z právnych vzťahov, týkajúcich sa užívania hrobového miesta sú známe, ale nebolo im možné doručiť oznámenie, že nie sú splnené podmienky užívania hrobového miesta, a bolo len uverejnené na mieste obvyklom na pohrebisku a tieto osoby neuzavrú s prevádzkovateľom pohrebiska v tejto lehote nájomnú zmluvu,</w:t>
      </w:r>
    </w:p>
    <w:p>
      <w:pPr>
        <w:pStyle w:val="Normal"/>
        <w:ind w:left="720" w:hanging="285"/>
        <w:jc w:val="both"/>
        <w:rPr>
          <w:sz w:val="24"/>
        </w:rPr>
      </w:pPr>
      <w:r>
        <w:rPr>
          <w:sz w:val="24"/>
        </w:rPr>
        <w:t>d/  päť rokov odo dňa nadobudnutia účinnosti zákona č.470/2005, ak osoba alebo osoby, ktoré majú  právny vzťah k hrobovému miestu, nie sú známe, s vyznačením skutočnosti, že nájomca tohto hrobového miesta nie je znám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evádzkovateľ pohrebiska je povinný poslať osobám, ktoré sú uvedené v ods.1 písm. b/, návrh nájomnej zmluvy spolu s oznámením, že nie sú splnené podmienky užívania hrobového miest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Šírka ochranného pásma pohrebiska 50 m sa nevyžaduje pre existujúce pohrebiská v obci, keďže boli zriadené pred nadobudnutím účinnosti tohto záko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oplatnosť a účinnosť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i uplatňovaní tohto prevádzkového poriadku v ďalších prípadoch platia ustanovenia zákona NR SR č.470/2005 Z.z. o pohrebníctve a o zmene a doplnení zákona č.455/1991 Zb. o živnostenskom podnikaní (živnostenský zákon) v znení neskorších predpis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objekte domu smútku sú priebežne dopĺňané dostatočné množstvá čistiacich a dezinfekčných prostriedkov a toaletných potrieb. Tiež je vybavený lekárničkou prvej pomoci s normalizovaným obsahom podľa platnej norm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dolný cintorín je realizovaná prípojka vody s výtokom prístupným pre návštevníkov pohrebiska, pričom ide o úžitkovú vodu, čo je na stojane výtoku riadne vyznačené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evádzkový poriadok bude priebežne upravovaný a udržiavaný v súlade s platnou legislatívou na ochranu zdravia ľud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oto nariadenia schválilo obecné zastupiteľstvo dňa 12.12.2009 uznesením číslo C-15 a vstupuje do platnosti a účinnosti 1.1.2010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obudnutím účinnosti sa ruší Všeobecne záväzné nariadenie obce Zábiedovo č.5/2006 o pohrebníctve a článok 11 Všeobecne záväzného nariadenia obce Zábiedovo č.4/2008 o zmene a doplnení niektorých všeobecne záväzných nariadení obce v súvislosti so zavedením meny euro v Slovenskej republike, ako aj zmenami a novelizáciami príslušných záko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  14.1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0                                                                                 Ing. Ján Banovč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íloha č. 1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Cenník poskytovaných služieb na pohrebiskách v ob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Zábiedov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enník poplatkov a služieb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oužitie chladiaceho zariadenia je 5,- eur za deň, ako aj za každý započatý de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výkop hrobu jednoduchého (220 x 80 x 160 cm) v letnom období (t.j. od 1.4.    do 30.11.) – 49,79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výkop hrobu jednoduchého (220 x 80 x 160 cm) v zimnom období (t.j. od 1.12. do 31.3.) – 66,38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výkop hrobu prehĺbeného (220 x 80 x 210 cm) v letnom období (t.j. od 1.4.    do 30.11.) – 66,38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výkop hrobu prehĺbeného (220 x 80 x 210 cm) v zimnom období (t.j. od 1.12.    do 31.3.) – 82,98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renájom miesta za jednohrob na dobu 2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renájom miesta na dvojhrob na dobu 20 rokov je 6,62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>
          <w:sz w:val="24"/>
        </w:rPr>
      </w:pPr>
      <w:r>
        <w:rPr>
          <w:sz w:val="24"/>
        </w:rPr>
        <w:t>Poplatok za obnovu hrobového miesta na jednohrob na ďalších 1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>
          <w:sz w:val="24"/>
        </w:rPr>
      </w:pPr>
      <w:r>
        <w:rPr>
          <w:sz w:val="24"/>
        </w:rPr>
        <w:t>Poplatok za obnovu hrobového miesta na dvojhrob  na ďalších 10 rokov je 6,62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renájom miesta na výstavbu hrobky/jednohrob/na dobu 2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Nájom na výstavbu hrobky/dvojhrob/ na dobu 20 rokov je 6,62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obnovu miesta na hrobku /jednohrob/ na ďalších 1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obnovu miesta na hrobku /dvojhrob/ na ďalších 10 rokov je 6,62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>
          <w:sz w:val="24"/>
        </w:rPr>
      </w:pPr>
      <w:r>
        <w:rPr>
          <w:sz w:val="24"/>
        </w:rPr>
        <w:t>Poplatok za nájom mieste na uloženie urny na dobu 2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redĺženie nájomného vzťahu na miesto na uloženie urny  na ďalších 10 rokov je 3,31 e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použitie priestorov domu smútku 5,- eur za jeden pohr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Poplatok za spotrebu el. energie, vody a pod. počas konania obradu, alebo počas  vykonávania stavebných prác na cintoríne poplatok 2,- eurá plus skutočná spotreba vynásobená aktuálnou cenou energie resp. v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4"/>
        </w:rPr>
        <w:t>Výšku ceny za ostatné služby, ktoré poskytujú  priamo pohrebné služby a súvisia s pochovávaním zomrelých, prípadne exhumáciou si pozostalí dojednávajú priamo u vybratej pohrebnej služb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íloha č. 2: Situácia umiestnenia a dispozičné riešenie</w:t>
      </w:r>
    </w:p>
    <w:p>
      <w:pPr>
        <w:pStyle w:val="TextBody"/>
        <w:rPr/>
      </w:pPr>
      <w:r>
        <w:rPr/>
        <w:t>Je záujemcom k dispozícii na Obecnom úrade v Zábiedov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íloha č. 3: Snímka</w:t>
      </w:r>
    </w:p>
    <w:p>
      <w:pPr>
        <w:pStyle w:val="Normal"/>
        <w:rPr>
          <w:sz w:val="24"/>
        </w:rPr>
      </w:pPr>
      <w:r>
        <w:rPr>
          <w:sz w:val="24"/>
        </w:rPr>
        <w:t>Je záujemcom k dispozícii na Obecnom úrade v Zábied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gulované ceny boli schválené Cenovým výmerom č.18/2006 Žilinského samosprávneho kraja z 24.8.2006 s účinnosťou od 15.09.2006 a prepočítané konverzným kurzom 1€=30,126 Sk.</w:t>
      </w:r>
    </w:p>
    <w:p>
      <w:pPr>
        <w:pStyle w:val="Normal"/>
        <w:rPr/>
      </w:pPr>
      <w:r>
        <w:rPr>
          <w:b/>
          <w:i/>
        </w:rPr>
        <w:t>Prevádzkový poriadok schválil Regionálny úrad verejného zdravotníctva v Dolnom Kubíne Rozhodnutím č. 1632/2006-HŽP z 19.10.2006, ktoré nadobudlo právoplatnosť dňa 24.10.2006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00:00Z</dcterms:created>
  <dc:creator>Ing. Ján Banovčan</dc:creator>
  <dc:description/>
  <cp:keywords/>
  <dc:language>en-US</dc:language>
  <cp:lastModifiedBy>Obec Zábiedovo</cp:lastModifiedBy>
  <dcterms:modified xsi:type="dcterms:W3CDTF">2009-12-28T13:18:00Z</dcterms:modified>
  <cp:revision>27</cp:revision>
  <dc:subject/>
  <dc:title/>
</cp:coreProperties>
</file>