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Všeobecne záväzné nariadenie obce Zábiedovo </w:t>
      </w:r>
    </w:p>
    <w:p>
      <w:pPr>
        <w:pStyle w:val="TextBodyIndent"/>
        <w:rPr>
          <w:b/>
          <w:b/>
        </w:rPr>
      </w:pPr>
      <w:r>
        <w:rPr>
          <w:b/>
        </w:rPr>
        <w:t>č.3/2008</w:t>
      </w:r>
    </w:p>
    <w:p>
      <w:pPr>
        <w:pStyle w:val="TextBodyIndent"/>
        <w:rPr>
          <w:b/>
          <w:b/>
        </w:rPr>
      </w:pPr>
      <w:r>
        <w:rPr>
          <w:b/>
        </w:rPr>
        <w:t>o pomenovaní ulí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Obecné zastupiteľstvo obce Zábiedovo v zmysle §2b a §6 ods</w:t>
      </w:r>
      <w:r>
        <w:rPr>
          <w:color w:val="auto"/>
        </w:rPr>
        <w:t>.1 zákona</w:t>
      </w:r>
      <w:r>
        <w:rPr/>
        <w:t xml:space="preserve"> SNR č. 369/90 Zb. o obecnom zriadení v znení neskorších zmien a doplnkov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oto všeobecne záväzné nariadenie (ďalej len „nariadenie“) určuje názvy ulíc v zastavanom území miestnych častí obce Zábiedov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Grafické znázornenie ulíc je vyznačené v situačných plánoch, ktoré tvoria prílohu toht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ZVY  ULÍ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čenie názvov ulíc v miestnej časti Hámrič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0" w:leader="none"/>
          <w:tab w:val="left" w:pos="0" w:leader="none"/>
          <w:tab w:val="left" w:pos="34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V miestnej časti Hámričky sa pomenovávajú tri ulice, ktoré sú graficky znázornené v prílohe č. 1 tohto nariad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  <w:tab w:val="left" w:pos="0" w:leader="none"/>
          <w:tab w:val="left" w:pos="34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Uliciam v miestnej časti Hámričky sa určujú tieto názv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40" w:leader="none"/>
          <w:tab w:val="left" w:pos="340" w:leader="none"/>
        </w:tabs>
        <w:suppressAutoHyphens w:val="true"/>
        <w:jc w:val="both"/>
        <w:rPr/>
      </w:pPr>
      <w:r>
        <w:rPr>
          <w:sz w:val="24"/>
        </w:rPr>
        <w:t>Zvoničná (od štátnej cesty okolo rodinného domu rodiny Jozefa Klimčíka súp.č. 213</w:t>
      </w:r>
      <w:r>
        <w:rPr>
          <w:color w:val="FF0000"/>
          <w:sz w:val="24"/>
        </w:rPr>
        <w:t xml:space="preserve"> </w:t>
      </w:r>
      <w:r>
        <w:rPr>
          <w:sz w:val="24"/>
        </w:rPr>
        <w:t>po kultúrnu pamiatku Zvonica s kaplnkou súp.č. 21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40" w:leader="none"/>
          <w:tab w:val="left" w:pos="340" w:leader="none"/>
        </w:tabs>
        <w:suppressAutoHyphens w:val="true"/>
        <w:jc w:val="both"/>
        <w:rPr/>
      </w:pPr>
      <w:r>
        <w:rPr>
          <w:sz w:val="24"/>
        </w:rPr>
        <w:t>Prostredná (od štátnej cesty okolo rodinného domu rodiny Jána Mareka č. 212</w:t>
      </w:r>
      <w:r>
        <w:rPr>
          <w:color w:val="FF0000"/>
          <w:sz w:val="24"/>
        </w:rPr>
        <w:t xml:space="preserve"> </w:t>
      </w:r>
      <w:r>
        <w:rPr>
          <w:sz w:val="24"/>
        </w:rPr>
        <w:t>po potok Zábiedovčík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40" w:leader="none"/>
          <w:tab w:val="left" w:pos="340" w:leader="none"/>
        </w:tabs>
        <w:suppressAutoHyphens w:val="true"/>
        <w:jc w:val="both"/>
        <w:rPr>
          <w:sz w:val="24"/>
        </w:rPr>
      </w:pPr>
      <w:r>
        <w:rPr>
          <w:sz w:val="24"/>
        </w:rPr>
        <w:t>Nová (od štátnej cesty okolo rodinného domu rodiny Jozefa Klimčáka súp.č. 233 po potok Zábiedovčí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čenie názvov ulíc v miestnej časti Zábiedo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0" w:leader="none"/>
          <w:tab w:val="left" w:pos="0" w:leader="none"/>
          <w:tab w:val="left" w:pos="34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V miestnej časti Zábiedovo sa pomenováva deväť ulíc, ktoré sú graficky znázornené v prílohe č. 2 tohto nariad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  <w:tab w:val="left" w:pos="0" w:leader="none"/>
          <w:tab w:val="left" w:pos="340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Uliciam v miestnej časti Zábiedovo sa určujú tieto názvy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Hlavná (od futbalové ihriska po štátnej ceste po rodinný dom rodiny Ľubomíra Kameníka súp.č. 35 a ďalej okolo rodinného domu rodiny Vladislava Marušťáka súp.č. 53 až po koniec Vyšných hrád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Družstevná (od hospodárskeho dvora PD Trsteník po rodinný dom rodiny Michaely Dudovej súp.č. 27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Ulica (od rodinného domu rodiny Vladimíra Váleka súp.č. 100 po rodinný dom rodiny Miroslava Púčaťa súp.č. 222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Malá strana (od Obecného úradu popred kostol a rodinný dom rodiny Jozefa Floreka súp.č. 65 až k stavebnému pozemku Františka Maniaka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Hrady (od odbočky z Hlavnej ulice pred stavebným pozemkom Františka Jašušáka ml. po rodinný dom rodiny Petra Maniaka súp.č. 62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 xml:space="preserve">Pod Makoviskami (od novej trafostanice na Hradách popred rodinný dom rodiny Miroslava Kováľa súp.č. 238 na Ulicu Malá strana).                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Krížna (od rodinného domu rodiny Petra Ligoša súp.č. 234 cez štátnu cestu a okolo  rodinného domu rodiny Pavla Chreneka súp.č. 205 až na odbočku do Maťkovej a po nej späť k štátnej ceste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Kráľov potok (od štátnej cesty po rodinný dom rodiny Miroslava Marušťáka súp.č. 31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340" w:leader="none"/>
          <w:tab w:val="left" w:pos="340" w:leader="none"/>
          <w:tab w:val="left" w:pos="2977" w:leader="none"/>
        </w:tabs>
        <w:suppressAutoHyphens w:val="true"/>
        <w:ind w:left="2977" w:hanging="425"/>
        <w:jc w:val="both"/>
        <w:rPr>
          <w:sz w:val="24"/>
        </w:rPr>
      </w:pPr>
      <w:r>
        <w:rPr>
          <w:sz w:val="24"/>
        </w:rPr>
        <w:t>Záhumnie (od rodinného domu rodiny  Mihaliakovcov súp.č. 101 popod Horný cintorín a Dolný cintorín až po vyústenie na štátnu cestu)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" w:leader="none"/>
          <w:tab w:val="left" w:pos="340" w:leader="none"/>
        </w:tabs>
        <w:suppressAutoHyphens w:val="true"/>
        <w:jc w:val="both"/>
        <w:rPr>
          <w:sz w:val="24"/>
        </w:rPr>
      </w:pPr>
      <w:r>
        <w:rPr>
          <w:sz w:val="24"/>
        </w:rPr>
        <w:t>Označenie ulíc vykoná obec na vlastné náklady.</w:t>
      </w:r>
    </w:p>
    <w:p>
      <w:pPr>
        <w:pStyle w:val="Zkladntext3"/>
        <w:numPr>
          <w:ilvl w:val="0"/>
          <w:numId w:val="5"/>
        </w:numPr>
        <w:rPr/>
      </w:pPr>
      <w:r>
        <w:rPr/>
        <w:t>Toto nariadenie schválilo obecné zastupiteľstvo dňa 14.12.2008 uznesením číslo C-3    a vstupuje do platnosti a účinnosti pätnástym dňom od vyvesenia.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4.12.2008                                                                   Ing. Ján Banovča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dňa:         14.12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dňa:              29.12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29.12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29.12.2008                                                                 Ing. Ján Banovčan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starost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  <w:t>Príloha č.1</w:t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412115</wp:posOffset>
            </wp:positionV>
            <wp:extent cx="5753100" cy="792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7190105</wp:posOffset>
            </wp:positionV>
            <wp:extent cx="5760720" cy="1226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ind w:left="7080" w:hanging="13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8815" cy="963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b/>
      <w:bCs/>
      <w:color w:val="993300"/>
      <w:sz w:val="24"/>
      <w:szCs w:val="24"/>
      <w:lang w:val="cs-CZ"/>
    </w:rPr>
  </w:style>
  <w:style w:type="paragraph" w:styleId="Import0">
    <w:name w:val="Import 0"/>
    <w:basedOn w:val="Normal"/>
    <w:qFormat/>
    <w:pPr>
      <w:widowControl w:val="false"/>
    </w:pPr>
    <w:rPr>
      <w:rFonts w:eastAsia="Batang;바탕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17:00Z</dcterms:created>
  <dc:creator>Ing. Ján Banovčan</dc:creator>
  <dc:description/>
  <dc:language>en-US</dc:language>
  <cp:lastModifiedBy>Banovčan</cp:lastModifiedBy>
  <cp:lastPrinted>2008-12-18T10:12:00Z</cp:lastPrinted>
  <dcterms:modified xsi:type="dcterms:W3CDTF">2008-12-18T09:14:00Z</dcterms:modified>
  <cp:revision>23</cp:revision>
  <dc:subject/>
  <dc:title>Všeobecne záväzné nariadenie obce Zábiedovo </dc:title>
</cp:coreProperties>
</file>