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Všeobecne záväzné nariadenie obce Zábiedovo </w:t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č.3/2009</w:t>
      </w:r>
    </w:p>
    <w:p>
      <w:pPr>
        <w:pStyle w:val="TextBodyIndent"/>
        <w:ind w:hanging="0"/>
        <w:jc w:val="center"/>
        <w:rPr/>
      </w:pPr>
      <w:r>
        <w:rPr>
          <w:sz w:val="36"/>
        </w:rPr>
        <w:t xml:space="preserve"> </w:t>
      </w:r>
      <w:r>
        <w:rPr>
          <w:b/>
          <w:sz w:val="36"/>
        </w:rPr>
        <w:t xml:space="preserve"> </w:t>
      </w:r>
      <w:r>
        <w:rPr>
          <w:b/>
          <w:sz w:val="36"/>
        </w:rPr>
        <w:t>o úhrade za sociálnu službu poskytnutú obc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Obecné zastupiteľstvo obce Zábiedovo v zmysle §6 ods.1 zákona SNR č. 369/90 Zb. o obecnom zriadení v znení neskorších zmien a doplnkov a §72 ods.2 zákona NR SR č.448/2008 Z.z. o sociálnych službách a o zmene a doplnení zákona č. 455/1991 Zb. o živnostenskom podnikaní (živnostenský zákon) v znení neskorších predpisov (ďalej len „zákon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>vydáva pre obec Zábiedovo toto všeobecne záväzné nariad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rvá časť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ŠEOBECNÉ USTANOV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dmet nariad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Toto všeobecne záväzné nariadenie (ďalej len „nariadenie“) upravuje podmienky a rozsah poskytovania opatrovateľskej služby a odľahčovacej služby, spôsob určenia úhrady, výšku úhrady a spôsob platenia úhrady za tieto služby v obci Zábiedov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2</w:t>
      </w:r>
    </w:p>
    <w:p>
      <w:pPr>
        <w:pStyle w:val="Normal"/>
        <w:jc w:val="center"/>
        <w:rPr/>
      </w:pPr>
      <w:r>
        <w:rPr>
          <w:b/>
          <w:sz w:val="24"/>
        </w:rPr>
        <w:t>Poskytovanie opatrovateľskej služby obco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Obec Zábiedovo pri výkone svojej samosprávnej pôsobnosti poskytuje opatrovateľskú službu: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fyzickej osobe, ktorá je odkázaná na pomoc inej fyzickej osoby a jej stupeň odkázanosti je najmenej II podľa prílohy č.3 zákona 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e odkázaná na pomoc pri úkonoch sebaobsluhy, úkonoch starostlivosti o svoju domácnosť a základných sociálnych aktivitách podľa prílohy č.4 záko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 xml:space="preserve">Opatrovateľská služba je terénna služba, ktorá sa poskytuje v byte občan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bčan je povinný platiť úhradu za poskytnutú opatrovateľskú službu podľa príjmu a majet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kruh osôb, ktorým sa poskytuje opatrovateľská služb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bec poskytuje opatrovateľskú službu občanovi, ktorý má na území obce trvalý pobyt a ktorý preukázal nárok na jej poskytnutie lekárskym a sociálnym posudk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kytovanie odľahčovacej služby obco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Obec Zábiedovo pri výkone svojej samosprávnej pôsobnosti poskytuje odľahčovaciu službu </w:t>
      </w:r>
      <w:r>
        <w:rPr>
          <w:color w:val="000000"/>
          <w:sz w:val="24"/>
          <w:szCs w:val="24"/>
        </w:rPr>
        <w:t>fyzickej osobe s trvalým pobytom v obci, ktorá opatruje fyzickú osobu s ťažkým zdravotným postihnutím, ktorou sa poskytuje alebo zabezpečuje fyzickej osobe s ťažkým zdravotným postihnutím sociálna služba počas obdobia, v ktorom fyzická osoba, ktorá opatruje, nemôže opatrovanie vykonávať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>Odľahčovacia služba sa poskytuje ako terénna služb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color w:val="000000"/>
          <w:sz w:val="24"/>
          <w:szCs w:val="24"/>
        </w:rPr>
        <w:t>Občan, ktorému sa poskytuje odľahčovacia služba je povinný platiť úhradu za túto službu podľa príjmu a majetku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br/>
      </w:r>
      <w:r>
        <w:rPr>
          <w:b/>
          <w:sz w:val="24"/>
        </w:rPr>
        <w:t>Článok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kruh osôb, ktorým sa poskytuje odľahčovacia služb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ec poskytuje odľahčovaciu službu </w:t>
      </w:r>
      <w:r>
        <w:rPr>
          <w:color w:val="000000"/>
          <w:sz w:val="24"/>
          <w:szCs w:val="24"/>
        </w:rPr>
        <w:t>fyzickej osobe s trvalým pobytom v obci, ktorá opatruje fyzickú osobu s ťažkým zdravotným postihnutím trvale bývajúcou v ob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uhá časť</w:t>
      </w:r>
    </w:p>
    <w:p>
      <w:pPr>
        <w:pStyle w:val="Normal"/>
        <w:jc w:val="center"/>
        <w:rPr/>
      </w:pPr>
      <w:r>
        <w:rPr>
          <w:b/>
          <w:sz w:val="24"/>
        </w:rPr>
        <w:t>PODMIENKY POSKYTNUTIA SOCIÁLNEJ SLUŽBY A JEJ ÚHRA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6</w:t>
      </w:r>
    </w:p>
    <w:p>
      <w:pPr>
        <w:pStyle w:val="Normal"/>
        <w:jc w:val="center"/>
        <w:rPr/>
      </w:pPr>
      <w:r>
        <w:rPr>
          <w:b/>
          <w:sz w:val="24"/>
        </w:rPr>
        <w:t>Postup pri poskytovaní sociálnej služ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Sociálna služba sa poskytuje na základe písomnej žiadosti občana alebo jeho blízkej osoby, alebo z vlastného podnetu obc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Žiadosť je pre žiadateľov k dispozícii na Obecnom úrade v Zábiedove alebo na internetovej stránke obce </w:t>
      </w:r>
      <w:hyperlink r:id="rId2">
        <w:r>
          <w:rPr>
            <w:rStyle w:val="InternetLink"/>
          </w:rPr>
          <w:t>www.zabiedovo.eu</w:t>
        </w:r>
      </w:hyperlink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K žiadosti podľa bodu 2 sa prikladá lekársky nález, pri odľahčovacej službe sa lekársky nález nahrádza rozhodnutím ÚPSVaR o opatrovno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K žiadosti podľa bodu 2 sa prikladá doklad o príjmoch a majetkových pomero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Obec o druhu a rozsahu poskytnutia sociálnej služby a o úhrade za ňu vydá žiadateľovi písomné rozhodnutie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7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pôsob určenia úhrady za sociálnu služb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uma úhrady za sociálnu službu, spôsob jej určenia a platenia sú súčasťou zmluvy o poskytnutí sociálnej služby. Jej výška závisí od stupňa odkázanosti a z neho vyplývajúceho priemerného rozsahu odkázanosti v hodiná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8</w:t>
      </w:r>
    </w:p>
    <w:p>
      <w:pPr>
        <w:pStyle w:val="Normal"/>
        <w:jc w:val="center"/>
        <w:rPr/>
      </w:pPr>
      <w:r>
        <w:rPr>
          <w:b/>
          <w:sz w:val="24"/>
        </w:rPr>
        <w:t>Výška úhrady za sociálnu služb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Občan platí úhradu vo výške 2,50 eur za 1 hod. opatrovateľskej služby resp. odľahčovacej služby. Celková výška úhrady sa určí tak, aby prijímateľovi sociálnej služby zostalo mesačne z jeho príjmu zákonom určené minimum. Tým nie je dotknuté zákonom určené riešenie úhrady takto vzniknutého rozdiel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ok 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pôsob úhrad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čan platí úhradu platí bezhotovostným prevodom z účtu vedeného v banke na účet obce vo VÚB, a.s., expozitúra Tvrdošín, číslo účtu 23328 332/0200, alebo poštovou poukážkou na uvedený účet a pri platbe do 331,94 eur aj v hotovosti určenému zamestnancovi obc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rPr/>
      </w:pPr>
      <w:r>
        <w:rPr/>
        <w:t>Tretia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OLOČNÉ A ZÁVEREČNÉ USTANOV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oločné ustanov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Ak občan, od ktorého sa požaduje úhrada za poskytnutú opatrovateľskú službu, neohlási výšku svojich príjmov a hodnotu majetku, resp. zmeny v rodinných a majetkových pomeroch, ktoré sú rozhodujúce na určenie úhrady za poskytnutú opatrovateľskú službu, obec rozhodne o povinnosti tohto občana platiť úhradu za poskytnutú opatrovateľskú službu v celom rozsah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Tu uvedené sociálne služby obec môže a ostatné sociálne služby patriace do originálnej kompetencie obce obec zabezpečuje prostredníctvom zmluvného partnera, pričom výška úhrady závisí od výšky určenej zmluvou medzi obcou a poskytovateľom pri dodržaní zákonných obmedzení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ustanovenia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Toto nariadenie schválilo obecné zastupiteľstvo dňa 12.12.2009 uznesením číslo C-6 a vstupuje do platnosti a účinnosti 1.1.2010.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Nadobudnutím účinnosti tohto nariadenia sa ruší Všeobecne záväzné nariadenie obce Zábiedovo č. 2/2006 o úhrade za sociálnu pomoc poskytnutú obcou a články 13 a 14 Všeobecne záväzného nariadenia obce Zábiedovo č.4/2008 o zmene a doplnení niektorých všeobecne záväzných nariadení obce v súvislosti so zavedením meny euro v Slovenskej republike, ako aj zmenami a novelizáciami príslušných zákon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Zábiedove dňa 12.12.2009                                                               Ing. Ján Banovč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vesené na úradnej tabuli obce dňa:          14.12.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vesené z úradnej tabule obce dňa:              01.01.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oto všeobecne záväzné nariadenie vstúpilo do platnosti a účinnos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ňa 01.01.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 Zábiedove 01.01.2010                                                                                Ing. Ján Banovč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starost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</w:rPr>
        <w:t xml:space="preserve"> </w:t>
      </w:r>
      <w:r>
        <w:rPr>
          <w:sz w:val="24"/>
        </w:rPr>
        <w:t xml:space="preserve"> 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firstLine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30"/>
        </w:tabs>
        <w:ind w:left="0" w:firstLine="17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firstLine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30"/>
        </w:tabs>
        <w:ind w:left="0" w:firstLine="17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firstLine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0" w:firstLine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sz w:val="24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iedovo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Ing. Ján Banovčan</dc:creator>
  <dc:description/>
  <cp:keywords/>
  <dc:language>en-US</dc:language>
  <cp:lastModifiedBy>Obec Zábiedovo</cp:lastModifiedBy>
  <cp:lastPrinted>2009-12-14T14:00:00Z</cp:lastPrinted>
  <dcterms:modified xsi:type="dcterms:W3CDTF">2009-12-28T13:06:00Z</dcterms:modified>
  <cp:revision>25</cp:revision>
  <dc:subject/>
  <dc:title/>
</cp:coreProperties>
</file>