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 xml:space="preserve">Všeobecne záväzné nariadenie obce Zábiedovo </w:t>
      </w:r>
    </w:p>
    <w:p>
      <w:pPr>
        <w:pStyle w:val="TextBodyIndent"/>
        <w:rPr>
          <w:b/>
          <w:b/>
        </w:rPr>
      </w:pPr>
      <w:r>
        <w:rPr>
          <w:b/>
        </w:rPr>
        <w:t>č.4/2009</w:t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 mieste a čase prihlásenia dieťaťa na plnenie povinnej školskej dochádzky v Základnej škole s materskou školou Zábiedo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obce Zábiedovo v zmysle §6 ods.2 zákona SNR č. 369/90 Zb. o obecnom zriadení v znení neskorších zmien a doplnkov a §20 ods. 3 písmeno a) zákona  NR SR č. 245/2008 Z.z. o výchove a vzdelávaní (školský zákon) a o zmene a doplnení niektorých zákonov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dáva pre obec Zábiedovo toto všeobecne záväzné nariad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nariad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to všeobecne záväzné nariadenie (ďalej len „nariadenie“) určuje miesto a čas prihlásenia dieťaťa na plnenie povinnej školskej dochádzky (ďalej len „zápis“) v Základnej škole s materskou školou Zábiedovo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STO A ČAS ZÁPI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sto zápi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ápis detí do Základnej školy s materskou školou Zábiedovo sa koná v budove základnej školy na adrese Zábiedovo, Malá strana 68/17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stnosť, v ktorej sa zápis koná, určí riaditeľ školy a túto skutočnosť zverejní na hlavnom vchode do budovy základnej školy najneskôr 2 hodiny pred začiatkom zá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zápis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Zápis detí do Základnej školy s materskou školou Zábiedovo sa koná v prvú stredu po 14-tom januári príslušného roka v čase od 12,00 do 15,00 hod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     </w:t>
      </w:r>
      <w:r>
        <w:rPr/>
        <w:t>1)  Toto nariadenie schválilo obecné zastupiteľstvo dňa 12.12.2009 uznesením číslo C-7   a vstupuje do platnosti a účinnosti 1.1.2010.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2.12.2009                                                                   Ing. Ján Banovč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na úradnej tabuli obce dňa:         14.12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 z úradnej tabule obce dňa:             01.01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ňa 01.01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V Zábiedove </w:t>
        <w:softHyphen/>
        <w:softHyphen/>
        <w:softHyphen/>
        <w:t>01.01.2010                                                                              Ing. Ján Banovčan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0" w:firstLine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17:00Z</dcterms:created>
  <dc:creator>Ing. Ján Banovčan</dc:creator>
  <dc:description/>
  <cp:keywords/>
  <dc:language>en-US</dc:language>
  <cp:lastModifiedBy>Obec Zábiedovo</cp:lastModifiedBy>
  <cp:lastPrinted>2009-12-14T14:01:00Z</cp:lastPrinted>
  <dcterms:modified xsi:type="dcterms:W3CDTF">2009-12-28T13:08:00Z</dcterms:modified>
  <cp:revision>26</cp:revision>
  <dc:subject/>
  <dc:title>Všeobecne záväzné nariadenie obce Zábiedovo </dc:title>
</cp:coreProperties>
</file>