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Všeobecne záväzné nariadenie obce Zábiedovo 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4/2014,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>ktorým sa vydáva trhový poriadok pre obec Zábiedo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v Zábiedove, podľa §6 ods.1 zákona č. 369/1990 Zb. o obecnom zriadení v znení neskorších zmien a doplnkov a v súlade so zákonom č.178/1998 Z.z. o podmienkach predaja výrobkov a poskytovania služieb na trhových miestach v znení neskorších predpisov, vydáva pre obec Zábiedov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o všeobecne záväzné nariadeni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orým sa vyhlas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hový poriadok trhovísk v obci Zábiedo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edmetom tohto poriadku je všeobecná úprava podmienok na predaj výrobkov a poskytovanie služieb na trhových miestach a povinnosti fyzických a právnických osôb pri predaji výrobkov a poskytovaní služieb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Účelom tohto poriadku je zabezpečiť verejný poriadok a čistotu obce, bezpečnosť a kultúrnosť predaja a ochranu spotrebiteľ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pôsob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Trhový poriadok sa vzťahuje na všetky osoby oprávnené predávať výrobky a poskytovať služby na trhových miestach, teda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</w:rPr>
        <w:t>fyzické osoby a právnické osoby oprávnené na podnikanie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fyzické osoby predávajúce rastlinné a živočíšne výrobky z vlastnej pestovateľskej alebo chovateľskej činnosti, alebo lesné plodiny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čania predávajúci vlastné použité výrobky v primeranom množstve medzi seb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čan, fyzická a právnická osoba uvedená v bode 1, môže predávať výrobky a poskytovať služby len na základe predchádzajúceho písomného povolenia obce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volenie na predaj sa vydáva na základe žiadosti o povolenie na predaj výrobkov a služieb na trhovom mieste, ktorá obsahuje zákonom určené náležitosti. Vzor žiadosti tvorí prílohu č. 1 tohto nariad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bec môže zrušiť povolenie na predaj výrobkov a poskytovanie služieb na trhovom mieste, ak predávajúci resp. poskytujúci služby opakovane hrubo porušuje svoje povinnost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ydaním povolenia na predaj výrobkov a poskytovanie služieb obec dáva súčasne súhlas na použitie sociálnych zariadení v budove OcÚ predávajúcim, zamestnancom predávajúceho resp. osobám poskytujúcim služby počas tohto predaja resp. počas poskytovania služby, ako aj využívanie odpadových nádob umiestnených na trhových miestach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Tento poriadok sa vzťahuje na celé katastrálne územie obce Zábiedov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ČENIE TRHOVÝCH MIEST V OB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numPr>
          <w:ilvl w:val="0"/>
          <w:numId w:val="10"/>
        </w:numPr>
        <w:rPr/>
      </w:pPr>
      <w:r>
        <w:rPr/>
        <w:t>V obci sa na účely tohto poriadku zriaďujú trhové miesta a to trhoviská, miesta na príležitostné trhy a miesta na ambulantný predaj.</w:t>
      </w:r>
    </w:p>
    <w:p>
      <w:pPr>
        <w:pStyle w:val="Zkladntext31"/>
        <w:numPr>
          <w:ilvl w:val="0"/>
          <w:numId w:val="10"/>
        </w:numPr>
        <w:rPr/>
      </w:pPr>
      <w:r>
        <w:rPr/>
        <w:t>Ako trhové miesta v obci sa určujú:</w:t>
      </w:r>
      <w:r>
        <w:rPr>
          <w:b/>
        </w:rPr>
        <w:t xml:space="preserve"> </w:t>
      </w:r>
    </w:p>
    <w:p>
      <w:pPr>
        <w:pStyle w:val="Zkladntext31"/>
        <w:numPr>
          <w:ilvl w:val="0"/>
          <w:numId w:val="6"/>
        </w:numPr>
        <w:rPr/>
      </w:pPr>
      <w:r>
        <w:rPr/>
        <w:t>Parcela C-KN č. 90/2 (plocha pred potravinami COOP Jednota).</w:t>
      </w:r>
    </w:p>
    <w:p>
      <w:pPr>
        <w:pStyle w:val="Zkladntext31"/>
        <w:numPr>
          <w:ilvl w:val="0"/>
          <w:numId w:val="6"/>
        </w:numPr>
        <w:rPr/>
      </w:pPr>
      <w:r>
        <w:rPr/>
        <w:t>Parcela C-KN č. 121 (plocha pri budove OcÚ).</w:t>
      </w:r>
    </w:p>
    <w:p>
      <w:pPr>
        <w:pStyle w:val="Zkladntext31"/>
        <w:numPr>
          <w:ilvl w:val="0"/>
          <w:numId w:val="6"/>
        </w:numPr>
        <w:rPr/>
      </w:pPr>
      <w:r>
        <w:rPr/>
        <w:t>Spoločenská sála obecného úradu (prízemie budovy OcÚ).</w:t>
      </w:r>
    </w:p>
    <w:p>
      <w:pPr>
        <w:pStyle w:val="Zkladntext31"/>
        <w:numPr>
          <w:ilvl w:val="0"/>
          <w:numId w:val="6"/>
        </w:numPr>
        <w:rPr/>
      </w:pPr>
      <w:r>
        <w:rPr/>
        <w:t>Zasadačka obecného úradu.</w:t>
      </w:r>
    </w:p>
    <w:p>
      <w:pPr>
        <w:pStyle w:val="Zkladntext31"/>
        <w:numPr>
          <w:ilvl w:val="0"/>
          <w:numId w:val="6"/>
        </w:numPr>
        <w:rPr/>
      </w:pPr>
      <w:r>
        <w:rPr/>
        <w:t>Obcou dočasne určené plochy pri športových, kultúrnych a pod. podujatiach v ob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mo týchto miest je predaj výrobkov a poskytovanie služieb v zmysle zákona o podmienkach predaja výrobkov a služieb na trhových miestach neprípust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 PREDÁVANÝCH VÝROBKOV A SLUŽI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zev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zev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a trhových miestach v obci možno poskytovať tieto služby: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pohostinné a reštauračné služby, rýchle občerstvenie a stravovanie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brúsenie nožov, nožníc a nástrojov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oprava dáždnikov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oprava a čistenie obuvi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kľúčové služby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zber a čistenie peria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remeselnícke služby – napríklad kutie pracovného náradia.</w:t>
      </w:r>
    </w:p>
    <w:p>
      <w:pPr>
        <w:pStyle w:val="Nzev"/>
        <w:numPr>
          <w:ilvl w:val="0"/>
          <w:numId w:val="3"/>
        </w:numPr>
        <w:jc w:val="both"/>
        <w:rPr/>
      </w:pPr>
      <w:r>
        <w:rPr>
          <w:b w:val="false"/>
        </w:rPr>
        <w:t>Na trhových miestach v obci možno predávať: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knihy a periodickú tlač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originály alebo rozmnoženiny audiovizuálnych alebo iných diel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drobné umelecké predmety a drobné remeselné výrobky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obuv, textil, čistiace prostriedky, domáce potreby.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jedlá a nápoje určené na priamu konzumáciu na mieste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balenú zmrzlinu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ovocie a zeleninu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cukrovinky a trvanlivé pečivo (perníky, oblátky a pod.)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hračky a suveníry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dreviny, kvetiny, priesady, čečinu, vence a kytice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lesné plody (huby len čerstvé a len osobami s osvedčením o odbornej spôsobilosti na ich predaj)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včelie produkty a med,</w:t>
      </w:r>
    </w:p>
    <w:p>
      <w:pPr>
        <w:pStyle w:val="Nzev"/>
        <w:numPr>
          <w:ilvl w:val="0"/>
          <w:numId w:val="8"/>
        </w:numPr>
        <w:jc w:val="both"/>
        <w:rPr/>
      </w:pPr>
      <w:r>
        <w:rPr>
          <w:b w:val="false"/>
        </w:rPr>
        <w:t>mäso, mlieko, mäsové a mliečne výrobky (len zo schváleného automobilu Úradom verejného zdravotníctva a za podmienok určených vo schválení),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žreby okamžitých a žrebových vecných lotérií.</w:t>
      </w:r>
    </w:p>
    <w:p>
      <w:pPr>
        <w:pStyle w:val="Nzev"/>
        <w:numPr>
          <w:ilvl w:val="0"/>
          <w:numId w:val="3"/>
        </w:numPr>
        <w:jc w:val="both"/>
        <w:rPr/>
      </w:pPr>
      <w:r>
        <w:rPr>
          <w:b w:val="false"/>
        </w:rPr>
        <w:t>Na trhových miestach v obci je zakázané predávať: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brane a streliv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ýbušniny a pyrotechnické výrobk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lač a iné veci, ktoré ohrozujú mravnosť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tabak a tabakové výrobky a výrobky, ktoré sú určené na fajčenie a neobsahujú taba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liehoviny, destiláty a spotrebiteľsky balené alkoholické nápoje s výnimkou príležitostných trhov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jedy, omamné a psychotropné látk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liek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mobily, motocykle, ich súčiastky a príslušenstvo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ránené živočíchy, exempláre živočíchov, nebezpečné živočíchy a invázne druhy živočíchov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chránené rastliny, exempláre rastlín a invázne druhy rastlí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živé zvieratá,</w:t>
      </w:r>
      <w:r>
        <w:rPr>
          <w:sz w:val="24"/>
        </w:rPr>
        <w:t xml:space="preserve"> s výnimkou sladkovodných trhových rýb, domácej vodnej a hrabavej hydiny, domácich králikov, psov, mačiek a drobných hlodavcov a propagačných predajných podujatí organizovaných zväzmi a združeniami chovateľov zvierat na základe súhlasného stanoviska príslušného orgánu veterinárnej správ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huby okrem čerstvých jedlých húb a spotrebiteľsky balených húb, ktoré boli spracované v prevádzkarni spĺňajúcej podmienky podľa osobitných predpisov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tvrtá časť</w:t>
      </w:r>
    </w:p>
    <w:p>
      <w:pPr>
        <w:pStyle w:val="Heading3"/>
        <w:rPr/>
      </w:pPr>
      <w:r>
        <w:rPr/>
        <w:t>TRHOVÉ DNI A PREDAJNÝ Č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zev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oskytovať služby a predávať výrobky podľa tohto poriadku je možné denne.</w:t>
      </w:r>
    </w:p>
    <w:p>
      <w:pPr>
        <w:pStyle w:val="Nzev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redajný čas sa určuje nasledovne:</w:t>
      </w:r>
    </w:p>
    <w:p>
      <w:pPr>
        <w:pStyle w:val="Nzev"/>
        <w:ind w:left="360" w:hanging="0"/>
        <w:jc w:val="both"/>
        <w:rPr/>
      </w:pPr>
      <w:r>
        <w:rPr>
          <w:b w:val="false"/>
        </w:rPr>
        <w:t>-   pondelok až piatok                od   8,00 do 18,00 hod.</w:t>
      </w:r>
    </w:p>
    <w:p>
      <w:pPr>
        <w:pStyle w:val="Nzev"/>
        <w:ind w:left="360" w:hanging="0"/>
        <w:jc w:val="both"/>
        <w:rPr/>
      </w:pPr>
      <w:r>
        <w:rPr>
          <w:b w:val="false"/>
        </w:rPr>
        <w:t>-   sobota a nedeľa                     od 10,00 do 20,00 hod.</w:t>
      </w:r>
    </w:p>
    <w:p>
      <w:pPr>
        <w:pStyle w:val="Nzev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iata časť</w:t>
      </w:r>
    </w:p>
    <w:p>
      <w:pPr>
        <w:pStyle w:val="Heading3"/>
        <w:rPr/>
      </w:pPr>
      <w:r>
        <w:rPr/>
        <w:t>POVINNOSTI  PREDÁVAJÚCI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Predávajúci na trhovom mieste je povinný: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  označiť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svoje predajné zariadenie podľa osobitných predpisov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b)   dodržiavať trhový poriadok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 xml:space="preserve">c)    používať elektronickú registračnú pokladnicu podľa osobitných predpisov, ak je povinný  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 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ju vlastniť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 xml:space="preserve">d)   udržiavať miesto predaja výrobkov a poskytovania služieb v čistote, po skončení predaja 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 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 xml:space="preserve">zanechať predajné miesto čisté a upratané, odpad uložiť do príslušných odpadových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 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nádob v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zmysle platného nariadenia obce o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nakladaní s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odpadom na území obce,</w:t>
      </w:r>
    </w:p>
    <w:p>
      <w:pPr>
        <w:pStyle w:val="Normal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 xml:space="preserve">e)   zreteľne označiť predávané výrobky a poskytované služby cenou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 xml:space="preserve">f)   vykonávať pri predaji váženého tovaru váženie spôsobom umožňujúcim spotrebiteľovi     </w:t>
      </w:r>
    </w:p>
    <w:p>
      <w:pPr>
        <w:pStyle w:val="Normal"/>
        <w:jc w:val="both"/>
        <w:rPr/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4"/>
          <w:szCs w:val="24"/>
        </w:rPr>
        <w:t xml:space="preserve">          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kontrolu správnosti váž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predávané potraviny označiť v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štátnom jazyku a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tak, aby toto označenie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zodpovedalo             príslušným požiadavkám potravinového práva,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sz w:val="24"/>
          <w:szCs w:val="24"/>
        </w:rPr>
        <w:t>pri predaji balenej zmrzliny je potrebné zabezpečiť predaj z vhodného zariadenia zabezpečujúceho dodržanie chladiacich a mraziacich teplôt stanovených výrobcom, chrániaceho potravinu pred vonkajšími vplyvmi. Predaj je možný len originálne balenej zmrzliny.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sz w:val="24"/>
          <w:szCs w:val="24"/>
        </w:rPr>
        <w:t>pri predaji  ovocia  a zeleniny je potrebné dodržať všetky legislatívne podmienky predaja, najmä zabezpečiť aby predávaná zelenina, ovocie a lesné plody boli očistené od hliny a iných nečistôt, zvädnutých častí, plody nesmú byť zhnité a plesnivé. Pri predaji v zimnom období musí byť tovar chránený pred zmrznutím. Časti zeleniny a ovocia, resp. znehodnotené kusy nie je možné vhadzovať do zmesového komunálneho odpadu, ale ich predávajúci zoberie so sebou alebo uloží na obecné kompostoviská.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sz w:val="24"/>
          <w:szCs w:val="24"/>
        </w:rPr>
        <w:t>pri predaji cukroviniek a trvanlivého  pečiva dodržať legislatívne podmienky, najmä označenie potravín,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sz w:val="24"/>
          <w:szCs w:val="24"/>
        </w:rPr>
        <w:t>pri predaji včelích produktov a medu zabezpečiť dodržanie predpísanej legislatívy, zabezpečiť najmä označenie a ochranu výrobkov pred prehriatím priamym slnečným žiarením,</w:t>
      </w:r>
    </w:p>
    <w:p>
      <w:pPr>
        <w:pStyle w:val="Normal"/>
        <w:numPr>
          <w:ilvl w:val="0"/>
          <w:numId w:val="4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sz w:val="24"/>
          <w:szCs w:val="24"/>
        </w:rPr>
        <w:t>v prípade predaja živých zvierat – predávané zvieratá musia byť klinicky zdravé, čo musí byť potvrdené vo veterinárnom osvedčení, ktoré vydá veterinárny lekár v mieste pôvodu. Psy a mačky staršie ako 3 mesiace musia byť vakcinované proti besnote, záznam o tom musí byť uvedený v očkovacom preukaze. Pri predaji  musia by taktiež dodržané všetky požiadavky legislatívy z pohľadu dobrých životných podmienok zvier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Predávajúci na trhovom mieste je povinný predložiť určeným osobám správcu a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iným orgánom dozoru:</w:t>
      </w:r>
    </w:p>
    <w:p>
      <w:pPr>
        <w:pStyle w:val="Normal"/>
        <w:numPr>
          <w:ilvl w:val="1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 xml:space="preserve">doklad o oprávnení na podnikanie, povolenie na predaj výrobkov a poskytovanie služieb na trhovom mieste a preukaz totožnosti, </w:t>
      </w:r>
    </w:p>
    <w:p>
      <w:pPr>
        <w:pStyle w:val="Normal"/>
        <w:numPr>
          <w:ilvl w:val="1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povolenie na užívanie predajného zariadenia a doklad o zaplatení nájomného za predajné zariadenie alebo predajnú plochu alebo doklad o zaplatení vstupného na príležitostných trhoch,</w:t>
      </w:r>
    </w:p>
    <w:p>
      <w:pPr>
        <w:pStyle w:val="Normal"/>
        <w:numPr>
          <w:ilvl w:val="1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 xml:space="preserve">zdravotný preukaz a posudok príslušného orgánu na ochranu zdravia, ak to vyžaduje charakter predávaného tovaru a poskytovaných služieb, </w:t>
      </w:r>
    </w:p>
    <w:p>
      <w:pPr>
        <w:pStyle w:val="Normal"/>
        <w:numPr>
          <w:ilvl w:val="1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pri predaji húb osvedčenie o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odbornej spôsobilosti,</w:t>
      </w:r>
    </w:p>
    <w:p>
      <w:pPr>
        <w:pStyle w:val="Normal"/>
        <w:numPr>
          <w:ilvl w:val="1"/>
          <w:numId w:val="3"/>
        </w:numPr>
        <w:jc w:val="both"/>
        <w:rPr>
          <w:rFonts w:ascii="ms sans serif;Times New Roman" w:hAnsi="ms sans serif;Times New Roman" w:cs="ms sans serif;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</w:rPr>
        <w:t>doklad o nadobudnutí tovaru; doklad sa nevyžaduje, ak ide o predaj vlastných použitých výrobkov medzi fyzickými osobami v primeranom množstve.</w:t>
      </w:r>
    </w:p>
    <w:p>
      <w:pPr>
        <w:pStyle w:val="Nzev"/>
        <w:jc w:val="both"/>
        <w:rPr/>
      </w:pPr>
      <w:r>
        <w:rPr/>
        <w:t xml:space="preserve"> </w:t>
      </w:r>
    </w:p>
    <w:p>
      <w:pPr>
        <w:pStyle w:val="Nzev"/>
        <w:rPr/>
      </w:pPr>
      <w:r>
        <w:rPr/>
        <w:t>Šiesta časť</w:t>
      </w:r>
    </w:p>
    <w:p>
      <w:pPr>
        <w:pStyle w:val="Nzev"/>
        <w:rPr/>
      </w:pPr>
      <w:r>
        <w:rPr/>
        <w:t>SANKCIE ZA PORUŠENIE USTANOVENÍ TRHOVÉHO PORIAD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zev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>Fyzickej alebo právnickej osobe, ktorá sa dopustí priestupku tým, že koná v rozpore s týmto VZN a príslušnou legislatívou, môže byť Slovenskou obchodnou inšpekciou, orgánmi úradnej kontroly potravín, orgánmi Policajného zboru alebo  obcou uložená pokuta do výšky 8 000 EUR..</w:t>
      </w:r>
    </w:p>
    <w:p>
      <w:pPr>
        <w:pStyle w:val="Nzev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V blokovom konaní môže orgán Policajného zboru uložiť pokutu do 4 000 EUR za porušenie zákazu ambulantného predaja pri cestách a diaľniciach mimo obce.</w:t>
      </w:r>
    </w:p>
    <w:p>
      <w:pPr>
        <w:pStyle w:val="Nzev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>Oprávnenia dozorných, inšpekčných a iných orgánov a ukladanie pokút podľa osobitných predpisov nie sú týmto poriadkom dotknuté.</w:t>
      </w:r>
    </w:p>
    <w:p>
      <w:pPr>
        <w:pStyle w:val="Nzev"/>
        <w:rPr>
          <w:b w:val="false"/>
          <w:b w:val="false"/>
        </w:rPr>
      </w:pPr>
      <w:r>
        <w:rPr>
          <w:b w:val="false"/>
        </w:rPr>
      </w:r>
    </w:p>
    <w:p>
      <w:pPr>
        <w:pStyle w:val="Nzev"/>
        <w:rPr/>
      </w:pPr>
      <w:r>
        <w:rPr/>
        <w:t>OSOBY OPRÁVNENÉ V MENE OBCE NA KONTROLU DODRŽIAVANIA TRHOVÉHO PORIADKU</w:t>
      </w:r>
    </w:p>
    <w:p>
      <w:pPr>
        <w:pStyle w:val="Nzev"/>
        <w:rPr/>
      </w:pPr>
      <w:r>
        <w:rPr/>
        <w:t>Článok 8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/>
        <w:t>1.   Kontrolu dodržiavania trhového poriadku v mene obce vykonávajú: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poslanci obecného zastupiteľstva,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starosta obce,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 xml:space="preserve">hlavný kontrolór, 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poverení zamestnanci obce.</w:t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Siedm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numPr>
          <w:ilvl w:val="0"/>
          <w:numId w:val="9"/>
        </w:numPr>
        <w:rPr/>
      </w:pPr>
      <w:r>
        <w:rPr/>
        <w:t>Za používanie verejného priestranstva na účely trhového miesta platí užívateľ poplatok v zmysle VZN obce o miestnych daniach, u ktorých nie je zdaňovacím obdobím kalendárny rok. Pri krátkodobom predaji na vonkajších trhových miestach nepresahujúcom 8 hodín a bez zvýšených priestorových nárokov, je tento poplatok 3 eurá, ak je povolenie tohto predaja spojené s komerčným oznamom v rozhlase, je tento poplatok započítaný v cene hlás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nto poriadok schválilo obecné zastupiteľstvo formou všeobecne záväzného nariadenia dňa 14.09.2014 uznesením č. B-11 a do platnosti a účinnosti vstupuje pätnástym dňom po jeho zverejnen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dobudnutím účinnosti tohto všeobecne záväzného nariadenia sa ruší platnosť Všeobecne záväzného nariadenia obce Zábiedovo č. 2/2014, ktorým sa vydáva trhový poriadok pre obec Zábied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  14.09.2014                                                                         Ing. Ján Banovča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</w:t>
      </w:r>
      <w:r>
        <w:rPr>
          <w:b/>
          <w:bCs/>
          <w:sz w:val="36"/>
          <w:szCs w:val="36"/>
        </w:rPr>
        <w:t xml:space="preserve">ŽIADOSŤ                                </w:t>
      </w:r>
      <w:r>
        <w:rPr/>
        <w:t>Príloha č. 1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POVOLENIE PREDAJA VÝROBKOV A POSKYTOVANIA SLUŽIEB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NA TRHOVÝCH MIESTACH V OBCI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ábiedov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Názov firmy / meno a priezvisko 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Sídlo/ adresa 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>PO, resp. FO - podnikateľ:                               ÁNO / NIE *</w:t>
      </w:r>
    </w:p>
    <w:p>
      <w:pPr>
        <w:pStyle w:val="Default"/>
        <w:rPr/>
      </w:pPr>
      <w:r>
        <w:rPr/>
        <w:t>Registračná pokladnica :                                   ÁNO / NIE *</w:t>
      </w:r>
    </w:p>
    <w:p>
      <w:pPr>
        <w:pStyle w:val="Default"/>
        <w:rPr/>
      </w:pPr>
      <w:r>
        <w:rPr/>
        <w:t>Predaj vlastnej produkcie:                                 ÁNO / NIE *</w:t>
      </w:r>
    </w:p>
    <w:p>
      <w:pPr>
        <w:pStyle w:val="Default"/>
        <w:rPr/>
      </w:pPr>
      <w:r>
        <w:rPr/>
        <w:t>Predaj lesných plodov:                                      ÁNO / NIE *</w:t>
      </w:r>
    </w:p>
    <w:p>
      <w:pPr>
        <w:pStyle w:val="Default"/>
        <w:rPr/>
      </w:pPr>
      <w:r>
        <w:rPr/>
        <w:t>Predaj použitých výrobkov medzi občanmi:     ÁNO / NIE *</w:t>
      </w:r>
    </w:p>
    <w:p>
      <w:pPr>
        <w:pStyle w:val="Default"/>
        <w:rPr/>
      </w:pPr>
      <w:r>
        <w:rPr/>
        <w:t xml:space="preserve">Druh predávaného tovaru / služby  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Dátum predaja ..............................trhové miesto............................................................................... </w:t>
      </w:r>
    </w:p>
    <w:p>
      <w:pPr>
        <w:pStyle w:val="Default"/>
        <w:rPr/>
      </w:pPr>
      <w:r>
        <w:rPr/>
        <w:t xml:space="preserve">čas predaja od................................. do.............................ho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 Zábiedove dňa .................................                                                   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Podpis žiad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y žiadosti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enie na podnikanie resp. obdobný doklad </w:t>
      </w:r>
    </w:p>
    <w:p>
      <w:pPr>
        <w:pStyle w:val="Default"/>
        <w:numPr>
          <w:ilvl w:val="6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Fotokópia strany označenej ako ZÁZNAMY DAŇOVÉHO ÚRADU z jeho knihy elektronickej registračnej pokladnice, na ktorej je zaznamenané pridelenie daňového kódu elektronickej registračnej pokladnice </w:t>
      </w:r>
    </w:p>
    <w:p>
      <w:pPr>
        <w:pStyle w:val="Default"/>
        <w:rPr/>
      </w:pPr>
      <w:r>
        <w:rPr/>
        <w:t>aleb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Čestné vyhlásenie, že nejde o podnikateľa alebo že nejde o poskytovanie služby alebo predaj tovaru podliehajúci povinnosti registrácie tržieb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LV, nájomnú zmluvu alebo iný doklad preukazujúci oprávnenie na činnosť pri predaji rastlinných a živočíšnych výrobkov z vlastnej pestovateľskej alebo chovateľskej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OLENIE OBC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NA PREDAJ VÝROBKOV A POSKYTOVANIA SLUŽIEB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 TRHOVOM MIESTE V OBCI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ábiedovo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bec Zábiedovo na základe vyššie uvedenej žiadosti, tvoriacej neoddeliteľnú súčasť tohto povolenia, a po predložení príslušných dokladov žiadateľom        </w:t>
      </w:r>
      <w:r>
        <w:rPr>
          <w:b/>
          <w:sz w:val="24"/>
        </w:rPr>
        <w:t xml:space="preserve">p o v o ľ u j 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predaj výrobkov* 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uviesť druh tovar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poskytovanie služieb* 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uviesť druh služby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rhových miestach v obci dňa ................................. od .............. hod. do ..............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dňa .....................................                                 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Pečiatka a podpis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 nehodiace sa prečiarkni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vyvesené na úradnej tabuli obce a webovom sídle obce dňa: 14.09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zvesené z úradnej tabule obce a webového sídla obce dňa:     30.09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/>
      </w:pPr>
      <w:r>
        <w:rPr>
          <w:sz w:val="24"/>
        </w:rPr>
        <w:t xml:space="preserve">dňa 29.09.2014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  30.09.2014    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Times New Roman" w:hAnsi="ms sans serif;Times New Roman" w:cs="ms sans serif;Times New Roman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31">
    <w:name w:val="Základný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0:00Z</dcterms:created>
  <dc:creator>Ing. Ján Banovčan</dc:creator>
  <dc:description/>
  <cp:keywords/>
  <dc:language>en-US</dc:language>
  <cp:lastModifiedBy>OU Zabiedovo</cp:lastModifiedBy>
  <cp:lastPrinted>2014-10-06T12:42:00Z</cp:lastPrinted>
  <dcterms:modified xsi:type="dcterms:W3CDTF">2014-10-06T10:43:00Z</dcterms:modified>
  <cp:revision>42</cp:revision>
  <dc:subject/>
  <dc:title/>
</cp:coreProperties>
</file>