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  <w:t xml:space="preserve">Všeobecne záväzné nariadenie obce Zábiedovo </w:t>
      </w:r>
    </w:p>
    <w:p>
      <w:pPr>
        <w:pStyle w:val="TextBodyIndent"/>
        <w:rPr>
          <w:b/>
          <w:b/>
        </w:rPr>
      </w:pPr>
      <w:r>
        <w:rPr>
          <w:b/>
        </w:rPr>
        <w:t>č. 7/2014</w:t>
      </w:r>
    </w:p>
    <w:p>
      <w:pPr>
        <w:pStyle w:val="TextBodyIndent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o podmienkach poskytovania dotácie z rozpočtu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Obecné zastupiteľstvo obce Zábiedovo v zmysle §6 ods.1 zákona SNR č. 369/90 Zb. o obecnom zriadení v znení neskorších zmien a doplnkov a §7 ods.4 zákona  NR SR č. 583/2004 Z.z. o rozpočtových pravidlách územnej samosprávy a o zmene a doplnení niektorých zákonov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ydáva pre obec Zábiedovo toto všeobecne záväzné nariaden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rvá časť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ŠEOBECNÉ USTANOV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dmet nariad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Toto všeobecne záväzné nariadenie (ďalej len „nariadenie“) upravuje pravidlá postupu pri poskytovaní dotácie právnickej osobe a fyzickej osobe – podnikateľovi z rozpočtu obce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Dotáciou sa rozumie nenávratná dotácia poskytnutá právnickej osobe a fyzickej osobe – podnikateľovi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uhá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EL, PODMIENKY POSKYTNUTIA A ROZHODOVANIE O DOTÁC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kytovanie dotá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becné zastupiteľstvo obce v rozpočte obce na príslušný rozpočtový rok rozpočtuje podľa ods. 2 prostriedky na konkrétnu akciu, úlohu alebo účel použitia prostriedkov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ávnickej osobe, ktorej zakladateľom nie je obec a fyzickej osobe – podnikateľovi, ktoré majú sídlo alebo trvalý pobyt na území obce, alebo ktoré pôsobia, vykonávajú činnosť na území obce, alebo poskytujú služby obyvateľom obce, môže obec poskytovať dotácie z rozpočtu obce len na podporu všeobecne prospešných služieb a všeobecne prospešných alebo verejnoprospešných účelov, ktorými sú: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tvorba,  rozvoj,  ochrana,  obnova  a  prezentácia  duchovných a kultúrnych hodnôt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</w:rPr>
        <w:t>ochrana ľudských práv a základných slobôd,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vzdelávanie, výchova a rozvoj telesnej kultúry,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tvorba  a  ochrana  životného  prostredia  a  ochrana  zdravia obyvateľstva,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sociálna starostlivosť, podpora mobility obyvateľstva a dopravného spojenia,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</w:rPr>
        <w:t>ochrana  práv  detí  a mládež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mienky poskytovania dotá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Obec môže na základe odôvodnenej žiadosti poskytnúť právnickej osobe a fyzickej osobe – podnikateľovi uvedenej v článku 2 ods. 2 nariadenia dotáciu podľa článku 2 nariadenia na konkrétnu akciu, úlohu alebo účel použitia prostriedkov, schválených v rozpočte obce na príslušný rozpočtový rok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Písomná žiadosť musí obsahovať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esné označenie a adresu žiadateľa (pri právnickej osobe a fyzickej osobe – podnikateľ uviesť obchodné meno, sídlo, IČO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účel poskytnutia dotácie (označenie konkrétneho použitia, úloh, opatrení, realizovaných krokov a pod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peňažný ústav a číslo účtu, na ktorý možno dotáciu poukázať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údaje o predpokladaných nákladoch akcie, na ktorú sa žiada dotáci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rozsah, výška dotáci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podpis oprávnenej osoby zastupujúcej žiadateľ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ak je žiadateľom nezisková organizácia alebo nadácia, doloží žiadateľ doklad o registráci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ak je žiadateľom iná právnická osoba ako uvedená v bode g), alebo fyzická osoba – podnikateľ, doloží žiadateľ výpis z obchodného registra alebo živnostenský list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Žiadosť o poskytnutie dotácie na nasledujúci rok právnická osoba a fyzická osoba – podnikateľ predkladajú na obecný úrad obce spravidla do 30. novembra kalendárneho roka. V mimoriadnych a opodstatnených prípadoch právnická osoba a fyzická osoba – podnikateľ môže podať žiadosť aj v inom termíne, a to aj v roku, v ktorom dotáciu požaduje. Obec môže uverejniť výzvu na predkladanie žiadostí na konkrétny účel aj s určením iného termínu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rávnickej osobe a fyzickej osobe – podnikateľovi možno poskytnúť dotáciu z rozpočtu obce len jedenkrát za kalendárny rok. V prípade, že ide o dotácie na aktivity, ktoré sú viazané na školský rok, alebo ktoré sú rozdelené na samostatné etapy s prestávkami, ktoré majú vplyv na parametre aktivity a tým aj na jej financovanie, je možné poskytnúť dotáciu aj opakovane v jednom kalendárnom roku na základe samostatnej žiadosti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Dotáciu možno poskytnúť právnickej osobe a fyzickej osobe – podnikateľovi, ktorý nemá daňový nedoplatok na miestnych daniach a miestnom poplatku ani iné záväzky voči obci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Na poskytnutie dotácie z rozpočtu obce nie je právny nárok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 poskytnutí dotácie z rozpočtu obce rozhodujú orgány obce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Dotácia sa poskytuje na základe zmluvy o poskytnutí dotácie. Obec môže v zmluve zaviazať príjemcu na umožnenie využitia vecí nakúpených s podporou poskytnutej dotácie aj v prospech obce, ňou zriadených organizácií alebo občanov obce. Urobí tak spravidla vtedy, keď takéto použitie nie je jednoznačne zrejmé z náplne činnosti žiadateľa alebo zo žiadosti o dotáciu. 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Poskytnutá dotácia podlieha ročnému zúčtovaniu s rozpočtom obce. Právnická osoba a fyzická osoba – podnikateľ, ktorému bola poskytnutá dotácia je povinná zúčtovať prostriedky do 30 kalendárnych dní po ich použití, najneskôr však do 31.decembra príslušného roka, ak nie je zmluvou určený iný termín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Ak poskytnuté prostriedky nemožno vyčerpať do konca kalendárneho roka, právnická osoba a fyzická osoba – podnikateľ je povinná požiadať obec o predĺženie termínu zúčtovania. V odôvodnených prípadoch je možné požiadať i o zmenu účelu použitia prostriedkov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Právnická osoba a fyzická osoba – podnikateľ, ktorej boli poskytnuté prostriedky a neboli použité, resp. boli použité v rozpore so zmluvou o poskytnutí dotácie, je povinná ich vrátiť v termíne zúčtovania na príjmový účet obce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Ak právnická osoba a fyzická osoba – podnikateľ nesplní zmluvné podmienky o poskytnutí dotácie, ďalšiu dotáciu obec môže poskytnúť tejto osobe, len ak uplynulo najmenej 5 rokov po skončení roka, v ktorom bola dotácia poskytnutá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ozhodovanie o poskytnutí dotác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 poskytnutí dotácie a o jej výške rozhoduje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firstLine="283"/>
        <w:jc w:val="both"/>
        <w:rPr>
          <w:sz w:val="24"/>
        </w:rPr>
      </w:pPr>
      <w:r>
        <w:rPr>
          <w:sz w:val="24"/>
        </w:rPr>
        <w:t>starosta obce do 500,– eur, s povinnosťou informovať o dôvode, príjemcovi a účele poskytnutia takejto dotácie obecné zastupiteľstvo na jeho najbližšom zasadnut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firstLine="283"/>
        <w:jc w:val="both"/>
        <w:rPr/>
      </w:pPr>
      <w:r>
        <w:rPr>
          <w:sz w:val="24"/>
        </w:rPr>
        <w:t>obecné zastupiteľstvo obce nad 500,– eu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 prípadnom odôvodnenom predĺžení termínu zúčtovania prostriedkov rozhoduje starosta ob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 zmene účelu použitia prostriedkov rozhoduje orgán obce, ktorý rozhodol o poskytnutí dotácie podľa ods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 poskytnutí dotácie starosta obce do 30 dní po rozhodnutí o poskytnutí dotácie uzavrie s právnickou osobou alebo fyzickou osobou – podnikateľom zmluvu o poskytnutí dotácie z rozpočtu obce. Zmluva musí mať písomnú formu a musí obsahovať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účel a podmienky použitia dotácie,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výšku dotácie,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zúčtovanie dotácie,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zodpovednosť za porušenie finančnej disciplí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odpovednosť za porušenie finančnej disciplíny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Pri porušení finančnej disciplíny právnickou osobou a fyzickou osobou – podnikateľom, obec postupuje podľa § 31 zákona č. 523/2004 Z. z. o rozpočtových pravidlách verejnej správy a o zmene a doplnení niektorých zákono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etia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CHODNÉ, ZÁVEREČNÉ A ZRUŠOVACIE USTANOV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chodné, záverečné a zrušovacie ustanovenia</w:t>
      </w:r>
    </w:p>
    <w:p>
      <w:pPr>
        <w:pStyle w:val="TextBody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 xml:space="preserve">     </w:t>
      </w:r>
      <w:r>
        <w:rPr/>
        <w:t>1)  Toto nariadenie schválilo obecné zastupiteľstvo dňa 14.12.2014 uznesením číslo I-8  a vstupuje do platnosti a účinnosti 1.1.2015.</w:t>
      </w:r>
    </w:p>
    <w:p>
      <w:pPr>
        <w:pStyle w:val="Zkladntext3"/>
        <w:rPr/>
      </w:pPr>
      <w:r>
        <w:rPr/>
        <w:t xml:space="preserve">     </w:t>
      </w:r>
      <w:r>
        <w:rPr/>
        <w:t>2)  Nadobudnutím účinnosti tohto nariadenia sa ruší Všeobecne záväzné nariadenie obce Zábiedovo č. 11/2009 o podmienkach poskytovania dotácie z rozpočtu obce a Všeobecne záväzné nariadenie obce Zábiedovo č. 1/2014, ktorým sa mení a dopĺňa všeobecne záväzné nariadenie obce č. 11/2009 o podmienkach poskytovania dotácie z rozpočtu obce.</w:t>
      </w:r>
    </w:p>
    <w:p>
      <w:pPr>
        <w:pStyle w:val="Zkladntext3"/>
        <w:numPr>
          <w:ilvl w:val="0"/>
          <w:numId w:val="3"/>
        </w:numPr>
        <w:rPr/>
      </w:pPr>
      <w:r>
        <w:rPr/>
        <w:t>Dotácie poskytnuté pred účinnosťou tohto nariadenia budú zúčtované podľa doteraz platných nariadení.</w:t>
      </w:r>
    </w:p>
    <w:p>
      <w:pPr>
        <w:pStyle w:val="Zkladntext3"/>
        <w:numPr>
          <w:ilvl w:val="0"/>
          <w:numId w:val="3"/>
        </w:numPr>
        <w:rPr/>
      </w:pPr>
      <w:r>
        <w:rPr>
          <w:szCs w:val="24"/>
        </w:rPr>
        <w:t>Toto všeobecne záväzné nariadenie sa s výnimkou článku 4 ods. 1 až 3 nevzťahuje na dotácie poskytnuté právnickým osobám zriadeným obcou Zábiedovo a na dotácie poskytnuté iným obciam alebo VÚC, ktorým je možné poskytnúť dotáciu v zmysle § 7 ods. 2 zákona NR SR č. 583/2004 Z.z. o rozpočtových pravidlách územnej samosprávy a o zmene a doplnení niektorých zákonov v znení neskorších predpisov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Zábiedove dňa 14.decembra 2014                                                               Ing. Ján Banovčan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N bolo vyvesené na úradnej tabuli obce a webovom sídle obce dňa: 15.12.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N bolo zvesené z úradnej tabule obce a webového sídla obce dňa:     31.12.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oto všeobecne záväzné nariadenie vstúpilo do platnosti a účinnosti</w:t>
      </w:r>
    </w:p>
    <w:p>
      <w:pPr>
        <w:pStyle w:val="Normal"/>
        <w:jc w:val="center"/>
        <w:rPr/>
      </w:pPr>
      <w:r>
        <w:rPr>
          <w:sz w:val="24"/>
        </w:rPr>
        <w:t xml:space="preserve">dňa 01.01.2015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 Zábiedove   01.01.2015                                                                               Ing. Ján Banovč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 xml:space="preserve">starosta 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firstLine="17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0" w:firstLine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6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41:00Z</dcterms:created>
  <dc:creator>Ing. Ján Banovčan</dc:creator>
  <dc:description/>
  <cp:keywords/>
  <dc:language>en-US</dc:language>
  <cp:lastModifiedBy>OU Zabiedovo</cp:lastModifiedBy>
  <cp:lastPrinted>2015-01-05T12:15:00Z</cp:lastPrinted>
  <dcterms:modified xsi:type="dcterms:W3CDTF">2015-01-05T11:16:00Z</dcterms:modified>
  <cp:revision>32</cp:revision>
  <dc:subject/>
  <dc:title/>
</cp:coreProperties>
</file>