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Zábiedovo </w:t>
      </w:r>
    </w:p>
    <w:p>
      <w:pPr>
        <w:pStyle w:val="TextBodyIndent"/>
        <w:rPr>
          <w:b/>
          <w:b/>
        </w:rPr>
      </w:pPr>
      <w:r>
        <w:rPr>
          <w:b/>
        </w:rPr>
        <w:t>č.8/2014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o nakladaní s komunálnymi a drobnými stavebnými odpad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6 ods.1 zákona SNR č. 369/90 Zb. o obecnom zriadení v znení neskorších zmien a doplnkov a §39 ods.5 a ods.6 zákona NR SR č.223/2001 Z.z. o odpadoch a o zmene a doplnení niektorých zákonov v znení neskorších predpisov (ďalej len „zákon o odpadoch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/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ú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Toto všeobecne záväzné nariadenie upravuje podrobnosti o nakladaní s komunálnymi odpadmi a s drobnými stavebnými odpadmi vrátane biologicky rozložiteľných kuchynských a reštauračných odpadov od prevádzkovateľa kuchyne, použitých batérií a akumulátorov, ktoré sú komunálnym odpadom, elektroodpadov z domácností a tiež s biologicky rozložiteľnými odpadmi vzniknutými na území obce Zábiedov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to všeobecne záväzné nariadenie ustanovuje najmä spôsob zberu a prepravy komunálnych odpadov, spôsob triedeného zberu jednotlivých zložiek komunálnych odpadov a ich druhy, miesta na ukladanie odpadov a dôvody nezavedenia zberu biologicky rozložiteľných odpad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ôvodca komunálnych odpadov a drobných stavebných odpadov je povinný nakladať alebo inak s nimi zaobchádzať v súlade s týmto všeobecne záväzným nariade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Heading3"/>
        <w:rPr/>
      </w:pPr>
      <w:r>
        <w:rPr/>
        <w:t>NAKLADANIE S ODPAD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esový komunálny odp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ôvodca odpadu je povinný zmesový komunálny odpad pred uložením do zbernej nádoby triediť vyseparovaním jednotlivých zložiek v zmysle zavedeného triedeného zber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mesový komunálny odpad je pôvodca povinný ukladať do na to určených zberných nádob. Na tento účel si podľa množstva produkovaného odpadu môže vybrať zbernú nádobu s objemom 110-120 l alebo 240 l alebo 1100 l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ývoz zmesového odpadu zo zberných nádob sa vykonáva jedenkrát za dva týždn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obci je zavedený množstvový zber komunálneho odpad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ôvodca odpadu po naplnení zbernej nádoby potrebu vyprázdnenia označí zavesením kupónu na nádob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rípade potreby pravidelného vyprázdňovania nádoby pri každom vývoze zmesového odpadu si pôvodca namiesto kupónov zakúpi nálepku na trvalé označenie nádo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drobnosti o počte kupónov, mieste a spôsobe úhrady množstvového zberu určuje všeobecne záväzné nariadenie obce o miestnom poplatku za odvoz komunálneho a drobného stavebného odpad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ývoz komunálneho odpadu zabezpečuje obec prostredníctvom zmluvného partnera oprávneného na vykonávanie tejto činnost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ber a preprava musí byť vykonávaná tak, aby nedochádzalo k znečisťovaniu komunikácií a verejných priestranstiev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bernú nádobu si môže zabezpečiť pôvodca sám, alebo si ju môže zakúpiť na obecnom úr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Článok 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riedený zber odp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V obci je zavedené povinné triedenie odpadu, a to nasledovných zložiek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st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Skl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Kov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4"/>
        </w:rPr>
        <w:t>Tetrapak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Papi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Vytriedené zložky uvedené v článku 2 ods. 11 písm. a) až d) pôvodca ukladá do farebných  vriec poskytnutých domácnostiam alebo do farebných 1100 l zberných nádob umiestnených v obci na ploche pri potravinách Jedno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ývoz triedeného odpadu zo zberných nádob sa vykonáva jedenkrát za mesiac. Pôvodca odpadu vyloží v deň vývozu odpadu k zbernej nádobe na zmesový komunálny odp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Harmonogram vývozu obec zverejňuje v miestnych oznamovacích prostriedkoch alebo ho uvádza v kalendári obce ak je tento na príslušný rok vydan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apier sa zbiera prostredníctvom Základnej školy v obci. Pôvodca odovzdá tento druh odpadu priamo v škole alebo prostredníctvom žiakov školy podľa potreby v čase školského vyučov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ber objemného odpadu z domácností a drobného stavebného odp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jemný odpad z domácností a drobný stavebný odpad sa ukladajú do veľkokapacitných kontajnerov umiestnených pri obidvoch cintorínoch v ob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tajnery sú na uvedených miestach uložené minimálne 4 krát ročne na dobu úplného naplnenia. O uložení kontajnerov obec informuje pôvodcov prostredníctvom miestnych oznamovacích prostriedkov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i väčšom množstve drobného stavebného odpadu si pôvodca musí požiadať o pristavenie kontajnera priamo na miesto vzniku odpadu na vlastné náklady resp. si môže kontajner u zmluvného partnera obce objednať s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iologicky rozložiteľný odp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innosť obce zaviesť a zabezpečovať vykonávanie triedeného zberu biologicky rozložiteľných komunálnych odpadov (BRKO) je realizovaná v súlade s ustanovením § 39 ods. 18 písm. zákona o odpadoch domácim kompostovaním týchto odpadov priamo na pozemkoch/v záhradách obyvateľov obce alebo uložením na obecné kompostovisk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ecné kompostoviská sa nachádzajú pri obidvoch cintorínoch, pri futbalovom ihrisku, v areáli ZŠ aj  M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BRKO v podobe hrubších vetiev môžu obyvatelia uložiť na dočasnú skládku takéhoto odpadu v lokalite „Vyše záhrad“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ôvodcovia tohto odpadu môžu vhodnú časť odpadu zužitkovať aj na skŕmenie hospodárskymi zviera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bec je oprávnená požadovať písomné prehlásenia o kompostovaní BRKO na vlastnom pozemku a v prípade potreby vstupovať na tieto pozemky s cieľom overiť pravdivosť takéhoto prehlás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iologicky rozložiteľný kuchynský a reštauračný odp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evádzkovateľ kuchyne je povinný zaviesť a zabezpečovať vykonávanie triedeného zberu pre biologicky rozložiteľný kuchynský a reštauračný odpad, ktorého je pôvod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evádzkovateľ kuchyne musí triedený zber tohto odpadu zabezpečovať preukázateľne a výlučne oprávnenou organizáciou o čom musí mať príslušné d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mluvu a potrebné doklady, pravidelne aktualizované, spolu so záznamom o odovzdaní vytriedeného odpadu musí mať prevádzkovateľ kuchyne sústavne k dispozícii pre prípadnú kontrolu starostom, poslancom OZ, hlavným kontrolórom alebo starostom poverenou osobo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žité batérie, akumulátory a elektroodp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užité batérie a akumulátory, ktoré sú komunálnym odpadom musia ich majitelia odovzdať výlučne oprávnenej organizácii, alebo obci. Možno ich tiež odovzdať na predajných miestach u distribútora batérií a akumulátorov. Zakazuje sa umiestňovať takýto odpad do nádoby na zmesový komunálny odp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ber prenosných batérií sa tiež realizuje priebežne odovzdaním do zbernej nádoby v Potravinách Jednota, v budove základnej školy alebo na obecnom úra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ec zabezpečuje zber akumulátorov priebežne do špeciálneho kontajnera v uzamknutých priestoroch ob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ec oznamuje zber akumulátorov prostredníctvom miestnych oznamovacích prostriedkov minimálne dvakrát roč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lektroodpad môže byť odovzdaný len oprávnenej organizácii, alebo obci. U drobných spotrebičov je možné tieto umiestniť tiež do špeciálnej nádoby v budove základnej školy. Zakazuje sa umiestňovať takýto odpad do nádoby na zmesový komunálny odp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lektroodpad sa zbiera minimálne dvakrát ročne v termíne zverejnenom v miestnych oznamovacích prostriedko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ôvodca odpadu vyloží elektroodpad v deň zberu ku zbernej nádobe na zmesový komunálny odpad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er texti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xtil sa zbiera do špeciálneho kontajnera na textil, ktorý je umiestnený na ploche pri potravinách Jednota. Textil nepatrí do nádoby na zmesový komunálny odp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voz textilu zo špeciálneho kontajnera sa realizuje podľa potreby po jeho napln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akrát do roka sa na konci zimnej a letnej sezóny realizuje hromadný zber textilu. O mieste a čase zberu informuje obec v miestnych informačných prostriedkoch. 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er ostatných komodí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spotrebované lieky občania odovzdávajú do ktorejkoľvek verejnej lekárne, v rámci celého územia Slovenskej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ec je oprávnená vyhlásiť aj jednorazové zbery ďalších komodít podľa potrieb obce a po zabezpečení ich odberu oprávnenou organizáciou.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, PRECHODNÉ A ZRUŠOVACIE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, prechodné a zrušovacie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robnejšia úprava a pôsobnosť orgánov štátnej správy a obce a ostatné prípady nakladania s komunálnym odpadom, ktoré nie sú uvedené v tomto všeobecne záväznom nariadení, rieši zákon č. 223/2001 Z.z. o odpadoch v znení neskorších predpisov a všeobecne záväzné nariadenie obce o miestnom poplatku za komunálny odp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oto nariadenie schválilo obecné zastupiteľstvo dňa 14.12.2014 uznesením číslo I-9   a vstupuje do platnosti a účinnosti 1.1.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dobudnutím účinnosti tohto nariadenia sa ruší Všeobecne záväzné nariadenie obce Zábiedovo č. 5/2012 o nakladaní s komunálnymi a drobnými stavebnými odpad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4.decembra 2014   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vyvesené na úradnej tabuli obce a webovom sídle obce dňa: 15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zvesené z úradnej tabule obce a webového sídla obce dňa:     31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01.01.20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01.01.2015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9:00Z</dcterms:created>
  <dc:creator>Ing. Ján Banovčan</dc:creator>
  <dc:description/>
  <cp:keywords/>
  <dc:language>en-US</dc:language>
  <cp:lastModifiedBy>OU Zabiedovo</cp:lastModifiedBy>
  <cp:lastPrinted>2015-01-05T12:17:00Z</cp:lastPrinted>
  <dcterms:modified xsi:type="dcterms:W3CDTF">2015-01-05T11:21:00Z</dcterms:modified>
  <cp:revision>18</cp:revision>
  <dc:subject/>
  <dc:title>Všeobecne záväzné nariadenie obce Zábiedovo </dc:title>
</cp:coreProperties>
</file>