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Všeobecne záväzné nariadenie obce Zábiedovo 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č.9/2009</w:t>
      </w:r>
    </w:p>
    <w:p>
      <w:pPr>
        <w:pStyle w:val="TextBodyIndent"/>
        <w:ind w:hanging="0"/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36"/>
        </w:rPr>
        <w:t>o poplatkoch za znečisťovanie ovzduš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Obecné zastupiteľstvo obce Zábiedovo v zmysle §6 ods.1 zákona SNR č. 369/1990 Zb. o obecnom zriadení v znení neskorších zmien a doplnkov a §6 ods.5 zákona NR SR č.401/1998 Z.z. o poplatkoch za znečisťovanie ovzdušia, ako aj zákona NR SR č.478/2002 Z.z. o ochrane ovzdušia v znení neskorších predpisov (zákon o ovzduší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vydáva pre obec Zábiedovo toto všeobecne záväzné nariad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v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É USTANOV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oto nariadenie upravuje podrobnosti platenia poplatkov za znečisťovanie ovzdušia prevádzkovateľmi malých zdrojov znečisťovania ovzdušia na území obce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Za malý zdroj znečisťovania ovzdušia sa považujú: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technologické objekty obsahujúce zariadenia na spaľovanie palív s tepelným výkonom nižším ako 0,2 MW s výnimkou lokálnych kúrenísk v obytných domoch a v stavbách na individuálnu rekreáciu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zariadenia technologických výrob nespadajúcich do kategórie veľkých a stredných zdrojov     znečisťovania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skládky palív, surovín, zachytených exhalátov a tuhého komunálneho odpadu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iné stavby, zariadenia a činnosti výrazne znečisťujúce ovzdušie, ak nie sú súčasťou veľkého zdroja znečisťovania alebo stredného zdroja znečisťovania ovzdušia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platníkom je právnická osoba alebo fyzická osoba oprávnená na podnikanie, ktorá prevádzkuje malý zdroj znečisťovania ovzdušia na území ob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d tohto poplatku sú oslobodené školy a školské zariadenia, kostol ako aj objekty rodinných domov a ich doplnkových objektov, ktoré sa sčasti využívajú na podnikateľskú činnosť a teda nemajú osobitný zdroj znečisťovania ovzduš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platok je príjmom rozpočtu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ZNAMOVANIE ÚDAJOV A VÝPOČET POPLAT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1"/>
        <w:numPr>
          <w:ilvl w:val="0"/>
          <w:numId w:val="4"/>
        </w:numPr>
        <w:rPr/>
      </w:pPr>
      <w:r>
        <w:rPr/>
        <w:t xml:space="preserve">Prevádzkovateľ malého zdroja znečisťovania ovzdušia je povinný oznámiť každoročne do 15. februára obci nasledovné základné údaje: </w:t>
      </w:r>
    </w:p>
    <w:p>
      <w:pPr>
        <w:pStyle w:val="Zkladntext31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názov, resp. obchodné meno a sídlo prevádzkovateľa,</w:t>
      </w:r>
    </w:p>
    <w:p>
      <w:pPr>
        <w:pStyle w:val="Zkladntext31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IČO prevádzkovateľa,</w:t>
      </w:r>
    </w:p>
    <w:p>
      <w:pPr>
        <w:pStyle w:val="Zkladntext31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miestnenie a bližšia špecifikácia malého zdroja znečisťovania.</w:t>
      </w:r>
    </w:p>
    <w:p>
      <w:pPr>
        <w:pStyle w:val="Zkladntext31"/>
        <w:numPr>
          <w:ilvl w:val="0"/>
          <w:numId w:val="4"/>
        </w:numPr>
        <w:rPr/>
      </w:pPr>
      <w:r>
        <w:rPr/>
        <w:t>U zariadení na spaľovanie palív musí oznámenie obsahovať tieto doplňujúce údaje:</w:t>
      </w:r>
    </w:p>
    <w:p>
      <w:pPr>
        <w:pStyle w:val="Zkladntext31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tepelný výkon,</w:t>
      </w:r>
    </w:p>
    <w:p>
      <w:pPr>
        <w:pStyle w:val="Zkladntext31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ruh, spotrebu a kvalitatívne parametre paliva spotrebovaného v uplynulom roku.</w:t>
      </w:r>
    </w:p>
    <w:p>
      <w:pPr>
        <w:pStyle w:val="Zkladntext31"/>
        <w:numPr>
          <w:ilvl w:val="0"/>
          <w:numId w:val="4"/>
        </w:numPr>
        <w:rPr/>
      </w:pPr>
      <w:r>
        <w:rPr/>
        <w:t>U ostatných prevádzkovateľov musí oznámenie obsahovať tieto doplňujúce údaje:</w:t>
      </w:r>
    </w:p>
    <w:p>
      <w:pPr>
        <w:pStyle w:val="Zkladntext31"/>
        <w:numPr>
          <w:ilvl w:val="1"/>
          <w:numId w:val="2"/>
        </w:numPr>
        <w:rPr/>
      </w:pPr>
      <w:r>
        <w:rPr/>
        <w:t>množstvo a druh škodlivých látok vypustených do ovzdušia za uplynulý rok, alebo</w:t>
      </w:r>
    </w:p>
    <w:p>
      <w:pPr>
        <w:pStyle w:val="Zkladntext31"/>
        <w:numPr>
          <w:ilvl w:val="1"/>
          <w:numId w:val="2"/>
        </w:numPr>
        <w:rPr/>
      </w:pPr>
      <w:r>
        <w:rPr/>
        <w:t>množstvo spracovaných surovín, ktoré spôsobujú znečisťovanie ovzdušia, alebo</w:t>
      </w:r>
    </w:p>
    <w:p>
      <w:pPr>
        <w:pStyle w:val="Zkladntext31"/>
        <w:numPr>
          <w:ilvl w:val="1"/>
          <w:numId w:val="2"/>
        </w:numPr>
        <w:rPr/>
      </w:pPr>
      <w:r>
        <w:rPr/>
        <w:t>výmeru plochy v m2, na ktorej prebieha činnosť výrazne znečisťujúca ovzdušie (skládka palív, odpadov, jemných sypkých materiálov a pod.).</w:t>
      </w:r>
    </w:p>
    <w:p>
      <w:pPr>
        <w:pStyle w:val="Zkladntext31"/>
        <w:numPr>
          <w:ilvl w:val="0"/>
          <w:numId w:val="4"/>
        </w:numPr>
        <w:rPr/>
      </w:pPr>
      <w:r>
        <w:rPr/>
        <w:t>Obec po preskúmaní údajov uvedených v oznámení a na základe množstva a škodlivosti znečisťujúcich látok vypustených do ovzdušia vydá rozhodnutie, v ktorom určí ročný poplatok prevádzkovateľa malého zdroja za znečisťovanie ovzdušia v predchádzajúcom roku, výšku a termíny splátok poplatku a ďalšie podmienky týkajúce sa poplatkovej povinnosti prevádzkovateľa malého zdroja.</w:t>
      </w:r>
    </w:p>
    <w:p>
      <w:pPr>
        <w:pStyle w:val="Zkladntext31"/>
        <w:numPr>
          <w:ilvl w:val="0"/>
          <w:numId w:val="4"/>
        </w:numPr>
        <w:rPr/>
      </w:pPr>
      <w:r>
        <w:rPr/>
        <w:t>Ročný poplatok sa stanovuje paušálnou sumou vo výške od 68,- eur do 663,78 eur na základe údajov z oznámenia a úmerne k množstvu a škodlivosti vypustených znečisťujúcich látok.</w:t>
      </w:r>
    </w:p>
    <w:p>
      <w:pPr>
        <w:pStyle w:val="Zkladntext31"/>
        <w:numPr>
          <w:ilvl w:val="0"/>
          <w:numId w:val="4"/>
        </w:numPr>
        <w:rPr/>
      </w:pPr>
      <w:r>
        <w:rPr/>
        <w:t>Poplatok sa platí v štvrťročných splátkach, vo výške jednej štvrtiny ročného poplatku najneskôr do konca príslušného štvrťroka.</w:t>
      </w:r>
    </w:p>
    <w:p>
      <w:pPr>
        <w:pStyle w:val="Zkladntext31"/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etia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LOČNÉ A ZÁVEREČ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1"/>
        <w:numPr>
          <w:ilvl w:val="0"/>
          <w:numId w:val="3"/>
        </w:numPr>
        <w:rPr/>
      </w:pPr>
      <w:r>
        <w:rPr/>
        <w:t>Na konanie vo veciach poplatkov za znečisťovanie ovzdušia sa vzťahujú všeobecné predpisy o správnom kona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 nesplnenie povinností uložených týmto nariadením alebo rozhodnutím obce podľa ods. 4 druhej časti tohto nariadenia, môže byť prevádzkovateľovi malého zdroja uložená pokuta do 663,78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kutu podľa predchádzajúceho bodu môže obec uložiť do jedného roka odo dňa, keď sa obec o porušení povinnosti dozvedela, najneskôr do troch rokov od porušenia tejto povinnos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tu neuvedených prípadoch sa postupuje podľa príslušných ustanovení zákona o poplatkoch za znečisťovanie ovzduš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oto všeobecne záväzné nariadenie schválilo Obecné zastupiteľstvo obce Zábiedovo na svojom zasadnutí dňa 12.12.2009 uznesením č. C-12 a nadobúda účinnosť 1.1.201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obudnutím účinnosti tohto nariadenia sa ruší Všeobecne záväzné nariadenie obce Zábiedovo č. 4/2007 o poplatkoch za znečisťovanie ovzdušia a článok 9 Všeobecne záväzného nariadenia obce Zábiedovo č.4/2008 o zmene a doplnení niektorých všeobecne záväzných nariadení obce v súvislosti so zavedením meny euro v Slovenskej republike, ako aj zmenami a novelizáciami príslušných zákon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Zábiedove dňa 12.12.2009                                                                             Ing. Ján Banovčan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yvesené na úradnej tabuli obce dňa:     14.12.2009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esené z úradnej tabule obce dňa:         01.01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to všeobecne záväzné nariadenie vstúpilo do platnosti a účinno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ňa 01.01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Zábiedove 01.01.2010                                                                                    Ing. Ján Banovčan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starosta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4"/>
    </w:rPr>
  </w:style>
  <w:style w:type="paragraph" w:styleId="Zkladntext31">
    <w:name w:val="Základný text 3"/>
    <w:basedOn w:val="Normal"/>
    <w:qFormat/>
    <w:pPr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>
      <w:lang w:val="cs-CZ"/>
    </w:rPr>
  </w:style>
  <w:style w:type="paragraph" w:styleId="Nzev">
    <w:name w:val="Název"/>
    <w:basedOn w:val="Normal"/>
    <w:qFormat/>
    <w:pPr>
      <w:widowControl w:val="false"/>
      <w:jc w:val="center"/>
    </w:pPr>
    <w:rPr>
      <w:b/>
      <w:sz w:val="24"/>
    </w:rPr>
  </w:style>
  <w:style w:type="paragraph" w:styleId="Normln1">
    <w:name w:val="Normální~~"/>
    <w:basedOn w:val="Normal"/>
    <w:qFormat/>
    <w:pPr>
      <w:widowControl w:val="false"/>
    </w:pPr>
    <w:rPr>
      <w:lang w:val="cs-CZ"/>
    </w:rPr>
  </w:style>
  <w:style w:type="paragraph" w:styleId="Zkladntext">
    <w:name w:val="Základní text"/>
    <w:basedOn w:val="Normal"/>
    <w:qFormat/>
    <w:pPr>
      <w:widowControl w:val="false"/>
    </w:pPr>
    <w:rPr>
      <w:sz w:val="2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10:00Z</dcterms:created>
  <dc:creator>Ing. Ján Banovčan</dc:creator>
  <dc:description/>
  <cp:keywords/>
  <dc:language>en-US</dc:language>
  <cp:lastModifiedBy>Obec Zábiedovo</cp:lastModifiedBy>
  <cp:lastPrinted>2007-12-21T08:18:00Z</cp:lastPrinted>
  <dcterms:modified xsi:type="dcterms:W3CDTF">2009-12-28T13:14:00Z</dcterms:modified>
  <cp:revision>29</cp:revision>
  <dc:subject/>
  <dc:title/>
</cp:coreProperties>
</file>