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Všeobecne záväzné nariadenie obce Zábiedovo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č. 9/2014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o miestnom poplatku za komunálne odpady a drobné stavebné odpad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becné zastupiteľstvo obce Zábiedovo v zmysle §6 ods.1 zákona SNR č. 369/90 Zb. o obecnom zriadení v znení neskorších zmien a doplnkov a zákona NR SR č.582/2004 Zbierky zákonov o miestnych daniach a miestnom poplatku za komunálne odpady a drobné stavebné odpady v znení neskorších zmien a doplnko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/>
      </w:pPr>
      <w:r>
        <w:rPr>
          <w:b/>
          <w:sz w:val="24"/>
        </w:rPr>
        <w:t>VŠEOBEC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úp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Toto všeobecne záväzné nariadenie upravuje podrobne podmienky ukladania a platenia miestneho poplatku za komunálne odpady a drobné stavebné odpady na území obce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zev"/>
        <w:rPr/>
      </w:pPr>
      <w:r>
        <w:rPr/>
        <w:t xml:space="preserve">MIESTNY POPLATOK ZA KOMUNÁLNE ODPADY </w:t>
      </w:r>
    </w:p>
    <w:p>
      <w:pPr>
        <w:pStyle w:val="Nzev"/>
        <w:rPr/>
      </w:pPr>
      <w:r>
        <w:rPr/>
        <w:t>A DROBNÉ STAVEBNÉ ODPADY</w:t>
      </w:r>
    </w:p>
    <w:p>
      <w:pPr>
        <w:pStyle w:val="Heading3"/>
        <w:rPr/>
      </w:pPr>
      <w:r>
        <w:rPr/>
        <w:t>Článok 2</w:t>
      </w:r>
    </w:p>
    <w:p>
      <w:pPr>
        <w:pStyle w:val="Heading3"/>
        <w:rPr/>
      </w:pPr>
      <w:r>
        <w:rPr/>
        <w:t xml:space="preserve">Sadzba poplatku </w:t>
      </w:r>
    </w:p>
    <w:p>
      <w:pPr>
        <w:pStyle w:val="Normln1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lang w:val="sk-SK"/>
        </w:rPr>
        <w:t>V obci je zavedený množstvový zber prevádzaný u fyzických osôb formou kupónov a u podnikateľských subjektov formou nálepky na označenie zbernej nádoby.</w:t>
      </w:r>
    </w:p>
    <w:p>
      <w:pPr>
        <w:pStyle w:val="Zkladntext"/>
        <w:widowControl/>
        <w:numPr>
          <w:ilvl w:val="0"/>
          <w:numId w:val="5"/>
        </w:numPr>
        <w:jc w:val="both"/>
        <w:rPr/>
      </w:pPr>
      <w:r>
        <w:rPr/>
        <w:t>Sadzba poplatku sa určuje vo výške 0,0275 EUR za jeden liter alebo dm</w:t>
      </w:r>
      <w:r>
        <w:rPr>
          <w:szCs w:val="24"/>
          <w:vertAlign w:val="superscript"/>
        </w:rPr>
        <w:t>3</w:t>
      </w:r>
      <w:r>
        <w:rPr/>
        <w:t xml:space="preserve">  komunálnych odpadov alebo drobných stavebných odpadov. </w:t>
      </w:r>
    </w:p>
    <w:p>
      <w:pPr>
        <w:pStyle w:val="Zkladntext"/>
        <w:widowControl/>
        <w:jc w:val="both"/>
        <w:rPr/>
      </w:pPr>
      <w:r>
        <w:rPr/>
      </w:r>
    </w:p>
    <w:p>
      <w:pPr>
        <w:pStyle w:val="Zkladntext"/>
        <w:widowControl/>
        <w:jc w:val="both"/>
        <w:rPr/>
      </w:pPr>
      <w:r>
        <w:rPr/>
      </w:r>
    </w:p>
    <w:p>
      <w:pPr>
        <w:pStyle w:val="Heading3"/>
        <w:rPr/>
      </w:pPr>
      <w:r>
        <w:rPr/>
        <w:t>Článok 3</w:t>
      </w:r>
    </w:p>
    <w:p>
      <w:pPr>
        <w:pStyle w:val="Heading3"/>
        <w:rPr/>
      </w:pPr>
      <w:r>
        <w:rPr/>
        <w:t>Určenie popl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platok pre fyzickú osobu a fyzickú osobu - podnikateľa, ktorý nezamestnáva ďalšiu osobu a jeho podnikateľská činnosť nie je spojená so zvýšenou produkciou odpadu, resp. produkuje odpad, ktorý nie je možné ukladať do zmesového komunálneho odpadu a zabezpečuje si jeho odvoz a likvidáciu prostredníctvom oprávnenej osoby, ako aj fyzická osoba – podnikateľ, zamestnávajúca síce ďalšiu osobu, ale vykonávajúca práce celoročne a výlučne mimo územia obce (napr. stavebníctvo) sa určuje za jeden kalendárny rok zaokrúhlene na celé desiatky eurocentov nadol nasledovne:  </w:t>
      </w:r>
    </w:p>
    <w:p>
      <w:pPr>
        <w:pStyle w:val="Heading8"/>
        <w:ind w:left="360" w:hanging="0"/>
        <w:rPr/>
      </w:pPr>
      <w:r>
        <w:rPr/>
        <w:t>Frekvencia odvozov x sadzba x objem zbernej nádoby = 3 x 0,0275 x 110 = 9,075 = 9,- EUR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oplatková povinnosť podľa odseku 1 nevzniká fyzickej osobe – podnikateľovi spĺňajúcemu ostatné podmienky uvedené v odseku 1, ktorý podniká vo vlastných alebo v prenajatých priestoroch nehnuteľnosti vrátane jej príslušenstva, za ktoré poplatok uhrádza vlastník dotknutej nehnuteľnosti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platok podľa odseku 1 je minimálnou výškou na 1 osobu v domácnosti, pri potrebe ďalších odvozov je poplatok za jeden odvoz znížený o 50 % zaokrúhlene na celé desiatky eurocentov nadol a určuje sa nasledovne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adzba x objem zbernej nádoby x zníženie = 0,0275 x 110 x 0,5 = 1,51 = 1,50 EUR</w:t>
      </w:r>
      <w:r>
        <w:rPr/>
        <w:t xml:space="preserve">.  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oplatok pre každú právnickú osobu a pre fyzickú osobu podnikateľa, </w:t>
      </w:r>
      <w:r>
        <w:rPr/>
        <w:t xml:space="preserve"> ktorý zamestnáva ďalšiu osobu (okrem uvedených v ods. 1) alebo jeho podnikateľská činnosť je spojená so zvýšenou produkciou odpadu obdobného komunálnemu odpadu, </w:t>
      </w:r>
      <w:r>
        <w:rPr>
          <w:szCs w:val="24"/>
        </w:rPr>
        <w:t>sa určuje</w:t>
      </w:r>
      <w:r>
        <w:rPr/>
        <w:t xml:space="preserve"> za jeden kalendárny rok podľa počtu potrebných zberných nádob zaokrúhlene na celé desiatky eurocentov nadol nasledovne: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1 nádoba: Frekvencia odvozov 26 x sadzba x objem zbernej nádoby = 26 x 0,0275 x 110 = 78,65 = 78,60 EUR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Pri väčšom počte zberných nádob je celkový poplatok príslušným násobkom vyššie uvedeného poplatku za 1 nádobu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Fyzickej osobe podnikateľovi, ktorý síce zamestnáva ďalšie osoby ale výkon práce je trvale mimo územia obce (stavebníctvo a pod.) vzniká poplatková povinnosť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platok podľa odsekov 1, 3 a 4  je vypočítaný pri používaní 110 l zbernej nádoby. Takto vypočítaný poplatok sa pri používaní 240 l nádoby násobí koeficientom 2 a pri 1100 l nádobe koeficientom 9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platok podľa ods. 1, 3 a 4 sa zvyšuje o 1/3-inu u poplatníkov, ktorí sa v predchádzajúcom kalendárnom roku nezapojili do separovania odpadu. Zapojenie do separovania odpadu kontroluje obec sledovaním množstva vyseparovaného odpadu alebo kontrolou odpadu uloženého v zbernej nádobe o čom vedie priebežnú evidenciu. Oneskorené vyloženie separovaného odpadu znemožňujúce jeho zaregistrovanie pri vykonávanej kontrole sa považuje za nezapojenie sa do separovaného zberu. Zvýšenie sa netýka nových poplatníkov, ktorí v predchádzajúcom roku poplatníkmi ešte nebol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i krátkodobom zvýšení množstva odpadu (napríklad stavebné a búracie práce a pod.) si poplatník uhradí jednorazový poplatok primerane k množstvu odpadu s možnosťou pristavenia veľkoobjemového kontajnera priamo k objektu poplatníka v zmysle platného Všeobecne záväzného nariadenia obce Zábiedovo o nakladaní s komunálnymi a drobnými stavebnými odpadmi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ánok 4</w:t>
      </w:r>
    </w:p>
    <w:p>
      <w:pPr>
        <w:pStyle w:val="Heading3"/>
        <w:rPr/>
      </w:pPr>
      <w:r>
        <w:rPr/>
        <w:t>Platenie a splatnosť poplatk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platok je splatný jednorázovo najneskôr do termínu na uhradenie dane z nehnuteľností za  príslušný kalendárny rok, a to bez platobného výmeru, ak sa poplatník zapojí do množstvového zberu prevzatím kupónov alebo nálepky na označovanie zberných nádob a uhradením príslušného poplatku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k sa poplatník nezapojí do množstvového zberu uhradením poplatku určeného podľa článku 3 ods. 1 a 4, zaplatí poplatok za odvoz odpadu vo výške 2,5 násobku poplatku za množstvový zber na základe platobného výmeru, v lehote do 15 dní od nadobudnutia jeho právoplatnost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k sa poplatník nezapojí do množstvového zberu uhradením poplatku určeného podľa článku 3 ods. 3 a 4, zaplatí poplatok za odvoz odpadu vo výške 1,1 násobku poplatku za množstvový zber na základe platobného výmeru, v lehote do 15 dní od nadobudnutia jeho právoplatnost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Poplatok podľa článku 3 ods. 6 sa platí pred uložením odpadu do veľkoobjemového kontajnera obce resp. po vyfakturovaní odvozu kontajnera pristaveného k objektu poplatníka. </w:t>
      </w:r>
    </w:p>
    <w:p>
      <w:pPr>
        <w:pStyle w:val="TextBody"/>
        <w:numPr>
          <w:ilvl w:val="0"/>
          <w:numId w:val="6"/>
        </w:numPr>
        <w:rPr/>
      </w:pPr>
      <w:r>
        <w:rPr/>
        <w:t>Poplatok sa platí bezhotovostným prevodom z účtu vedeného v banke na účet obce vo VÚB, a.s., expozitúra Tvrdošín, číslo účtu 23328 332/0200, alebo poštovou poukážkou na uvedený účet a pri platbe do 331,94 eur aj v hotovosti určenému zamestnancovi obc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ánok 5</w:t>
      </w:r>
    </w:p>
    <w:p>
      <w:pPr>
        <w:pStyle w:val="Heading3"/>
        <w:rPr/>
      </w:pPr>
      <w:r>
        <w:rPr/>
        <w:t>Vrátenie a odpustenie poplatk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vráti poplatok alebo jeho pomernú časť poplatníkovi, ktorému zanikla povinnosť platiť poplatok v priebehu zdaňovacieho obdobia, splnil si včas svoju oznamovaciu povinnosť a súčasne predložil potvrdenie o zaplatení poplatku na zvyšok zdaňovacieho obdobia v inej obci. Podmienkou vrátenia poplatku alebo jeho pomernej časti je vrátenie nepoužitých kupónov na označenie zbernej nádoby resp. ich pomernej ča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ec odpustí poplatok poplatníkovi zapojenému do množstvového zberu za obdobie, za ktoré preukáže, že sa viac ako 90 dní v zdaňovacom období nezdržiaval na území obce. Túto skutočnosť je povinný poplatník preukázať najneskôr pri platení poplatku na ďalšie zdaňovacie obdobie predložením nasledovných dokladov:</w:t>
      </w:r>
    </w:p>
    <w:p>
      <w:pPr>
        <w:pStyle w:val="Zkladntext"/>
        <w:numPr>
          <w:ilvl w:val="0"/>
          <w:numId w:val="9"/>
        </w:numPr>
        <w:jc w:val="both"/>
        <w:rPr/>
      </w:pPr>
      <w:r>
        <w:rPr/>
        <w:t>Potvrdenie od zamestnávateľa za obdobie vykonávania práce mimo obce Zábiedovo s vyznačením miesta a trvania práce a súčasne doklad preukazujúci ubytovanie v mieste výkonu práce počas celého preukazovaného obdobia (t.j. potvrdenie o prechodnom pobyte a jeho trvaní alebo potvrdenie o zaplatení ubytovania s vyznačením obdobia resp. počtu dní alebo nájomná zmluva na prenájom bytu alebo iného ubytovacieho priestoru – u zmluvy na dobu neurčitú aj s vyznačením platnosti v rámci dotknutého zdaňovacieho obdobia).</w:t>
      </w:r>
    </w:p>
    <w:p>
      <w:pPr>
        <w:pStyle w:val="Zkladntext"/>
        <w:numPr>
          <w:ilvl w:val="0"/>
          <w:numId w:val="9"/>
        </w:numPr>
        <w:jc w:val="both"/>
        <w:rPr/>
      </w:pPr>
      <w:r>
        <w:rPr/>
        <w:t>Potvrdenie od agentúry, ktorá sprostredkovala prácu v zahraničí, alebo potvrdenie o štúdiu v zahraničí, a súčasne doklad preukazujúci ubytovanie v mieste výkonu práce resp. v mieste štúdia počas celého preukazovaného obdobia (t.j. potvrdenie o prechodnom pobyte a jeho trvaní alebo potvrdenie o zaplatení ubytovania s vyznačením obdobia resp. počtu dní alebo nájomná zmluva na prenájom bytu alebo iného ubytovacieho priestor – u zmluvy na dobu neurčitú aj s vyznačením platnosti v rámci dotknutého zdaňovacieho obdobia).</w:t>
      </w:r>
    </w:p>
    <w:p>
      <w:pPr>
        <w:pStyle w:val="Zkladntext"/>
        <w:numPr>
          <w:ilvl w:val="0"/>
          <w:numId w:val="9"/>
        </w:numPr>
        <w:jc w:val="both"/>
        <w:rPr/>
      </w:pPr>
      <w:r>
        <w:rPr/>
        <w:t>Potvrdenie vecne príslušného úradu o mieste a trvaní pobytu v zahraničí a súčasne doklad preukazujúci ubytovanie v mieste výkonu práce resp. v mieste štúdia počas celého preukazovaného obdobia (t.j. potvrdenie o prechodnom pobyte alebo potvrdenie o zaplatení ubytovania s vyznačením obdobia resp. počtu dní alebo nájomná zmluva na prenájom bytu alebo iného ubytovacieho priestor – u zmluvy na dobu neurčitú aj s vyznačením platnosti v rámci dotknutého zdaňovacieho obdobia).</w:t>
      </w:r>
    </w:p>
    <w:p>
      <w:pPr>
        <w:pStyle w:val="Zkladntext"/>
        <w:numPr>
          <w:ilvl w:val="0"/>
          <w:numId w:val="9"/>
        </w:numPr>
        <w:jc w:val="both"/>
        <w:rPr/>
      </w:pPr>
      <w:r>
        <w:rPr/>
        <w:t>Potvrdenie školy o návšteve školy a súčasne potvrdenie o ubytovaní v mieste školy (potvrdenie z internátu alebo potvrdenie o prechodnom pobyte alebo nájomná zmluva na prenájom bytu alebo iného ubytovacieho priestor – u zmluvy na dobu neurčitú aj s vyznačením platnosti v rámci dotknutého zdaňovacieho obdobia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platok podľa odseku 2 sa odpustí nasledovn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preukázaní obdobia trvajúceho 91 až 182 dní  - odpustenie poplatku vo výške 1/3 uhradenej čiastky pri súčasnom vrátení jedného kupónu na označenie zbernej nádob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preukázaní obdobia trvajúceho 183 až 275 dní – odpustenie poplatku vo výške 2/3 uhradenej čiastky pri súčasnom vrátení dvoch kupónov na označenie zbernej nádob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preukázaní obdobia trvajúceho 276 a viac dní – odpustenie poplatku v celej výške pri súčasnom vrátení troch kupónov na označenie zbernej nádob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zníži poplatok poplatníkovi nezapojenému do množstvového zberu za obdobie, za ktoré preukáže, že sa viac ako 90 dní v zdaňovacom období nezdržiaval na území obce. Túto skutočnosť je povinný poplatník preukázať pri platení poplatku na ďalšie zdaňovacie obdobie predložením dokladov uvedených v odseku 2 písm. a) až d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Znížený poplatok podľa ods. 4 sa vypočíta ako súčin počtu dní preukázaného obdobia a sadzby 0,0066 EUR. Za zvyšok zdaňovacieho obdobia sa poplatok vypočíta ako súčin poplatku podľa článku 4 ods. 2 a 3 vynásobeného podielom počtu dní preukázaného obdobia a počtu dní v 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Heading4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chodné a zrušovacie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1"/>
        <w:numPr>
          <w:ilvl w:val="0"/>
          <w:numId w:val="7"/>
        </w:numPr>
        <w:rPr/>
      </w:pPr>
      <w:r>
        <w:rPr/>
        <w:t>Pri uplatňovaní tohto nariadenia v ďalších prípadoch platia ustanovenia zákona NR SR č. 582/2004 Z.z. o miestnych daniach a miestnom poplatku za komunálne odpady a drobné stavebné odpady v znení neskorších predpisov a ustanovenia zák. SNR č. 511/1992 Zb. o správe daní a poplatkov v znení neskorších predpis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Toto nariadenie schválilo obecné zastupiteľstvo dňa 14.12.2014 uznesením číslo I-10 a vstupuje do platnosti a účinnosti 1.1.201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dobudnutím účinnosti tohto nariadenia sa ruší Všeobecne záväzné nariadenie obce Zábiedovo č. 3/2012 o miestnom poplatku za komunálne odpady a drobné stavebné odpad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ania začaté pred účinnosťou tohto nariadenia budú dokončené podľa doteraz platného nariad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4.decembra 2014            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vyvesené na úradnej tabuli obce a webovom sídle obce dňa: 15.12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zvesené z úradnej tabule obce a webového sídla obce dňa:     31.12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/>
      </w:pPr>
      <w:r>
        <w:rPr>
          <w:sz w:val="24"/>
        </w:rPr>
        <w:t xml:space="preserve">dňa 01.01.201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  01.01.2015       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Zkladntext31">
    <w:name w:val="Základný text 3"/>
    <w:basedOn w:val="Normal"/>
    <w:qFormat/>
    <w:pPr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 w:val="24"/>
    </w:rPr>
  </w:style>
  <w:style w:type="paragraph" w:styleId="Normln1">
    <w:name w:val="Normální~~"/>
    <w:basedOn w:val="Normal"/>
    <w:qFormat/>
    <w:pPr>
      <w:widowControl w:val="false"/>
    </w:pPr>
    <w:rPr>
      <w:lang w:val="cs-CZ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3:00Z</dcterms:created>
  <dc:creator>Ing. Ján Banovčan</dc:creator>
  <dc:description/>
  <cp:keywords/>
  <dc:language>en-US</dc:language>
  <cp:lastModifiedBy>OU Zabiedovo</cp:lastModifiedBy>
  <cp:lastPrinted>2015-01-05T12:23:00Z</cp:lastPrinted>
  <dcterms:modified xsi:type="dcterms:W3CDTF">2015-01-05T11:24:00Z</dcterms:modified>
  <cp:revision>16</cp:revision>
  <dc:subject/>
  <dc:title>NÁVRH</dc:title>
</cp:coreProperties>
</file>