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/>
        <w:t xml:space="preserve">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ustanovujúc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14.12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Správu predsedu miestnej volebnej komisie o výsledku volieb do orgánov samosprávy obce konaných dňa 15.11.2014.</w:t>
      </w:r>
    </w:p>
    <w:p>
      <w:pPr>
        <w:pStyle w:val="TextBodyIndent"/>
        <w:numPr>
          <w:ilvl w:val="0"/>
          <w:numId w:val="6"/>
        </w:numPr>
        <w:rPr/>
      </w:pPr>
      <w:r>
        <w:rPr/>
        <w:t>Vystúpenie starostu obce a oboznámenie so zákonom SNR č. 369/1990 Zb. o obecnom zriadení v znení neskorších predpisov a s platnými základnými organizačno-právnymi dokumentmi obce, ktorými sa riadi činnosť obecnej samosprávy a jej orgánov.</w:t>
      </w:r>
    </w:p>
    <w:p>
      <w:pPr>
        <w:pStyle w:val="TextBodyIndent"/>
        <w:numPr>
          <w:ilvl w:val="0"/>
          <w:numId w:val="6"/>
        </w:numPr>
        <w:rPr/>
      </w:pPr>
      <w:r>
        <w:rPr/>
        <w:t>Návrh rozpočtu obce na rok 2016 a 2017.</w:t>
      </w:r>
    </w:p>
    <w:p>
      <w:pPr>
        <w:pStyle w:val="TextBodyIndent"/>
        <w:numPr>
          <w:ilvl w:val="0"/>
          <w:numId w:val="6"/>
        </w:numPr>
        <w:rPr/>
      </w:pPr>
      <w:r>
        <w:rPr/>
        <w:t>Aktuálnu situáciu vo výnose dane z príjmov fyzických osôb pre rozpočet obce.</w:t>
      </w:r>
    </w:p>
    <w:p>
      <w:pPr>
        <w:pStyle w:val="TextBodyIndent"/>
        <w:numPr>
          <w:ilvl w:val="0"/>
          <w:numId w:val="6"/>
        </w:numPr>
        <w:rPr/>
      </w:pPr>
      <w:r>
        <w:rPr/>
        <w:t>Výsledky komunálnych volieb v spolupracujúcej obci Dobratice v Českej republike.</w:t>
      </w:r>
    </w:p>
    <w:p>
      <w:pPr>
        <w:pStyle w:val="TextBodyIndent"/>
        <w:numPr>
          <w:ilvl w:val="0"/>
          <w:numId w:val="6"/>
        </w:numPr>
        <w:rPr/>
      </w:pPr>
      <w:r>
        <w:rPr/>
        <w:t>Informáciu o vyhlásení referenda o rodine, ktoré sa bude konať 07. februára 2015.</w:t>
      </w:r>
    </w:p>
    <w:p>
      <w:pPr>
        <w:pStyle w:val="TextBodyIndent"/>
        <w:numPr>
          <w:ilvl w:val="0"/>
          <w:numId w:val="6"/>
        </w:numPr>
        <w:rPr/>
      </w:pPr>
      <w:r>
        <w:rPr/>
        <w:t>Poďakovanie Rádia Lumen z 22.10.2014 za „Vianočnú výzvu obce Zábiedovo“.</w:t>
      </w:r>
    </w:p>
    <w:p>
      <w:pPr>
        <w:pStyle w:val="TextBodyIndent"/>
        <w:numPr>
          <w:ilvl w:val="0"/>
          <w:numId w:val="6"/>
        </w:numPr>
        <w:rPr/>
      </w:pPr>
      <w:r>
        <w:rPr/>
        <w:t>Informácie starostu obce o činnosti jeho a OcÚ od posledného riadneho zasadnutia OZ.</w:t>
      </w:r>
    </w:p>
    <w:p>
      <w:pPr>
        <w:pStyle w:val="TextBodyIndent"/>
        <w:numPr>
          <w:ilvl w:val="0"/>
          <w:numId w:val="6"/>
        </w:numPr>
        <w:rPr/>
      </w:pPr>
      <w:r>
        <w:rPr/>
        <w:t>Informáciu starostu obce, že svojim zastupovaním poveruje poslanca Jána Bobrovsk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>
          <w:szCs w:val="24"/>
        </w:rPr>
        <w:t>B:  KONŠTAT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ätovne zvolený starosta obce, Ing. Ján Banovčan, zložil zákonom predpísaný sľub starostu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lanci novozvoleného obecného zastupiteľstva: Ján Bobrovský, Bc. Marta Hlinová, Anton Chrenek, Adriána Ligošová, Miroslav Valek, Radoslav Valek a RNDr. Magdaléna Záhradníková, zložili zákonom predpísaný sľub poslanca obecného zastupiteľstv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  <w:u w:val="single"/>
        </w:rPr>
        <w:t>C:  POVERUJ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lankyňu RNDr. Magdalénu Záhradníkovú</w:t>
      </w:r>
      <w:r>
        <w:rPr/>
        <w:t xml:space="preserve"> </w:t>
      </w:r>
      <w:r>
        <w:rPr>
          <w:sz w:val="24"/>
          <w:szCs w:val="24"/>
        </w:rPr>
        <w:t>zvolávaním a vedením zasadnutí obecného zastupiteľstva v prípadoch podľa § 12 ods. 2 prvá veta, ods. 3. tretia veta, ods. 5 tretia veta a ods. 6 tretia veta zákona SNR č. 369/1990 Zb. o obecnom zriadení v znení neskorších predpis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ostu obce, Ing. Jána Banovčana, podpísaním darovacej zmluvy v zmysle bodu I-16 tohto uznes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:  ZRIAĎUJE  PRE TOTO USTANOVUJÚCE ZASADNUTIE DOČASNÉ KOMISI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vrhovú komis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dátovú komisi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olebnú komis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:  VOLÍ  DO DOČASNÝCH KOMISIÍ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NDr. Magdalénu Záhradníkovú – za predsedníčku a Adriánu Ligošovú za členku návrhovej komi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roslava Valeka – za predsedu a Radoslava Valeka za člena mandátovej komis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Jána Bobrovského – za predsedu a Bc. Martu Hlinovú za členku volebnej komisi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:  UKLADÁ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vrhovej komisii sledovať priebeh rokovania, predkladané návrhy a obsah diskusie a predkladať k prerokúvaným bodom programu a k postupu rokovania návrhy uznesení tak, aby sa efektívne naplnil program rokovania a jeho cie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andátovej komisii overiť doklady o zložení sľubu novozvoleného starostu a novozvolených poslancov a zistiť, či nevykonávajú funkciu nezlučiteľnú s funkciou starostu alebo poslanca a podať o výsledku svojich zistení správu ustanovujúcemu zasadnutiu obecného zastupiteľstv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olebnej komisii dohliadať na priebeh volieb, vykonávať v prípade tajného hlasovania sčítanie hlasov a podať obecnému zastupiteľstvu správu o výsledku volieb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:  ZRIAĎUJE NA VOLEBNÉ OBDOBIE 2014-2018 TIETO STÁLE KOMISI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iu na ochranu verejného záuj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iu na ochranu verejného poriadku a prešetrovanie sťaž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iu sociálnu, finančnú a správy majetku ob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iu pre kultúru, mládež, školstvo a špo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:  VOLÍ PREDSEDOV A ČLENOV STÁLYCH KOMISIÍ NA VOLEBNÉ OBDOBIE 2014-2018 NASLEDOVN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misia na ochranu verejného záujm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a – Ján Bobrovský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lenovia – RNDr. Magdaléna Záhradníková, Adriána Ligošov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ia na ochranu verejného poriadku a prešetrovanie sťažností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a – Miroslav Valek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lenovia – Marta Bobrovská, Anton Chre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ia sociálna, finančná a správy majetku obc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íčka – RNDr. Magdaléna Záhradníková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ia – Ingrid Banovčanová, Ján Bobrovský, Ing. Daniela Valeková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ia pre kultúru, mládež, školstvo a šport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redseda – Radoslav Valek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Členovia – Bc. Marta Hlinová, Adriána Ligošová, Anton Chrenek, Ing. Daniela Valeková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:  SCHVAĽUJ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ustanovujúceho zasadnutia obecného zastupiteľstv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lán práce hlavnej kontrolórky na 1.polrok 201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elenie obce na poslanecké obvody pre volebné obdobie 2014-2018 a ich pridelenie poslancom nasledovne: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NDr. Magdaléna Záhradníková – súpisné čísla 1-36, 22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driána Ligošová - súpisné čísla 37-63, 235, 237, 238, 240, 243, 246, 25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c. Marta Hlinová - súpisné čísla 64-93, 206, 222, 24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roslav Valek - súpisné čísla 94-128, 216, 241,24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án Bobrovský - súpisné čísla 129-155, 200, 201, 204, 205, 219, 232, 242, 25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adoslav Valek - súpisné čísla 156-175, 186-199, 234, 24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ton Chrenek - súpisné čísla 176-185, 248, Hámričk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počet obce na rok 201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ámery rozvoja obce na rok 2015 v zmysle schváleného rozpoč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šeobecne záväzné nariadenie obce Zábiedovo č. 5/2014 o miestnych daniach, u ktorých je zdaňovacím obdobím kalendárny ro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obecne záväzné nariadenie obce Zábiedovo č. 6/2014 o výške dotácie na mzdy a prevádzku škôl a školských zariadení zriadených na území obce Zábiedov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šeobecne záväzné nariadenie obce Zábiedovo č. 7/2014 o podmienkach poskytovania dotácie z rozpočtu ob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šeobecne záväzné nariadenie obce Zábiedovo č. 8/2014 o nakladaní s komunálnymi a drobnými stavebnými odpad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šeobecne záväzné nariadenie obce Zábiedovo č. 9/2014 o miestnom poplatku za komunálne odpady a drobné stavebné odpad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lán práce Obecného zastupiteľstva obce Zábiedovo na rok 201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ny práce komisií zriadených Obecným zastupiteľstvom obce Zábiedovo na rok 2015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ávu o plnení rozpočtu obce za 3. štvrťrok 201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sady odmeňovania poslancov, členov komisií a niektorých ďalších funkcionárov ob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ávy hlavnej kontrolórky o výsledkoch kontrol od posledného rokovania obecného zastupiteľstv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ijatie daru s vďakou a to pozemkov:</w:t>
      </w:r>
    </w:p>
    <w:p>
      <w:pPr>
        <w:pStyle w:val="Obyaj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E“ č. 5752/101 – orná pôda o výmere 15 m², vedená na liste vlastníctva č. 752, k.ú. Zábiedovo, v celku a parcela registra „E“ č. 5754/101 – orná pôda o výmere 11 m², vedená na liste vlastníctva č. 2080, k.ú. Zábiedovo, v podiele ¼-ina od Ľubomíra Kameníka, rod. Kameníka, trvale bytom Ul. Hlavná 35/108, 028 01 Zábiedovo,  </w:t>
      </w:r>
    </w:p>
    <w:p>
      <w:pPr>
        <w:pStyle w:val="Obyaj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E“ č. 5754/101 – orná pôda o výmere 11 m², vedená na liste vlastníctva č. 2080, k.ú. Zábiedovo, v podiele ¼-ina od Ingrid Banovčanovej, rod. Valekovej, trvale bytom 028 01 Zábiedovo 191, </w:t>
      </w:r>
    </w:p>
    <w:p>
      <w:pPr>
        <w:pStyle w:val="Obyaj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E“ č. 6391 – orná pôda o výmere 878 m², vedená na liste vlastníctva č. 721, k.ú. Zábiedovo, v podiele 1/12-ina od Petra Močarníka, rod. Močarníka, trvale bytom Ul. Zvoničná 69,  027 44 Tvrdošín, </w:t>
      </w:r>
    </w:p>
    <w:p>
      <w:pPr>
        <w:pStyle w:val="Obyaj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parcela registra „E“ č. 5754/101 – orná pôda o výmere 11 m², vedená na liste vlastníctva č. 2080, k.ú. Zábiedovo, v podiele ¼-ina od </w:t>
      </w:r>
      <w:r>
        <w:rPr>
          <w:rFonts w:cs="Times New Roman" w:ascii="Times New Roman" w:hAnsi="Times New Roman"/>
          <w:sz w:val="24"/>
          <w:szCs w:val="24"/>
          <w:lang w:val="sk-SK"/>
        </w:rPr>
        <w:t>Vladimíra Chreneka, rod. Chreneka, trvale bytom Ul. Hlavná 98/5, 028 01 Zábiedovo,</w:t>
      </w:r>
    </w:p>
    <w:p>
      <w:pPr>
        <w:pStyle w:val="Obyaj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sk-SK"/>
        </w:rPr>
        <w:t xml:space="preserve">parcela registra „E“ č. 5762/1 – orná pôda o výmere 440 m² a parcela registra „E“ č. 5762/2 – orná pôda o výmere 125 m² vedené na liste vlastníctva č. 2214, k.ú. Zábiedovo, v podiele 1/2-ica od </w:t>
      </w:r>
      <w:r>
        <w:rPr>
          <w:rFonts w:cs="Times New Roman" w:ascii="Times New Roman" w:hAnsi="Times New Roman"/>
          <w:sz w:val="24"/>
          <w:szCs w:val="24"/>
          <w:lang w:val="sk-SK"/>
        </w:rPr>
        <w:t>Márie Medveckej, rod. Pišútovej, trvale bytom Ul. Rastislavova 1167/1, 020 01 Púchov,</w:t>
      </w:r>
    </w:p>
    <w:p>
      <w:pPr>
        <w:pStyle w:val="Obyaj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sk-SK"/>
        </w:rPr>
        <w:t xml:space="preserve">parcela registra „E“ č. 5753/101 – orná pôda o výmere 13 m², vedený na liste vlastníctva č. 862, k.ú. Zábiedovo, v podiele ¾-iny od </w:t>
      </w:r>
      <w:r>
        <w:rPr>
          <w:rFonts w:cs="Times New Roman" w:ascii="Times New Roman" w:hAnsi="Times New Roman"/>
          <w:sz w:val="24"/>
          <w:szCs w:val="24"/>
          <w:lang w:val="sk-SK"/>
        </w:rPr>
        <w:t>Milana Valeka, rod. Valeka, trvale bytom Ul. Hlavná 175/16, 028 01 Zábiedovo,</w:t>
      </w:r>
    </w:p>
    <w:p>
      <w:pPr>
        <w:pStyle w:val="Obyaj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sk-SK"/>
        </w:rPr>
        <w:t xml:space="preserve">parcela registra „E“ č. 5753/101 – orná pôda o výmere 13 m², vedená na liste vlastníctva č. 862, k.ú. Zábiedovo, v podiele ¼-ina od </w:t>
      </w:r>
      <w:r>
        <w:rPr>
          <w:rFonts w:cs="Times New Roman" w:ascii="Times New Roman" w:hAnsi="Times New Roman"/>
          <w:sz w:val="24"/>
          <w:szCs w:val="24"/>
          <w:lang w:val="sk-SK"/>
        </w:rPr>
        <w:t>Františka Galčáka, rod. Galčáka, trvale bytom Ul. Družstevná 20/40, 028 01 Zábiedovo,</w:t>
      </w:r>
    </w:p>
    <w:p>
      <w:pPr>
        <w:pStyle w:val="Obyaj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a registra „E“ č. 5754/101 – orná pôda o výmere 11 m², vedená na liste vlastníctva č. 2080, k.ú. Zábiedovo, v podiele ¼-ina od Lýdie Chrenekovej, rod. Gavaldovej, trvale bytom 028 01 Zábiedovo 40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razovú sociálnu výpomoc 1000 € rodine Štefana Tomčíka postihnutej požiarom rodinného domu slúžiaceho na ich trvalé býva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sady hospodárenia a nakladania s majetkom obc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:  URČUJE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</w:rPr>
        <w:t xml:space="preserve">V súlade s §4 ods. 1 </w:t>
      </w:r>
      <w:r>
        <w:rPr>
          <w:sz w:val="24"/>
          <w:szCs w:val="24"/>
        </w:rPr>
        <w:t>zákona č. 253/1994 Z.z. o právnom postavení a platových pomeroch starostov obcí a primátorov miest v znení neskorších predpisov v rozsahu určenom doterajším obecným zastupiteľstvom najneskôr 90 dní pred voľbami mesačný plat starostu Ing. Jána Banovčana</w:t>
      </w:r>
      <w:r>
        <w:rPr>
          <w:sz w:val="24"/>
        </w:rPr>
        <w:t xml:space="preserve"> vo výške 1,65 násobku priemernej mzdy zamestnanca v národnom hospodárstve vyčíslenej na základe údajov Štatistického úradu SR za predchádzajúci kalendárny rok zvýšeného v zmysle §4 ods. 2 o 70 %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Miroslav Valek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Radoslav Valek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Zábiedove 14.12.2014                                                                           Ing. Ján Banovč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44:00Z</dcterms:created>
  <dc:creator>Ing. Ján Banovčan</dc:creator>
  <dc:description/>
  <cp:keywords/>
  <dc:language>en-US</dc:language>
  <cp:lastModifiedBy>OU Zabiedovo</cp:lastModifiedBy>
  <cp:lastPrinted>2014-12-17T10:59:00Z</cp:lastPrinted>
  <dcterms:modified xsi:type="dcterms:W3CDTF">2014-12-17T10:37:00Z</dcterms:modified>
  <cp:revision>178</cp:revision>
  <dc:subject/>
  <dc:title>UZNESENIE </dc:title>
</cp:coreProperties>
</file>