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naného dňa 19.03.201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o preventívnych protipožiarnych opatreniach na rok 2015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/>
        <w:t>Informáciu starostu obce o aktuálnej situácii v príprave jednoduchých pozemkových úprav pre lokality Hrady vyšné a Grúnik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Informáciu starostu obce o situácii v reštitučných konaniach v katastrálnom území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ročnú správu starostu obce o stave obce a činnosti jej orgánov z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o plnení rozpočtu obce za rok 20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Správu hlavnej kontrolórky o kontrolnej činnosti v obci za rok 2014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izáciu Programu obnovy dediny nasledovne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2 programu vypustenie textu za 5.odrážkou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4 vypustenie druhej vety za 1.odrážkou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ode 4 pridať 8.odrážku s textom: „Udržiavať historickú miestnosť a dopĺňať jej expozíciu. T: Úloha stála“,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5 v texte za 1.odrážkou vypustiť slovo „intravilánu“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5 v texte za 2.odrážkou vypustiť text „a ČOV“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5 nahradiť termín za 2.odrážkou textom: „V zmysle plánu rozvoja verejných vodovodov a kanalizácií žilinského kraja“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5 vypustiť text za 4. odrážkou,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v bode 5 text za pôvodnou piatou odrážkou nahradiť textom „Zvýšenie kapacity materskej školy. T: Do r. 2020“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6 vypustiť text za 3.odrážkou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bode 7 do textu za 2.odrážkou vložiť za prvú čiarku text „</w:t>
      </w:r>
      <w:r>
        <w:rPr>
          <w:sz w:val="24"/>
        </w:rPr>
        <w:t>úprave“ a za druhú čiarku text „vodných plôch a brehov vodných tokov,“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ode 8 vypustiť text za 5.odrážko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Vypracovanie nového Programu hospodárskeho a sociálneho rozvoja obce na programové obdobie 2014 až 2020 v zmysle novej legislatív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Všeobecne záväzné nariadenie obce Zábiedovo č. 1/2015, ktorým sa mení všeobecne záväzné nariadenie obce č. 3/2014 o dočasnom obmedzení alebo zákaze užívania pitnej vody na iné účely v čase jej nedostatku a o spôsobe náhradného zásobovania vodou a náhradného odvádzania odpadových vôd a o zneškodňovaní obsahu žúmp podľa miestnych podmienok.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Ukončenie členstva obce v Oblastnej organizácii cestovného ruchu Klaster Orava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KONŠTATUJE, 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ipomienky občanov z posledného zhromaždenia obyvateľov obce boli vysvetlené na rokovaní resp. sa pripravuje ich realizácia po skončení zimného obdob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znesenia z predchádzajúcich zasadnutí boli splnené resp. sa plnia v súlade s termín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Adriána Ligošová, Bc. Marta Hlinová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E:  ŽIAD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zabezpečiť vypracovanie PHSR v zmysle bodu B-7 tohto uznes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Anton Chrenek              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9.03.2015 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4:00Z</dcterms:created>
  <dc:creator>Ing. Ján Banovčan</dc:creator>
  <dc:description/>
  <cp:keywords/>
  <dc:language>en-US</dc:language>
  <cp:lastModifiedBy>OU Zabiedovo</cp:lastModifiedBy>
  <cp:lastPrinted>2015-03-23T08:13:00Z</cp:lastPrinted>
  <dcterms:modified xsi:type="dcterms:W3CDTF">2015-03-23T07:14:00Z</dcterms:modified>
  <cp:revision>3</cp:revision>
  <dc:subject/>
  <dc:title>UZNESENIE </dc:title>
</cp:coreProperties>
</file>