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ÁPISNICA</w:t>
      </w:r>
    </w:p>
    <w:p>
      <w:pPr>
        <w:pStyle w:val="Normal"/>
        <w:jc w:val="center"/>
        <w:rPr/>
      </w:pPr>
      <w:r>
        <w:rPr>
          <w:b/>
          <w:sz w:val="24"/>
        </w:rPr>
        <w:t>z mimoriadneh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/>
      </w:pPr>
      <w:r>
        <w:rPr>
          <w:b/>
          <w:sz w:val="24"/>
        </w:rPr>
        <w:t xml:space="preserve">konaného dňa 21.02.2015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ítomní:                               Ján Bobrovský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4"/>
          <w:szCs w:val="24"/>
        </w:rPr>
        <w:t>Bc. Marta Hlinová</w:t>
      </w:r>
    </w:p>
    <w:p>
      <w:pPr>
        <w:pStyle w:val="Heading2"/>
        <w:rPr>
          <w:szCs w:val="24"/>
        </w:rPr>
      </w:pPr>
      <w:r>
        <w:rPr/>
        <w:t xml:space="preserve">                                              </w:t>
      </w:r>
      <w:r>
        <w:rPr>
          <w:szCs w:val="24"/>
        </w:rPr>
        <w:t>Anton Chrenek</w:t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>Adriána Ligoš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Miroslav Valek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Radoslav Val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RNDr. Magdaléna Záhradn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Neprítomný:   </w:t>
      </w:r>
      <w:r>
        <w:rPr/>
        <w:t xml:space="preserve">                           </w:t>
      </w:r>
      <w:r>
        <w:rPr>
          <w:sz w:val="24"/>
          <w:szCs w:val="24"/>
        </w:rPr>
        <w:t>–––––––––––––––––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Ďalší prítomní:                      Ing. Ján Banovčan    – staro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Marta Bobrovská      – hlavná kontrolór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Overovatelia zápisnice:        RNDr. Magdaléna Záhradn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Miroslav Val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:                         Ján Bobr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 xml:space="preserve">Program: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vor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test prokurátora - prerokova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tok č. 04 k Zmluve o zriadení spoločného obecného úradu zo 7.1.200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tok č. 02 k Zmluve o zriadení spoločného obecného úradu zo 7.3.200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rodný projekt „Zabezpečenie projektovo inžinierskej dokumentácie k projektu vybudovania základnej širokopásmovej infraštruktúry dotovanej z verejných zdrojov v „bielych miestach“ Slovenska“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iadosť mesta Trstená o dotáciu na záujmovú činnosť pre deti s trvalým pobytom v obci Zábiedov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eranie činnosti pre obec na úseku civilnej ochrany obyvateľstva a riadenia štátu v krízových situáciách mimo času vojny a vojnového stavu, hospodárskej mobilizácie a obrany štátu v roku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ýzva na predloženie žiadostí o poskytnutie dotácie MŠVVŠ SR na rozšírenie kapacít materských škô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:</w:t>
      </w:r>
      <w:r>
        <w:rPr>
          <w:sz w:val="24"/>
        </w:rPr>
        <w:t xml:space="preserve"> Zasadnutie OZ otvoril starosta obce, ktorý konštatoval, že toto mimoriadne rokovanie bolo zvolané z dôvodu zabezpečenia dodržania lehoty na rozhodnutie o proteste prokurátora doručeného obci 29.01.2015 a zároveň sa na rokovaní predkladajú ďalšie materiály, ktoré neznesú odklad. Následne privítal prítomných a konštatoval, že z celkového počtu 7 poslancov sú prítomní 7 a teda zasadnutie je spôsobilé rokovať a uznášať sa. Do návrhovej komisie boli jednomyseľne zvolení Anton Chrenek a Adriána Ligošová. Písaním zápisnice bol poverený Ján Bobrovský a za overovateľov zápisnice boli určení RNDr. Magdaléna Záhradníková a Miroslav Valek. Následne OZ schválilo jednomyseľne program rokovania. Výsledok hlasovania za príslušné uznesenia k tomuto bodu bol nasledovný: Prítomní – 7, za – 7, proti – 0, zdržal sa – 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2:</w:t>
      </w:r>
      <w:r>
        <w:rPr>
          <w:sz w:val="24"/>
        </w:rPr>
        <w:t xml:space="preserve">  V bode starosta obce oboznámil prítomných s </w:t>
      </w:r>
      <w:r>
        <w:rPr>
          <w:sz w:val="24"/>
          <w:szCs w:val="24"/>
        </w:rPr>
        <w:t xml:space="preserve">obsahom protestu prokurátora sp.zn. </w:t>
      </w:r>
      <w:r>
        <w:rPr>
          <w:color w:val="000003"/>
          <w:sz w:val="24"/>
          <w:szCs w:val="24"/>
        </w:rPr>
        <w:t>Pd 9/15/5507-2</w:t>
      </w:r>
      <w:r>
        <w:rPr>
          <w:sz w:val="24"/>
          <w:szCs w:val="24"/>
        </w:rPr>
        <w:t xml:space="preserve"> </w:t>
      </w:r>
      <w:r>
        <w:rPr>
          <w:color w:val="000003"/>
          <w:sz w:val="24"/>
          <w:szCs w:val="24"/>
        </w:rPr>
        <w:t>proti Všeobecne záväznému nariadeniu obce č. 3/2014 o dočasnom obmedzení alebo zákaze užívania pitnej vody na iné účely v čase jej nedostatku a o spôsobe náhradného zásobovania vodou a náhradného odvádzania odpadových vôd a o zneškodňovaní obsahu žúmp podľa miestnych podmienok</w:t>
      </w:r>
      <w:r>
        <w:rPr>
          <w:sz w:val="24"/>
          <w:szCs w:val="24"/>
        </w:rPr>
        <w:t xml:space="preserve"> s navrhovanou zmenou, ktorého úplné znenie obdržali poslanci spolu s pozvánkou na zasadnutie a tvorí prílohu zápisnice. Zároveň ich informoval o možnostiach a lehotách na prerokovanie tohto podnetu v zmysle platnej legislatívy a odporučil protestu vyhovieť. Poslanci následne rozhodli o vyhovení protestu a zároveň požiadali starostu obce o pripravenie novelizácie predmetného VZN v zmysle protestu tak, aby nové VZN mohlo byť predložené na schválenie na najbližšom riadnom zasadnutí OZ v marci, ktoré bude spojené so zhromaždením obyvateľov obce. </w:t>
      </w:r>
      <w:r>
        <w:rPr>
          <w:sz w:val="24"/>
        </w:rPr>
        <w:t>Výsledok hlasovania za príslušné uznesenia bol nasledovný: Prítomní – 7, za – 7, proti – 0, zdržal sa – 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3:</w:t>
      </w:r>
      <w:r>
        <w:rPr>
          <w:sz w:val="24"/>
        </w:rPr>
        <w:t xml:space="preserve"> Návrh Dodatku č. 04 k Zmluve o zriadení spoločného obecného úradu zo 7.1.2003, ktorý poslanci obdržali spolu s pozvánkou na zasadnutie v znení odsúhlasenom na zasadnutí spoločného úradu a tvoriacom prílohu zápisnice, predložil starosta obce. Ako vyplynulo z informácie starostu obce, zmeny ktoré dodatok prináša sa týkajú organizačného začlenenia spoločného stavebného úradu a spresnenia postupov pre rozpočtovanie a financovanie úradu. Poslanci následne dodatok schválili a splnomocnili starostu obce na jeho podpísanie. Výsledok hlasovania za príslušné uznesenia bol nasledovný: Prítomní – 7, za – 7, proti – 0, zdržal sa – 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4:</w:t>
      </w:r>
      <w:r>
        <w:rPr>
          <w:sz w:val="24"/>
        </w:rPr>
        <w:t xml:space="preserve"> Návrh Dodatku č. 02 k Zmluve o zriadení spoločného obecného úradu zo 7.3.2005, ktorý poslanci obdržali spolu s pozvánkou na zasadnutie v znení odsúhlasenom na zasadnutí spoločného úradu a tvoriacom prílohu zápisnice, predložil tiež starosta obce. Ako vyplynulo z jeho informácie, zmeny ktoré dodatok prináša sa týkajú organizačného začlenenia spoločného školského úradu a spresnenia postupov pre jeho rozpočtovanie a financovanie, so súčasným zjednotením znenia pre obidva spoločné úrady. Poslanci následne dodatok schválili a splnomocnili starostu obce na jeho podpísanie. Výsledok hlasovania za príslušné uznesenia bol nasledovný: Prítomní – 7, za – 7, proti – 0, zdržal sa – 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u w:val="single"/>
        </w:rPr>
        <w:t>Ad 5:</w:t>
      </w:r>
      <w:r>
        <w:rPr>
          <w:sz w:val="24"/>
        </w:rPr>
        <w:t xml:space="preserve"> Oznámenie k </w:t>
      </w:r>
      <w:r>
        <w:rPr>
          <w:sz w:val="24"/>
          <w:szCs w:val="24"/>
        </w:rPr>
        <w:t xml:space="preserve">Národnému projektu „Zabezpečenie projektovo inžinierskej dokumentácie k projektu vybudovania základnej širokopásmovej infraštruktúry dotovanej z verejných zdrojov v „bielych miestach“ Slovenska“ v písomnej forme obdržali poslanci spolu s pozvánkou a tvorí prílohu zápisnice spolu výkresom navrhovanej trasy uloženia optického kábla. V rámci rozpravy k bodu starosta zodpovedal na doplňujúce otázky prednesené poslancom R.Valekom a týkajúcich sa ekonomickej efektívnosti celej akcie. Starosta upozornil, že nejde o komerčný projekt, ale o riešenie jednej z priorít SR aj EÚ pri sprístupňovaní vysokorýchlostného internetu obyvateľstvu a súvisí aj so zavádzaním elektronickej komunikácie štátnej a verejnej správy s obyvateľstvom v zmysle zákonnej úpravy o e-Governemente. Starosta zároveň informoval, že príprava pokračuje, keďže už boli začaté práce na príprave podkladov pre územné konanie a v obci sa predpokladajú 2 prístupové body – pri obchode Jednota a pri OcÚ. V novom programovom období EÚ by mala nasledovať realizácia pasívnej optickej siete. </w:t>
      </w:r>
      <w:r>
        <w:rPr>
          <w:sz w:val="24"/>
        </w:rPr>
        <w:t>Výsledok hlasovania za príslušné uznesenia bol nasledovný: Prítomní – 7, za – 7, proti – 0, zdržal sa – 0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6: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Žiadosť mesta Trstená o dotáciu na záujmovú činnosť pre deti s trvalým pobytom v obci Zábiedovo obdržali poslanci spolu so zoznamom detí pri pozvánke na zasadnutie a tvorí prílohu zápisnice. Starosta konštatoval, že ide o pravidelné financovanie záujmovej činnosti detí z obce v centre voľného času Trstená a odporučil poslancom dotáciu na 2.polrok tohto školského roka schváliť, čo poslanci jednomyseľne podporili. </w:t>
      </w:r>
      <w:r>
        <w:rPr>
          <w:sz w:val="24"/>
        </w:rPr>
        <w:t>Výsledok hlasovania za príslušné uznesenia bol nasledovný: Prítomní – 7, za – 7, proti – 0, zdržal sa – 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7:</w:t>
      </w:r>
      <w:r>
        <w:rPr>
          <w:sz w:val="24"/>
        </w:rPr>
        <w:t xml:space="preserve"> </w:t>
      </w:r>
      <w:r>
        <w:rPr>
          <w:sz w:val="24"/>
          <w:szCs w:val="24"/>
        </w:rPr>
        <w:t>Zameranie činnosti pre obec na úseku civilnej ochrany obyvateľstva a riadenia štátu v krízových situáciách mimo času vojny a vojnového stavu, hospodárskej mobilizácie a obrany štátu v roku 2015 v znení predloženom Okresným úradom v Tvrdošíne obdržali poslanci spolu s pozvánkou na zasadnutie. Materiál bližšie priblížil starosta obce, ktorý skonštatoval, že ním uložené úlohy plní krízový štáb obce a osobitne starosta obce, ktorý má prístup k špeciálnemu programu cez internet – Jednotný informačný systém hospodárskej mobilizácie, kde pravidelne aktualizuje údaje. Poslanci zobrali materiál na vedomie, keď výsledok hlasovania za príslušné uznesenie b</w:t>
      </w:r>
      <w:r>
        <w:rPr>
          <w:sz w:val="24"/>
        </w:rPr>
        <w:t>ol nasledovný: Prítomní–7, za–7, proti–0, zdržal sa– 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8: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Výzva na predloženie žiadostí o poskytnutie dotácie MŠVVŠ SR na rozšírenie kapacít materských škôl bola predmetom rokovania OZ v tomto bode a problematiku priblížil starosta obce s poukazom na nie celkom šťastne zvolené kritériá a najmä nemožnosť výstavby novej MŠ – čo je považované za krajné riešenie aj to len modulárnym spôsobom. V rozprave k bodu vystúpila A.Ligošová s odvolaním na besedu v rozhlase, kde údajne zazneli iné informácie ako dnes priniesol starosta obce, a to o minimálnej garantovanej výške dotácie na jedno dieťa atď. V odpovedi starosta predložil znenie oficiálnej výzvy ministerstva, z ktorej vyplýva, že maximálna dotácia na jednu triedu s príslušenstvom a vybavením je 100 000 € ako aj skutočnosť, že ostatné kritériá nútia obec žiadať o dotáciu na nadstavbu, pričom by sa vybudovalo jedno nové podlažie so zvýšením kapacity MŠ o 20 detí. Nevylúčil, že hodnotiace kritériá napr. naplnenosť ZŠ, bezbariérový prístup, počty nevybavených žiadostí atď. budú obci uberať body v hodnotení. Ak by obec nezískala dotáciu v rámci tejto výzvy, bude sa môcť uchádzať o dotáciu z EŠIF (európske štrukturálne a investičné fondy) v rámci výzvy v programe na rozvoj vidieka. Aj v rámci tohto opatrenia však bude podmienka nemožnosti výstavby nových materských škôl. Poslanci informáciu o výzve zobrali na vedomie a schválili podanie žiadosti v rámci bežiacej výzvy MŠVVŠ, keď výsledok hlasovania za príslušné </w:t>
      </w:r>
      <w:r>
        <w:rPr>
          <w:sz w:val="24"/>
        </w:rPr>
        <w:t>uznesenia bol nasledovný: Prítomní – 7, za – 7, proti – 0, zdržal sa – 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9:</w:t>
      </w:r>
      <w:r>
        <w:rPr>
          <w:sz w:val="24"/>
        </w:rPr>
        <w:t xml:space="preserve"> Návrh na uznesenie prečítal za návrhovú komisiu A.Chrenek. Uznesenie bolo  schválené s nasledovným výsledkom: Prítomní – 7, za – 7, proti – 0, zdržal sa – 0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0:</w:t>
      </w:r>
      <w:r>
        <w:rPr>
          <w:sz w:val="24"/>
        </w:rPr>
        <w:t xml:space="preserve"> Vzhľadom k tomu, že program zasadnutia bol týmto vyčerpaný, starosta obce poďakoval prítomným za aktívnu účasť a mimoriadne zasadnutie obecného zastupiteľstva ukonči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Zábiedove 21.02.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Zapísal: </w:t>
      </w:r>
      <w:r>
        <w:rPr>
          <w:i/>
          <w:sz w:val="24"/>
        </w:rPr>
        <w:t>Ján Bobrovský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Overili: </w:t>
      </w:r>
      <w:r>
        <w:rPr>
          <w:i/>
          <w:sz w:val="24"/>
        </w:rPr>
        <w:t>RNDr. Magdaléna Záhradníková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i/>
          <w:sz w:val="24"/>
        </w:rPr>
        <w:t xml:space="preserve">             </w:t>
      </w:r>
      <w:r>
        <w:rPr>
          <w:i/>
          <w:sz w:val="24"/>
        </w:rPr>
        <w:t>Miroslav Valek                       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</w:t>
      </w:r>
      <w:r>
        <w:rPr>
          <w:i/>
          <w:sz w:val="24"/>
        </w:rPr>
        <w:t>Ing. Ján Banovča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s t a r o s t a</w:t>
      </w:r>
      <w:r>
        <w:rPr>
          <w:sz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u w:val="single"/>
      </w:rPr>
    </w:pPr>
    <w:r>
      <w:rPr>
        <w:b/>
        <w:sz w:val="48"/>
        <w:u w:val="single"/>
      </w:rPr>
      <w:t>O  B  E  C       Z   Á   B   I   E   D   O   V  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2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20" w:leader="none"/>
      </w:tabs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Title">
    <w:name w:val="titl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b/>
      <w:sz w:val="24"/>
      <w:u w:val="single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4:15:00Z</dcterms:created>
  <dc:creator>Ing. Ján Banovčan</dc:creator>
  <dc:description/>
  <cp:keywords/>
  <dc:language>en-US</dc:language>
  <cp:lastModifiedBy>OU Zabiedovo</cp:lastModifiedBy>
  <cp:lastPrinted>2015-02-23T10:42:00Z</cp:lastPrinted>
  <dcterms:modified xsi:type="dcterms:W3CDTF">2015-02-23T09:44:00Z</dcterms:modified>
  <cp:revision>184</cp:revision>
  <dc:subject/>
  <dc:title>ZÁPISNICA</dc:title>
</cp:coreProperties>
</file>