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15.03.2015 a spojeného so zhromaždením obyvateľov ob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ítomní:                               Ján Bobr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Bc. Marta Hlinová </w:t>
      </w:r>
    </w:p>
    <w:p>
      <w:pPr>
        <w:pStyle w:val="Heading2"/>
        <w:rPr/>
      </w:pPr>
      <w:r>
        <w:rPr/>
        <w:t xml:space="preserve">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RNDr. Magdaléna Záhradní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eprítomní:                          Anton Chrenek – ospravedlnen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 - ospravedlnený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 – ospravedlnen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Adriána Ligošová – ospravedlnila sa telefonicky krátko pred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začatím rokovania zo zdravotných dôvod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Marta Bobrovská – hlavná kontrolór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grid Banovčanová – samostatná odborná referentka Oc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Obyvatelia obce podľa prezenčnej listiny – spolu 44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Ján Bobrovsk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Navrhovaný program rokovania: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ročná správa starostu obce o stave obce a činnosti jej orgánov za rok 201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ácia starostu obce o činnosti OcÚ a kontrola plnenia uz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 plnení rozpočtu za rok 201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 kontrolnej činnosti v obci za rok 2014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gram obnovy dediny, PHSR - aktualizác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patrenia na protipožiarnu prevenci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ôzne – Správy hlavnej kontrolórky o výsledkoch kontrol od posledného rokovania 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Všeobecne záväzné nariadenie obce č. 1/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Jednoduché pozemkové úpravy – aktuálna situá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iné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spojené so zhromaždením obyvateľov obce otvoril starosta obce, ktorý privítal prítomných a konštatoval, že z celkového počtu 7 poslancov sú prítomní len </w:t>
      </w:r>
      <w:r>
        <w:rPr>
          <w:color w:val="FF0000"/>
          <w:sz w:val="24"/>
        </w:rPr>
        <w:t>3</w:t>
      </w:r>
      <w:r>
        <w:rPr>
          <w:sz w:val="24"/>
        </w:rPr>
        <w:t xml:space="preserve"> a teda obecné zastupiteľstvo nie je spôsobilé rokovať a uznášať sa. V zmysle §12 ods. 7 zákona  č. 369/1990 Zb. o obecnom zriadení v znení neskorších predpisov zvolá do 14 dní nové zasadnutie s programom navrhnutým na dnešné neuskutočnené rokovanie. Zároveň poďakoval prítomným poslancom za účasť. Vzhľadom k tomu, že zastupiteľstvo zvolalo na rovnaký termín aj zhromaždenie obyvateľov obce, starosta konštatoval, že bude pokračovať program zhromaždenia obyvateľov obce a tento navrhol v nasledovnej úprav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a o stave obce a činnosti jej orgánov za rok 20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áva o kontrolnej činnosti v obci z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ôzne  – stav v reštitučných konaniach pre k. ú. obc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– </w:t>
      </w:r>
      <w:r>
        <w:rPr>
          <w:sz w:val="24"/>
        </w:rPr>
        <w:t>jednoduché pozemkové úpravy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 xml:space="preserve">riešenie pripomienok a návrhov občanov z posledného zhromaždenia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yvateľov obc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>aktuálne informácie starostu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     – </w:t>
      </w:r>
      <w:r>
        <w:rPr>
          <w:sz w:val="24"/>
        </w:rPr>
        <w:t>i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to program prítomní občania odsúhlasili a tak starosta poveril svojho zástupcu Jána Bobrovského písaním zápisnice zo zhromaždenia a za overovateľov zápisnice určil RNDr. Magdalénu Záhradníkovú a Bc. Martu Hlinovú.  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so svojim zástupcom Jánom Bobrovským a predsedníčkou komisie sociálnej finančnej a správy majetku obce RNDr. Magdalénou Záhradníkovou  predniesli Výročnú správu starostu obce o stave obce a činnosti jej orgánov za rok 2014. Správa bola sprevádzaná prezentáciou fotografií z realizovaných minuloročných aktivít a bude prílohou zápisnice z najbližšieho rokovania zastupite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Správu o kontrolnej činnosti v obci za rok 2014 predniesla hlavná kontrolórka obce. V závere správy skonštatovala, že svojou kontrolnou činnosťou nezistila žiadne závažnejšie nedostatky a ani vonkajšou kontrolou takéto nedostatky neboli zistené. Správa bude prílohou zápisnice z najbližšieho rokovania zastupiteľ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V rôznom bolo prerokované nasled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v v reštitučných konaniach pre k. ú. obce – vlani bolo ukončené reštitučné konanie týkajúce sa bývalých spoločných pasienkov urbarialistov. Občanom sa vrátilo cca 36 ha. Majetok je už zapísaný na LV č. 2186 v prospech reštituentov. Ešte sa doťahujú práce na vydaní reštitučného rozhodnutia pre bývalý hámričský urbariát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jednoduché pozemkové úpravy – sa nám z dôvodu reštitučného konania a následne aj rozsiahlej novelizácie príslušnej legislatívy natiahli. Obec vykonala zameranie hranice JPÚ v teréne, uskutočnila výberové konanie dodávateľa ktorým sa stala firma Arlanda, s.r.o. Nižná a Okresný úrad v Námestove – odbor pozemkový a lesný kompletizuje komisiu na určenie hranice JPÚ. Starosta priblížil najbližšie kroky v JPÚ a vyjadril presvedčenie, že už sa bude môcť konečne „naplno“ rozbehnú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riešenie pripomienok a návrhov občanov z posledného zhromaždenia obyvateľov obce – priniesol vo svojom vstupe k tejto problematike starosta obce osobitne ku každej pripomienke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aktuálne informácie starostu – sa týkali pripravovaného zamestnania nezamestnaných spoluobčanov v zmysle novej legislatívy na úseku služieb zamestnanosti – obec už podala žiadosť. Starosta tiež priblížil výzvu Ministerstva školstva SR na zvýšenie kapacít materských škôl – napriek tomu, že ukazovatele aj celá výzva sú nastavené inak ako by si vedenie obce prialo, žiadosť za obec bola riadne spracovaná a včas odovzd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né – starosta informoval o znevýhodnení obyvateľov obcí bez železnice poslednými opatreniami vlády a odprezentoval svoj zámer v rámci Združenia miest a obcí Horná Orava hľadať podporu požiadavky na riešenie zliav aj v SAD od obce bez železnice po najbližšiu železničnú stanicu. Starosta tiež upozornil na skutočnosť, že sa v obci tento rok uskutočnia preventívne protipožiarne prehliadky vo všetkých rodinných domoch, poukázal na právomoci kontrolných skupín a požiadal občanov o sú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>. V diskusii vystúp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ia Gibasová – spoj z Trstenej o 14,40 hod. meškáva a prípoj z Nižnej do Zábiedova ho nečaká. Starosta prisľúbil problematiku preveriť s dispečerom SAD Liorbus v Trste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lena Kubíková – zaujímala sa o cestu na Ulici Záhumnie. Starosta konštatoval, že cesta sa po vlaňajších rozkopávkach (voda, NN vedenie, verejné osvetlenie) bude spevnená makadamom, čo je zapracované v schválenom rozpočte obce na tento rok.</w:t>
      </w:r>
    </w:p>
    <w:p>
      <w:pPr>
        <w:pStyle w:val="Normal"/>
        <w:jc w:val="both"/>
        <w:rPr/>
      </w:pPr>
      <w:r>
        <w:rPr>
          <w:sz w:val="24"/>
        </w:rPr>
        <w:t>Marek Matúška – zaujímal sa o cestu na Ulicu Pod makoviskami. Starosta upozornil, že pozemok nie je majetkovoprávne usporiadaný a rieši sa v rámci jednoduchých úprav. Terénne pomery komplikujú odvedenie povrchovej vody, bude sa snažiť nájsť riešenie. Podobný problém je aj s povrchovou vodou stekajúcou z Lánov, aj tu sú z odvedením vody vzhľadom na terénne podmienky problémy a načrtol možné riešenie vyžadujúce však viac materiálu napríklad z búracích prá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istína Galčáková – spýtala sa na možnosť, či by kontrolné skupiny nemohli aj opraviť chybnú elektroinštaláciu. Starosta uviedol, že na toto je potrebná odborná spôsobilosť, ale v obci sú ľudia ktorí to spĺňajú. Keď to bude potrebné obec môže odporučiť príslušných odbor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Ľuboš Knapík – upozornil na problémy so zrážkovou vodou aj v lokalite pri vyústení poľnej cesty na štátnu pri Červenom kríži. Tiež tlmočil pochvalné vyjadrenia zamestnancov OR HaZZ na dobrovoľný hasičský zbor obce na základe skúseností z požiarov i záplav v obci. Starosta konštatoval, že po reorganizácii sa pomery v zbore skonsolidovali. Možnosti zvedenia povrchového odtoku v spomenutej lokalite preveria priamo na mieste spoloč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nikto ďalší sa do diskusie neprihlásil starosta túto ukonči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Vzhľadom k tomu, že program zhromaždenia obyvateľov obce bol týmto vyčerpaný, starosta obce poďakoval všetkým prítomným poslancom, občanom i zamestnancom obce za aktívnu účasť. Spomedzi účastníkov zhromaždenia boli vyžrebovaní víťazi vecných cien – a to Elena Boleková, Helena Chreneková, Kristína Štrnáľová, Anna Banovčanová, Štefan Banovčan. Následne starosta zhromaždenie obyvateľov obce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15.03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Ján Bobrovský      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 </w:t>
      </w:r>
      <w:r>
        <w:rPr>
          <w:i/>
          <w:sz w:val="24"/>
        </w:rPr>
        <w:t>RNDr. Magdaléna Záhradníková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Bc. Marta Hlinová                    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color w:val="000000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3z1">
    <w:name w:val="WW8Num133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1">
    <w:name w:val="WW8Num170z1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9:52:00Z</dcterms:created>
  <dc:creator>Ing. Ján Banovčan</dc:creator>
  <dc:description/>
  <cp:keywords/>
  <dc:language>en-US</dc:language>
  <cp:lastModifiedBy>Notebook</cp:lastModifiedBy>
  <cp:lastPrinted>2014-03-24T13:07:00Z</cp:lastPrinted>
  <dcterms:modified xsi:type="dcterms:W3CDTF">2015-03-15T20:06:00Z</dcterms:modified>
  <cp:revision>11</cp:revision>
  <dc:subject/>
  <dc:title>ZÁPISNICA</dc:title>
</cp:coreProperties>
</file>