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30.10.201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Heading2"/>
        <w:rPr/>
      </w:pPr>
      <w:r>
        <w:rPr/>
        <w:t xml:space="preserve">                                             </w:t>
      </w:r>
      <w:r>
        <w:rPr>
          <w:szCs w:val="24"/>
        </w:rPr>
        <w:t xml:space="preserve">Antónia Hlinová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</w:rPr>
        <w:t>Jozef  Chorv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Ľubomír Kameník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Jaroslav Šubj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prítomní:                          Ján Dzurík – ospravedlne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Jaroslav Chrenek - ospravedln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arta Bobrovská – hlavná kontrolórk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Jozef Chorv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Ľubomír Kame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ácia starostu o činnosti OcÚ a kontrola plnenia uznes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blematika školstva a práce s mládežou v obci – správy ZŠ s MŠ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iálny výpomoc starým a chorým spoluobčano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ráva o hospodárení obce za 3. štvrťrok 201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íprava predvianočných akcií – Mikuláš, posedenie s dôchodc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ôzne  –   Správy hlavnej kontrolórky o výsledkoch kontrol od posledn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asadnutia O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iadosti o majetkovoprávne usporiadanie pozemku resp. predaj pozem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é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skusia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, posledné plánované v tomto volebnom období, začalo v zmysle novelizovanej legislatívy slovenskou štátnou hymnou a následne ho oficiálne otvoril starosta obce, ktorý privítal prítomných a konštatoval, že z celkového počtu 7 poslancov sú prítomní 5 a teda zasadnutie je spôsobilé rokovať a uznášať sa. Následne poslanci schválili program rokovania. Starosta zároveň upozornil, že z dôvodu pokračujúcej rekonštrukcie priestorov OcÚ nie je možné uskutočniť zhromaždenie obyvateľov ani v posunutom termíne a navrhol, aby poslanci schválili jeho presun na november. Za tento návrh hlasovali všetci prítomní poslanci, ktorí zároveň uznesením požiadali starostu o zvolanie mimoriadneho zasadnutia OZ na rovnaký termín. Návrhová komisia bola zvolená v zložení Jaroslav Šubjak a Antónia Hlinová. Písaním zápisnice bol poverený Ján Bobrovský a za overovateľov zápisnice boli určení Jozef Chorvát a Ľubomír Kame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obce informoval o činnosti svojej a OcÚ od posledného rokovania OZ. Informácie sa týkali nasledovného:</w:t>
      </w:r>
    </w:p>
    <w:p>
      <w:pPr>
        <w:pStyle w:val="Normal"/>
        <w:jc w:val="both"/>
        <w:rPr/>
      </w:pPr>
      <w:r>
        <w:rPr>
          <w:sz w:val="24"/>
        </w:rPr>
        <w:t>-Projekt zvyšovania regionálnej zamestnanosti – pokračuje, obec zamestnáva 5 nezamestnaných. Starosta informoval o vykonávaných prácach a priebehu projektu v 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nventarizácia kníh v obecnej knižnici – bola ukončená, knižnica bude otvorená v závislosti od pokračovania prác na rekonštrukcii, nadstavbe a prístavbe budovy Obecného ú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olupráca so Slovenským vodohospodárskym podnikom – prebiehajú práce v zmysle dohôd o ktorých boli poslanci informovaní na predchádzajúcom zasa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ráce na príprave archivácie a skartácie – pokračujú, v rámci nich bol objavený dodatok delimitačného protokolu, k čomu starosta zvolal komisiu ROEP a požiadal o opravu chyby tak, aby bol dodatok zapracovaný do registra a majetok tak zahrnutý do majetku obce. </w:t>
      </w:r>
    </w:p>
    <w:p>
      <w:pPr>
        <w:pStyle w:val="Normal"/>
        <w:jc w:val="both"/>
        <w:rPr/>
      </w:pPr>
      <w:r>
        <w:rPr>
          <w:sz w:val="24"/>
        </w:rPr>
        <w:t xml:space="preserve">=Kontrolou plnenia uznesení z predchádzajúcich zasadnutí bolo zistené, že tieto boli splnené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V rámci tohto bodu bola prerokovaná Správa o výsledkoch a podmienkach výchovno-vzdelávacej činnosti ZŠ s MŠ za školský rok 2009/2010. Správa, ktorá spolu s prílohami a predkladacou správou tvorí prílohu zápisnice, obecné zastupiteľstvo schválilo bez zmien a doplnkov hlasmi všetkých prítomných poslancov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Sociálna výpomoc starým a chorým občanom bude zrealizovaná ako v roku 2009, t.j. kultúrny program – ten sa uskutoční v sále obecného úradu a potravinový balíček pred Vianocami roznesú ešte súčasní poslanci vo svojich obvodoch. Za takýto postup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Správu o hospodárení obce za 3. štvrťrok 2010 predniesol starosta obce. Predkladacia správa, spolu s vlastným materiálom obsahujúcim okrem správy o hospodárení aj finančné výkazy o plnení rozpočtu školy a obce, tvorí prílohu zápisnice. Správa bola schválená hlasmi všetkých prítomných poslancov bez zmien a doplnkov.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 V bode poslanci jednomyseľne schválili uskutočnenie stretnutia detí ZŠ a MŠ s Mikulášom podľa programu z minulých rokov a v súlade s rozpočtom obce na tento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 V rôznom bolo prerokova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rávy hlavnej kontrolórky obce – správy, ktoré boli predložené hlavnou kontrolórkou sa týkali kontrol, ktoré boli vykonané od posledného rokovania OZ. Spolu s predkladacou správou tvoria prílohu tejto zápisnice. Obecné zastupiteľstvo správy schválilo bez zmien a doplnkov, pričom „za“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Žiadosť o predaj pozemku bratov Gadzmanových – pás pozemku prechádzajúci stredom dvora na ktorom stojí rodinný dom súp. č. 109 poslanci posúdili ako hodný osobitného zreteľa a následne jednomyseľne rozhodli o jeho predaji za cenu 3,32 € za 1 m2. (žiadosť tvorí prílohu zápisni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Žiadosť o majetkovoprávne usporiadanie pozemku Stredoslovenskej energetiky – Distribúcie, a.s. – poslanci posúdili a následne schválili uzatvorenie zmluvy o budúcej kúpnej zmluve na odpredaj pozemku o výmere cca 16 m2 pod výstavbu trafostanice EH8 na okraji pozemku pri futbalovom ihr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Vyradenie vysávača – porucha vysávača (prasknutie kotvy s následným poškodením vinutia elektromotora) bola posúdená ako neopraviteľná resp. opraviteľná len s neprimeranými nákladmi. Poslanci sa s poruchou oboznámili prostredníctvom fotodokumentácie, keďže vysávač bol odovzdaný do elektroodpadu. Následne jednomyseľne schválili jeho vyradenie z majetku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ožiadavka na prednostný odber ornice z pozemku bezodplatne prevedenému obci – poslanci jednomyseľne prijatým uznesením akceptovali požiadavku na prednostný odber ornice z pozemkov bezodplatne prevedených do majetku obce pod miestnu komunikáciu na ulici Novej v časti Hámričky, ak pôvodný vlastník pri jej skrývke o ornicu prejaví záu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ríprava komunálnych volieb – starosta informoval o aktuálnej situácii. Poskytol zoznam zaregistrovaných kandidátov a konštatoval, že všetky úlohy si obec plní v súlade s harmonogramo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Zmena a rozšírenie projektu prístavby, nadstavby a rekonštrukcie budovy OcÚ – starosta informoval o potrebách a možnostiach úprav a prefinancovanie. Zmena sa týka časti budovy, kde sídlia Urbárski spolumajitelia, poz.spol. Poslanci zmeny schválili jednomyseľne aj s alternatívnym riešením ich prefinancovani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V diskusii vystúpil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roslav Šubjak – upozornil na potrebu opravy oplotenia parkov na hornom konci obce a oplotenie cintorínov. Starosta informoval, že rozsiahlejšia oprava a údržba oplotenia parkov sa plánuje na budúci rok. Obec podala na tento účel projekt pre program obnovy dediny. Vyhodnotenie projektov však bude až na jar budúceho roka a následne bude zvolený potrebný postup a rozsah. Oplotenia cintorínov boli provizórne poopravované a uvažuje sa o živom plote,  pričom bude ale potrebné najskôr prestavať kaplnku na dolnom cintorí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hľadom k tomu, že nikto ďalší sa do diskusie neprihlásil, starosta túto ukončil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Návrh na uznesenie prečítal za návrhovú komisiu Jaroslav Šubjak. Uznesenie bolo  schválené, pričom všetci prítomní poslanci hlasovali za jeho prijatie bez zmien a 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Vzhľadom k tomu, že program zasadnutia bol týmto vyčerpaný, starosta obce poďakoval všetkým prítomným  za aktívnu účasť a zasadnutie obecného zastupiteľstva 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30.10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Jozef Chorvát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Ľubomír Kameník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>(Predkladacie správy s prílohami sú súčasťou originálu zápisnice uloženého na OcÚ.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Symbol" w:hAnsi="Symbol" w:cs="Symbol"/>
      <w:color w:val="000000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5:00Z</dcterms:created>
  <dc:creator>Ing. Ján Banovčan</dc:creator>
  <dc:description/>
  <cp:keywords/>
  <dc:language>en-US</dc:language>
  <cp:lastModifiedBy>OU Zabiedovo</cp:lastModifiedBy>
  <cp:lastPrinted>2010-11-25T16:11:00Z</cp:lastPrinted>
  <dcterms:modified xsi:type="dcterms:W3CDTF">2010-11-25T15:12:00Z</dcterms:modified>
  <cp:revision>148</cp:revision>
  <dc:subject/>
  <dc:title>ZÁPISNICA</dc:title>
</cp:coreProperties>
</file>