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6.08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nformáciu starostu obce o stave v príprave novej výstavby rodinných domov v lokalite B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ogram mimoriadneho rokovania obecného zastupiteľst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Zámenu pozemkov v k.ú. Zábiedovo za účelom usporiadania vlastníctva pozemku pod plánovanou miestnou komunikáciou, a to bez ďalšieho finančného vyrovnania, nasledovne: </w:t>
      </w:r>
      <w:r>
        <w:rPr>
          <w:b/>
          <w:sz w:val="24"/>
          <w:szCs w:val="24"/>
        </w:rPr>
        <w:t>Obec Zábiedovo,</w:t>
      </w:r>
      <w:r>
        <w:rPr>
          <w:sz w:val="24"/>
          <w:szCs w:val="24"/>
        </w:rPr>
        <w:t xml:space="preserve"> prevádza pozemky zobrazené v geometrickom pláne č. 29/2011 zo dňa 02.08.2011 ako parcela reg. „C“ č. 7149/4 zastavané plochy a nádvoria 87 m² do vlastníctva Ireny  Schelingovej rod Paštrnákovej v celku a parcely reg. „C“ č. 7156/2 trvalé trávne porasty 81 m² a č. 7289/11 vodná plocha 337 m² do vlastníctva Jána Mareka, Anny Kubasovej rod. Marekovej a Jany Stasovej rod. Marekovej, každého v podiele 1/3, spolu v celku.  </w:t>
      </w:r>
      <w:r>
        <w:rPr>
          <w:b/>
          <w:sz w:val="24"/>
          <w:szCs w:val="24"/>
        </w:rPr>
        <w:t xml:space="preserve">Ján Marek, Anna Kubasová rod. Mareková, Jana Stasová rod. Mareková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 Irena Schelingová rod. Paštrnáková,  </w:t>
      </w:r>
      <w:r>
        <w:rPr>
          <w:sz w:val="24"/>
          <w:szCs w:val="24"/>
        </w:rPr>
        <w:t>prevádzajú pozemky parcely reg. „E“ č. 7071/202  orná pôda 1 m², č. 7072/202 orná pôda 219 m², č. 7073/1 orná pôda 66 m² a č. 7073/2 orná pôda 968  m² do vlastníctva Obce Zábiedovo v podiele ½ - i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Kúpu pozemkov v k.ú. Zábiedovo za účelom usporiadania vlastníctva pozemku pod plánovanou miestnou komunikáciou, a to pozemkov zobrazených na mape určeného operátu ako parcely </w:t>
      </w:r>
      <w:r>
        <w:rPr>
          <w:sz w:val="24"/>
          <w:szCs w:val="24"/>
        </w:rPr>
        <w:t xml:space="preserve">reg. „E“ č. 7072/201  orná pôda 1 m², č. 7072/202 orná pôda 219 m², č. 7073/1 orná pôda 66 m² a č. 7073/2 orná pôda 968  m² zapísaných na liste vlastníctva č. 1645 podiele 15/32-in, na ktorý pripadá výmera 588 m² od podielových spoluvlastníkov týchto pozemkov </w:t>
      </w:r>
      <w:r>
        <w:rPr>
          <w:b/>
          <w:sz w:val="24"/>
          <w:szCs w:val="24"/>
        </w:rPr>
        <w:t>Márie Kidoňovej rod. Obrinčákovej v podiele 1/8-ina, Stanislava Pišúta v podiele 5/96-in, Antona Kidoňa v podiele 1/8-ina a Martina Púčaťa v podiele 3/18-iny</w:t>
      </w:r>
      <w:r>
        <w:rPr>
          <w:sz w:val="24"/>
          <w:szCs w:val="24"/>
        </w:rPr>
        <w:t xml:space="preserve"> za kúpnu  cenu 2,00 EUR/m² čo vo finančnom vyčíslení za celý prevádzaný podiel predstavuje sumu 1176,00 EU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Správy hlavnej kontrolórky obce o výsledkoch kontrol vykonaných od posledného zasadnutia 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C:  POVE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arostu obce Ing. Jána Banovčana podpísaním zámennej zmluvy podľa bodu B-2 tohto uznesenia a kúpnej zmluvy podľa bodu B-3 tohto uznese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   Návrhovú komisiu v zložení Miroslav Valek, Jozef Chorv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:  KONŠTATUJ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Že súčasný počet a štruktúra spojov SAD LIORBUS, a.s. Ružomberok do obce a z obce je po redukciách v nedávnej minulosti zoptimalizovaná na najnižšiu únosnú mieru potrebnú pre zabezpečenie nevyhnutnej dopravnej obslužnosti územia našej obce. Vzhľadom k tomu a berúc do úvahy ekonomickú situáciu v štáte a v regionálnej i miestnej samospráve obec nepožaduje zriadenie nových spojov, ale žiada zachovanie súčasnej štruktúry a počtu spojov na linke 510406 – Trstená-Nižná-Zábiedov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RNDr. Magdaléna Záhradníková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Emil Považan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6.08.2011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1-08-26T20:15:00Z</cp:lastPrinted>
  <dcterms:modified xsi:type="dcterms:W3CDTF">2011-08-30T08:41:00Z</dcterms:modified>
  <cp:revision>163</cp:revision>
  <dc:subject/>
  <dc:title>UZNESENIE </dc:title>
</cp:coreProperties>
</file>