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6.08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formácie starostu obce o vyhlásení volieb do územnej samosprávy na 15.11.2014 a aktuálnych úlohách v zmysle harmonogramu materiálno-technického zabezpečenia týchto volieb. 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problémoch vzniknutých pri posledných prívalových dažďoch a následných bleskových povodniach, ktoré sa dotkli aj našej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 mimoriadneho rokovania obecného zastupiteľstv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Dodatok č. 3, </w:t>
      </w:r>
      <w:r>
        <w:rPr>
          <w:sz w:val="24"/>
        </w:rPr>
        <w:t>ktorým sa menia a dopĺňajú Zásady hospodárenia a nakladania s majetkom obce Zábiedov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č. 2/2014, ktorým sa vydáva trhový poriadok pre obec Zábiedov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Úpravu rozpočtu obce nasledovne – krytie úpravy povrchu miestnej komunikácie Krížna asfaltobetónom z rezervného fondu a navýšenie bežných výdavkov na protipovodňové opatrenia vrátane spevnenia a odvodnenia vozovky pri zastávke SAD na dolnom konci obce o rovnakú čiastku, čím bude vytvorený schodok rozpočtu obce s jeho súčasným vykrytím z rezervného fondu ob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>V zmysle § 4 ods. 4 zákona 253/1994 Z.z. o právnom postavení a platových pomeroch starostov obcí a primátorov miest v z.n.p. súčasný mesačný plat starostu určený uznesením č. B-9 z 26.06.2011 a potvrdený uznesením č. B-10 zo 16.06.2012 ako aj uznesením č. B-9 z 23.06.2013  na ďalšie obdobie, t.j. do konca aktuálneho funkčného obdob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Jaroslav Chrenek a Emil Považ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URČ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 xml:space="preserve">Určuje podľa §11 ods. 3 zákona SNR č. 369/1990 Zb. o obecnom                                           zriadení v znení neskorších predpisov, že vo volebnom období 2014 </w:t>
      </w:r>
      <w:r>
        <w:rPr>
          <w:szCs w:val="24"/>
        </w:rPr>
        <w:t xml:space="preserve">                                          až 2018 bude počet poslancov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>Určuje podľa §11 ods. 4 písm. i) zákona SNR č. 369/1990 Zb. o obecnom zriadení v znení neskorších predpisov, že vo volebnom období 2014 až 2018 bude starosta obce vykonávať funkciu na plný úväzo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NDr. Magdaléna Záhradníková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Adriána Ligošová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6.08.2014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4-08-22T12:10:00Z</cp:lastPrinted>
  <dcterms:modified xsi:type="dcterms:W3CDTF">2014-08-22T10:10:00Z</dcterms:modified>
  <cp:revision>168</cp:revision>
  <dc:subject/>
  <dc:title>UZNESENIE </dc:title>
</cp:coreProperties>
</file>