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16.12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ávrh rozpočtu obce na roky 2013 a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áciu o príprave predčasných volieb do NR SR, ktoré sa budú konať 10.03.201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u o výsledkoch preventívnych protipožiarnych prehliado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áciu TS Ružomberok, a.s. o výsledkoch vzájomnej spolupráce v oblasti odpadového hospodárstv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nformáciu predsedu volebnej komisie pre voľbu hlavného kontrolóra o výsledku voľby hlavného kontrol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ogramový rozpočet obce na rok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R</w:t>
      </w:r>
      <w:r>
        <w:rPr>
          <w:sz w:val="24"/>
        </w:rPr>
        <w:t>ozpočet ZŠ s MŠ Zábiedovo na rok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mery rozvoja obce na rok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1/2011 o miestnom poplatku za komunálne odpady a drobné stavebné odp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šeobecne záväzné nariadenie obce Zábiedovo č. č.2/2011 o výške dotácie na mzdy a prevádzku škôl a školských zariadení zriadených na území obce Zábiedov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lán práce Obecného zastupiteľstva obce Zábiedovo na rok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lány práce komisií zriadených Obecným zastupiteľstvom obce Zábiedovo na rok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Plán kontrolnej činnosti hlavnej kontrolórky obce na 1.polrok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edaj nehnuteľností nachádzajúcich sa v k.ú. Zábiedovo a to novovytvorenej parcely KNC č. 7063/18 trvalé trávnaté porasty o výmere 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novovytvorenej parcely KNC č. 7063/19 zastavané plochy a  nádvoria o výmere 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oré boli vytvorené geometrickým plánom č. 37361007- 70/2011 vyhotoveným dňa 20.10.2011 Ing. Pavlom Dibdiakom                                            z pôvodnej parcely KNC č. 7063/3, vedenej na liste vlastníctva č. 336 v k.ú. Zábiedovo v prospech obce Zábiedovo v celku, ako prípad hodný osobitného zreteľa z dôvodu existencie platnej zmluvy o budúcej zmluve zo dňa 24.11.2010 schválenej obecným                                             zastupiteľstvom obce dňa 30.10.2010 uznesením č. B-4 a skutočnosti, že na dotknutých pozemkoch bola vybudovaná trafostanica v rámci stavebnej akcie „Zábiedovo, Nižný koniec: Zahustenie TS Bor“ v investorstve kupujúceho , do výlučného vlastníctva Stredo-       slovenskej energetiky - Distribúcie a.s., IČO 36442151 so sídlom 010 47 Žilina, Pri                        Rajčianke 2927/8, za cenu stanovenú znaleckým posudkom č. 60/2011 vyhotoveným Ing. Petrom Novákom na stanovenie všeobecnej hodnoty nehnuteľnosti zo dňa 25.11.2011                                             spolu vo výške 235 EUR (slovom Dvestotridsaťpäť EUR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</w:rPr>
        <w:t>právy hlavnej kontrolórky o výsledkoch kontrol vykonaných od posledného zasadnutia obecného zastupiteľst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Vstup obce Zábiedovo do Oblastnej organizácie cestovného ruchu – Klaster Ora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</w:rPr>
        <w:t>chvaľuje dodatok č. 1, ktorým sa menia a dopĺňajú Zásady hospodárenia a nakladania s majetkom obce Zábiedov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právu o hospodárení obce za 3.štvrťrok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Vyradenie Modemu Todos Surf Lite 128 inv. č. 408 z majetku obce a jeho likvidáciu odovzdaním do elektroodpadu.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akúpenie motora TAZ 1500 a jeho výmenu za nefunkčný motor v PPS 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výšenie ceny Zábiedovského oznamovateľa na 0,10 EU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C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RNDr. Magdaléna Záhradníková, Miroslav Val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olebnú komisiu pre voľbu hlavného kontrolóra obce v zložení - Jozef Chorvát, Miroslav Valek, Radoslav Val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 hlavnú kontrolórku obce tajnou voľbou Martu Bobrovsk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D:  ŽIADA: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arostu obce o uzavretie pracovnej zmluvy s novozvolenou hlavnou kontrolórkou obce so začiatkom nového funkčného obdobia, ktorý je súčasne nástupom do zamestnania od 1.1.2012 v súlade s harmonogramom a podrobnosťami voľby, ktoré schválilo OZ 25.09.2011 svojim uznesením B-6 a B-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:  POVER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arostu obce Ing. Jána Banovčana podpísaním kúpnej zmluvy podľa bodu B-10 tohto uznese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RNDr. Magdaléna Záhradníková                    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Radoslav Valek                             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16.12.2011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4:00Z</dcterms:created>
  <dc:creator>Ing. Ján Banovčan</dc:creator>
  <dc:description/>
  <cp:keywords/>
  <dc:language>en-US</dc:language>
  <cp:lastModifiedBy>OU Zabiedovo</cp:lastModifiedBy>
  <cp:lastPrinted>2011-12-20T15:00:00Z</cp:lastPrinted>
  <dcterms:modified xsi:type="dcterms:W3CDTF">2011-12-20T14:31:00Z</dcterms:modified>
  <cp:revision>185</cp:revision>
  <dc:subject/>
  <dc:title>UZNESENIE </dc:title>
</cp:coreProperties>
</file>