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6.12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ávrh rozpočtu obce na roky 2014 a 201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áciu o odpadovom hospodárstve za roky 2009 až 2012 podanú pri príležitosti končiacej zmluvy medzi mestom Trstená a obcami regiónu podporenou dotáciou z recyklačného fo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ový rozpočet obce na 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</w:t>
      </w:r>
      <w:r>
        <w:rPr>
          <w:sz w:val="24"/>
        </w:rPr>
        <w:t>ozpočet ZŠ s MŠ Zábiedovo na 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ámery rozvoja obce na 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1/2012 o miestnych daniach, u ktorých je zdaňovacím obdobím kalendárny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2/2012 o miestnych daniach, u ktorých nie je zdaňovacím obdobím kalendárny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3/2012 o miestnom poplatku za komunálne odpady a drobné stavebné odpa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4/2012 o poplatkoch za služby poskytované obc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5/2012 o nakladaní s komunálnymi a drobnými stavebnými odpad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6/2012, ktorým sa mení a dopĺňa všeobecne záväzné nariadenie obce č. 3/2008 o pomenovaní ulí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lán práce Obecného zastupiteľstva obce Zábiedovo na 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y práce komisií zriadených Obecným zastupiteľstvom obce Zábiedovo na 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lán kontrolnej činnosti hlavnej kontrolórky obce na 1.polrok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ávu o hospodárení obce za 3.štvrťrok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kračovanie zmluvnej spolupráce v separovaní odpadu spolu s obcami regiónu a mestom Trstená pod hlavičkou mes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sady odmeňovania poslancov, členov komisií zriadených Obecným zastupiteľstvom obce Zábiedovo a niektorých ďalších funkcionárov ob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</w:rPr>
        <w:t>právy hlavnej kontrolórky o výsledkoch kontrol vykonaných od posledného zasadnut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Organizáciu stretnutia detí ZŠ s MŠ s Mikulášom v priestoroch ZŠ a MŠ počnúc rokom 201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, Radoslav Va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:  SPLNOMOCŇUJE: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 xml:space="preserve">Starostu obce podpísaním dodatku č. 2 k zmluve č. 8/2005 týkajúcim sa predĺženia platnosti zmluvy s možnosťou podania žiadosti o dotáciu z Recyklačného fondu v budúcom ro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aroslav Chrenek                               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Adriána Ligošová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6.12.2012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Notebook</cp:lastModifiedBy>
  <cp:lastPrinted>2011-12-20T15:00:00Z</cp:lastPrinted>
  <dcterms:modified xsi:type="dcterms:W3CDTF">2012-12-17T07:43:00Z</dcterms:modified>
  <cp:revision>191</cp:revision>
  <dc:subject/>
  <dc:title>UZNESENIE </dc:title>
</cp:coreProperties>
</file>