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riadneho zasadnut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aného dňa 14.12.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Informácie starostu obce o činnosti jeho, činnosti OcÚ a o jednaniach s inými orgánmi a organizáciami od posledného zasadnutia OZ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ávrh rozpočtu obce na roky 2015 a 201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Informáciu starostu obce o plnení Akčného plánu obce na úseku rovnosti žien a mužov na miestnej úrov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B:  SCHVAĽUJ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rokovania obecného zastupiteľstv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Rozpočet obce na rok 201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R</w:t>
      </w:r>
      <w:r>
        <w:rPr>
          <w:sz w:val="24"/>
        </w:rPr>
        <w:t>ozpočet ZŠ s MŠ Zábiedovo na rok 201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mery rozvoja obce na rok 201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šeobecne záväzné nariadenie obce Zábiedovo č. 1/2013, ktorým sa mení a dopĺňa všeobecne záväzné nariadenie obce č. 2/2011 o výške dotácie na mzdy a prevádzku škôl a školských zariadení zriadených na území obce Zábiedov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lán práce Obecného zastupiteľstva obce Zábiedovo na rok 201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lány práce komisií zriadených Obecným zastupiteľstvom obce Zábiedovo na rok 201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Plán kontrolnej činnosti hlavnej kontrolórky obce na 1.polrok 201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Správu o hospodárení obce za 3.štvrťrok 20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</w:rPr>
        <w:t>právy hlavnej kontrolórky o výsledkoch kontrol vykonaných od posledného zasadnutia obecného zastupiteľstv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Zostavovanie a predkladanie rozpočtu obce bez programovej štruktúr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Poskytnutie dotácie mestu Trstená na záujmovú činnosť pre deti s trvalým pobytom v obci navštevujúce CVČ Trstená, vo výške 257,04 EUR na obdobie 1.10. až 31.12.20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Skončenie nájmu a zrušenie predkupného práva s firmou Radasta spol. s r.o., IČO 253 00 393, so sídlom V Olšinách 13, Praha 10, k pozemku parcela registra „C“ č. 7063/16 - trvalé trávne porasty s výmerou 996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, zapísanej na LV č. 336 pre k.ú. Zábiedovo, s účinnosťou k 31.12.2013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Vianočnú výzvu zo Zábiedov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C:  VOL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vrhovú komisiu v zložení Adriána Ligošová, Radoslav Val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D:  SPLNOMOCŇUJE: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/>
        <w:t xml:space="preserve">Starostu obce podpísaním Zmluvy o dotácii s mestom Trstená v zmysle bodu B-12 tohto uzneseni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Starostu obce podpísaním Dohody o skončení nájmu a zrušení predkupného práva v zmysle bodu B-13 tohto uznese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  <w:u w:val="single"/>
        </w:rPr>
        <w:t>E:  KONŠTAT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Že poslankyne a poslanci boli poučení ako oprávnené osoby v zmysle §21 zákona NR SR č. 122/2013 Z.z. o ochrane osobných údajov a o zmene a doplnení niektorých zákonov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  <w:u w:val="single"/>
        </w:rPr>
        <w:t>F:  ŽIADA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tarostu obce rozoslať Vianočnú výzvu zo Zábiedova príslušným orgánom ako aj iným obciam a mestám, ako aj ďalším inštitúciám, ktoré môžu vo veci rozhodovať alebo poskytnúť podpor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ili: RNDr. Magdaléna Záhradníková                                           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Miroslav Valek                                                             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14.12.2013  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8:44:00Z</dcterms:created>
  <dc:creator>Ing. Ján Banovčan</dc:creator>
  <dc:description/>
  <cp:keywords/>
  <dc:language>en-US</dc:language>
  <cp:lastModifiedBy>OU Zabiedovo</cp:lastModifiedBy>
  <cp:lastPrinted>2013-12-16T08:09:00Z</cp:lastPrinted>
  <dcterms:modified xsi:type="dcterms:W3CDTF">2013-12-16T07:17:00Z</dcterms:modified>
  <cp:revision>196</cp:revision>
  <dc:subject/>
  <dc:title>UZNESENIE </dc:title>
</cp:coreProperties>
</file>