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2.01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áciu starostu obce o platnej legislatívnej úprave voľby prísediacich sudcov. 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stave v príprave predčasných volieb do NR SR.</w:t>
      </w:r>
    </w:p>
    <w:p>
      <w:pPr>
        <w:pStyle w:val="TextBodyIndent"/>
        <w:numPr>
          <w:ilvl w:val="0"/>
          <w:numId w:val="4"/>
        </w:numPr>
        <w:rPr/>
      </w:pPr>
      <w:r>
        <w:rPr/>
        <w:t>Súhlas Ing. Daniely Valekovej so svojou voľbou za prísediacu sudcu Okresného súdu v Námestove.</w:t>
      </w:r>
    </w:p>
    <w:p>
      <w:pPr>
        <w:pStyle w:val="TextBodyIndent"/>
        <w:numPr>
          <w:ilvl w:val="0"/>
          <w:numId w:val="4"/>
        </w:numPr>
        <w:rPr/>
      </w:pPr>
      <w:r>
        <w:rPr/>
        <w:t>Súhlas predsedníčky Okresného súdu v Námestove JUDr. Margity Kovaľovej so zvolením navrhnutej kandidátky Ing. Daniely Valekovej za prísediacu sudcu okresného sú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 mimoriadneho rokovania obecného zastupi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 a Radoslav Val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 prísediacu sudcu Okresného súdu v Námestove Ing. Danielu Valekovú, nar. dd.mm.rrrr, bytom Ul. Hlavná 181/4, Zábiedo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o zaslanie oznámenia o zvolení prísediacej sudcu okresného súdu predsedníčke Okresného súdu v Námest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ozef Chorvát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2.01.2012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12-01-22T12:07:00Z</cp:lastPrinted>
  <dcterms:modified xsi:type="dcterms:W3CDTF">2012-01-23T13:45:00Z</dcterms:modified>
  <cp:revision>156</cp:revision>
  <dc:subject/>
  <dc:title>UZNESENIE </dc:title>
</cp:coreProperties>
</file>