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UZNES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riadneho zasadnut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ECNÉHO  ZASTUPITEĽSTV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naného dňa 26.06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é zastupiteľstvo obce Zábiedovo:</w:t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A:  BERIE NA VEDOM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Informácie starostu obce o činnosti jeho, činnosti OcÚ a o jednaniach s inými orgánmi a organizáciami od posledného zasadnutia OZ.</w:t>
      </w:r>
    </w:p>
    <w:p>
      <w:pPr>
        <w:pStyle w:val="TextBodyIndent"/>
        <w:numPr>
          <w:ilvl w:val="0"/>
          <w:numId w:val="3"/>
        </w:numPr>
        <w:rPr/>
      </w:pPr>
      <w:r>
        <w:rPr/>
        <w:t>Vyhodnotenie Dňa rodiny 2011.</w:t>
      </w:r>
    </w:p>
    <w:p>
      <w:pPr>
        <w:pStyle w:val="TextBodyIndent"/>
        <w:numPr>
          <w:ilvl w:val="0"/>
          <w:numId w:val="3"/>
        </w:numPr>
        <w:rPr/>
      </w:pPr>
      <w:r>
        <w:rPr/>
        <w:t>Informáciu o zmenách v odmeňovaní poslancov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ovelizáciu zákona č. 253/1994 Z.z. o právnom postavení a platových pomeroch starostov </w:t>
      </w:r>
      <w:r>
        <w:rPr>
          <w:szCs w:val="24"/>
        </w:rPr>
        <w:t xml:space="preserve">                                       obcí a primátorov miest účinnú od 1.6.2011.</w:t>
      </w:r>
    </w:p>
    <w:p>
      <w:pPr>
        <w:pStyle w:val="TextBodyIndent"/>
        <w:numPr>
          <w:ilvl w:val="0"/>
          <w:numId w:val="3"/>
        </w:numPr>
        <w:rPr>
          <w:szCs w:val="24"/>
        </w:rPr>
      </w:pPr>
      <w:r>
        <w:rPr/>
        <w:t>Informáciu o výsledku S</w:t>
      </w:r>
      <w:r>
        <w:rPr>
          <w:szCs w:val="24"/>
        </w:rPr>
        <w:t>čítania obyvateľov, domov a bytov 2011 v obc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u o ukončení možnosti opráv v Registri obnovenej evidencie pôd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áciu o realizácii potravinovej pomoci občanom v hmotnej núdzi a na hranici životného min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/>
      </w:pPr>
      <w:r>
        <w:rPr/>
        <w:t>B:  SCHVAĽUJ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rokovania obecného zastupiteľstva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  <w:szCs w:val="24"/>
        </w:rPr>
        <w:t>Správu o stave v ochrane a tvorbe životného prostredia v obci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Účtovnú závierku obce za rok 2010 a Výročnú správu obce za rok 2010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sz w:val="24"/>
        </w:rPr>
        <w:t>Záverečný účet obce za rok 2010 a celoročné hospodárenie bez výhrad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tualizáciu územného plánu obce potvrdením jeho platnosti na ďalšie obdobie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sz w:val="24"/>
        </w:rPr>
        <w:t>Plán kontrolnej činnosti hlavnej kontrolórky na 2.polrok 2011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Správu o hospodárení obce za 1. štvrťrok 2011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sz w:val="24"/>
        </w:rPr>
        <w:t>Správu hlavnej kontrolórky o výsledkoch kontrol od posledného zasadnutia OZ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sz w:val="24"/>
        </w:rPr>
        <w:t xml:space="preserve">Mesačný plat starostu obce podľa §4 ods. 1 </w:t>
      </w:r>
      <w:r>
        <w:rPr>
          <w:sz w:val="24"/>
          <w:szCs w:val="24"/>
        </w:rPr>
        <w:t>zákona č. 253/1994 Z.z. o právnom postavení a platových pomeroch starostov obcí a primátorov miest v znení neskorších predpisov</w:t>
      </w:r>
      <w:r>
        <w:rPr>
          <w:sz w:val="24"/>
        </w:rPr>
        <w:t xml:space="preserve"> vo výške 1,65 násobku priemernej mzdy zamestnanca v národnom hospodárstve vyčíslenej na základe údajov Štatistického úradu SR za predchádzajúci kalendárny rok zvýšeného v zmysle §4 ods. 2 o 66 % s účinnosťou od 01.06.2011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sz w:val="24"/>
        </w:rPr>
        <w:t>Úpravu platu hlavnej kontrolórky obce zrušením osobného príplatku s účinnosťou od 01.07.2011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Zakúpenie traktorovej kosačky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sz w:val="24"/>
        </w:rPr>
        <w:t>Úpravu rozpočtu obce zvýšením výdavkov kapitálového rozpočtu o 3000 € na úhradu traktorovej kosačky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 xml:space="preserve">Ako prípad hodný osobitného zreteľa podľa § 9a ods. 9 písm. c) zákona č.138/1991 o majetku obcí v znení neskorších predpisov, z dôvodu </w:t>
      </w:r>
      <w:r>
        <w:rPr>
          <w:sz w:val="24"/>
        </w:rPr>
        <w:t>preukázateľnej spoluúčasti nájomcu na výstavbe administratívnej budovy Obecného úradu v Zábiedove v minulosti,</w:t>
      </w:r>
      <w:r>
        <w:rPr>
          <w:sz w:val="24"/>
          <w:szCs w:val="24"/>
        </w:rPr>
        <w:t xml:space="preserve"> </w:t>
      </w:r>
      <w:r>
        <w:rPr>
          <w:sz w:val="24"/>
        </w:rPr>
        <w:t>prenájom nebytových  priestorov prístavby administratívnej budovy OcÚ na Ul. Malá strana 76/2 v Zábiedove v severnej časti prízemia (kancelária, sklad, chodba, WC o celkovej výmere 31,71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) Urbárskym spolumajiteľom, poz.spol. Zábiedovo za 26,49 €/</w:t>
      </w:r>
      <w:r>
        <w:rPr>
          <w:rStyle w:val="StrongEmphasis"/>
          <w:b w:val="false"/>
          <w:sz w:val="24"/>
          <w:szCs w:val="24"/>
        </w:rPr>
        <w:t xml:space="preserve">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sz w:val="24"/>
        </w:rPr>
        <w:t>/rok, čo činí 840 € ročne resp. 70 € mesačne pri súčasnej úhrade spotreby energií, a to na dobu nájmu 30 rokov, s možnosťou predčasného vypovedania nájmu po dohode zmluvných strán, pričom podrobnosti budú dojednané v nájomnej zmluve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prípad hodný osobitného zreteľa podľa § 9a ods. 8 písm. e) zákona č.138/1991 o majetku obcí v znení neskorších predpisov, z dôvodu zabezpečenia prístupu k nehnu-teľnosti nadobúdateľky, predaj pozemkov </w:t>
      </w:r>
      <w:r>
        <w:rPr>
          <w:rStyle w:val="StrongEmphasis"/>
          <w:b w:val="false"/>
          <w:sz w:val="24"/>
          <w:szCs w:val="24"/>
        </w:rPr>
        <w:t>označených ako KNC parc. č. 127/6 – vodná plocha o výmere 43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a KNC parc.č. 163/2 – trv.tráv. porast o výmere 95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v k.ú. Zábiedovo Štefánii Klimentovej, rod. Kubíkovej, bytom Medvedzie 159/41-28, 027 44 Tvrdošín za kúpnu cenu 3,32 €/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>, čo činí za celú prevádzanú plochu o výmere 138 m</w:t>
      </w:r>
      <w:r>
        <w:rPr>
          <w:rStyle w:val="StrongEmphasis"/>
          <w:b w:val="false"/>
          <w:sz w:val="24"/>
          <w:szCs w:val="24"/>
          <w:vertAlign w:val="superscript"/>
        </w:rPr>
        <w:t xml:space="preserve">2 </w:t>
      </w:r>
      <w:r>
        <w:rPr>
          <w:rStyle w:val="StrongEmphasis"/>
          <w:b w:val="false"/>
          <w:sz w:val="24"/>
          <w:szCs w:val="24"/>
        </w:rPr>
        <w:t xml:space="preserve">                                       458,16 € - slovom Štyristopäťdesiatosem eur šestnásť centov. </w:t>
      </w:r>
      <w:r>
        <w:rPr>
          <w:sz w:val="24"/>
          <w:szCs w:val="24"/>
        </w:rPr>
        <w:t xml:space="preserve">Tieto parcely boli vytvorené geometrickým plánom č. 50/2011 zo dňa 30.05.2011 z pôvodnej parcely KNC č. 127/2 - vod.pl. o výmere 374 </w:t>
      </w:r>
      <w:r>
        <w:rPr>
          <w:rStyle w:val="StrongEmphasis"/>
          <w:b w:val="false"/>
          <w:sz w:val="24"/>
          <w:szCs w:val="24"/>
        </w:rPr>
        <w:t>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apísanej na LV č. 1879, z ktorej bola odčlenená predávaná časť pozemku KNC parc.č. 127/6 – vod.pl. o výmere </w:t>
      </w:r>
      <w:r>
        <w:rPr>
          <w:rStyle w:val="StrongEmphasis"/>
          <w:b w:val="false"/>
          <w:sz w:val="24"/>
          <w:szCs w:val="24"/>
        </w:rPr>
        <w:t>43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v k.ú. Zábiedovo                              a z pôvodnej parcely KNC č. 163 – trv. tráv. porast o výmere 758 </w:t>
      </w:r>
      <w:r>
        <w:rPr>
          <w:rStyle w:val="StrongEmphasis"/>
          <w:b w:val="false"/>
          <w:sz w:val="24"/>
          <w:szCs w:val="24"/>
        </w:rPr>
        <w:t>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apísanej na LV č. 1879, z ktorej bola odčlenená predávaná časť pozemku KNC parc. č. 163/2 – trv. tráv. porast o výmere </w:t>
      </w:r>
      <w:r>
        <w:rPr>
          <w:rStyle w:val="StrongEmphasis"/>
          <w:b w:val="false"/>
          <w:sz w:val="24"/>
          <w:szCs w:val="24"/>
        </w:rPr>
        <w:t>95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v k.ú. Zábiedovo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prípad hodný osobitného zreteľa podľa § 9a ods. 8 písm. e) zákona č.138/1991 o majetku obcí v znení neskorších predpisov, z dôvodu prakticky inak nereálnej využiteľnosti dotknutých pozemkov, ktoré sú pod NN vedením a priliehajú k stavebnému pozemku nadobúdateľov, predaj pozemkov </w:t>
      </w:r>
      <w:r>
        <w:rPr>
          <w:rStyle w:val="StrongEmphasis"/>
          <w:b w:val="false"/>
          <w:sz w:val="24"/>
          <w:szCs w:val="24"/>
        </w:rPr>
        <w:t>označených ako KNC  parc. č. 90/27 – zast. plocha o  výmere  96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 a  KNC parc. č. 90/28 – ost. plochy o výmere 13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v k.ú. Zábiedovo manželom Michalovi Tkáčovi a Valérii Tkáčovej, rod. Bellovej, bytom Hlavná 136/86, 028 01 Zábiedovo Tvrdošín za kúpnu cenu 3,32 €/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>, čo činí za celú prevádzanú plochu o výmere 109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361,88 € - slovom Tristošesťdesiatjeden eur osemdesiatosem centov. </w:t>
      </w:r>
      <w:r>
        <w:rPr>
          <w:sz w:val="24"/>
          <w:szCs w:val="24"/>
        </w:rPr>
        <w:t xml:space="preserve">Tieto parcely boli vytvorené geometrickým plánom č. 6/2011 zo dňa 10.03.2011 z pôvodnej parcely KNE č. 10092/2 – zast.pl. o výmere 592 </w:t>
      </w:r>
      <w:r>
        <w:rPr>
          <w:rStyle w:val="StrongEmphasis"/>
          <w:b w:val="false"/>
          <w:sz w:val="24"/>
          <w:szCs w:val="24"/>
        </w:rPr>
        <w:t>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>,                              zapísanej na LV č. 1879, z ktorej bola odčlenená predávaná časť pozemku KNC parc.č. 90/27 – zast.pl. o výmere 96</w:t>
      </w:r>
      <w:r>
        <w:rPr>
          <w:rStyle w:val="StrongEmphasis"/>
          <w:b w:val="false"/>
          <w:sz w:val="24"/>
          <w:szCs w:val="24"/>
        </w:rPr>
        <w:t xml:space="preserve">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v k.ú. Zábiedovo a z pôvodnej parcely KNE č. 9993/17 – ost. plochy o výmere 103 </w:t>
      </w:r>
      <w:r>
        <w:rPr>
          <w:rStyle w:val="StrongEmphasis"/>
          <w:b w:val="false"/>
          <w:sz w:val="24"/>
          <w:szCs w:val="24"/>
        </w:rPr>
        <w:t>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sz w:val="24"/>
          <w:szCs w:val="24"/>
        </w:rPr>
        <w:t>, zapísanej na LV č. 1879, z ktorej bola odčlenená predávaná časť pozemku KNC parc. č. 90/28 – ost. pl. o výmere 13</w:t>
      </w:r>
      <w:r>
        <w:rPr>
          <w:rStyle w:val="StrongEmphasis"/>
          <w:b w:val="false"/>
          <w:sz w:val="24"/>
          <w:szCs w:val="24"/>
        </w:rPr>
        <w:t xml:space="preserve"> m</w:t>
      </w:r>
      <w:r>
        <w:rPr>
          <w:rStyle w:val="StrongEmphasis"/>
          <w:b w:val="false"/>
          <w:sz w:val="24"/>
          <w:szCs w:val="24"/>
          <w:vertAlign w:val="superscript"/>
        </w:rPr>
        <w:t>2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v k.ú. Zábiedovo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rušenie limitu kilometrov na služobný automobi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sz w:val="24"/>
          <w:szCs w:val="24"/>
          <w:u w:val="single"/>
        </w:rPr>
        <w:t>C:   POVERUJ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ostu obce podpísaním nájomnej zmluvy podľa bodu B-13 tohto uznes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ostu obce podpísaním kúpnej zmluvy podľa bodu B-14 a B-15 tohto uznes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D:  VOLÍ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ávrhovú komisiu v zložení Miroslav Valek, Jozef Chorvá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:  KONŠTATUJE, ŽE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zemky KNE parc.č. 7265 – ostatné plochy o výmere 1251 </w:t>
      </w:r>
      <w:r>
        <w:rPr>
          <w:rStyle w:val="StrongEmphasis"/>
          <w:b w:val="false"/>
          <w:szCs w:val="24"/>
        </w:rPr>
        <w:t>m</w:t>
      </w:r>
      <w:r>
        <w:rPr>
          <w:rStyle w:val="StrongEmphasis"/>
          <w:b w:val="false"/>
          <w:szCs w:val="24"/>
          <w:vertAlign w:val="superscript"/>
        </w:rPr>
        <w:t>2</w:t>
      </w:r>
      <w:r>
        <w:rPr/>
        <w:t xml:space="preserve">, KNE parc.č. 7266 - ostatné plochy o výmere 314 </w:t>
      </w:r>
      <w:r>
        <w:rPr>
          <w:rStyle w:val="StrongEmphasis"/>
          <w:b w:val="false"/>
          <w:szCs w:val="24"/>
        </w:rPr>
        <w:t>m</w:t>
      </w:r>
      <w:r>
        <w:rPr>
          <w:rStyle w:val="StrongEmphasis"/>
          <w:b w:val="false"/>
          <w:szCs w:val="24"/>
          <w:vertAlign w:val="superscript"/>
        </w:rPr>
        <w:t>2</w:t>
      </w:r>
      <w:r>
        <w:rPr/>
        <w:t xml:space="preserve"> a KNE parc.č. 7267/1 - ostatné plochy o výmere 7570 </w:t>
      </w:r>
      <w:r>
        <w:rPr>
          <w:rStyle w:val="StrongEmphasis"/>
          <w:b w:val="false"/>
          <w:szCs w:val="24"/>
        </w:rPr>
        <w:t>m</w:t>
      </w:r>
      <w:r>
        <w:rPr>
          <w:rStyle w:val="StrongEmphasis"/>
          <w:b w:val="false"/>
          <w:szCs w:val="24"/>
          <w:vertAlign w:val="superscript"/>
        </w:rPr>
        <w:t>2</w:t>
      </w:r>
      <w:r>
        <w:rPr/>
        <w:t xml:space="preserve"> sú využívané od dávnej minulosti  ako komunikácie slúžiace pre potreby obce a jej obyvateľov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Overili: RNDr. Magdaléna Záhradníková     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Emil Považan                                  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Zábiedove 27.03.2011                                                                          Ing. Ján Banovč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 t a r o s t 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  <w:u w:val="single"/>
      </w:rPr>
    </w:pPr>
    <w:r>
      <w:rPr>
        <w:sz w:val="56"/>
        <w:u w:val="single"/>
      </w:rPr>
      <w:t>O  B  E  C        Z  Á  B  I  E  D  O  V 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7:44:00Z</dcterms:created>
  <dc:creator>Ing. Ján Banovčan</dc:creator>
  <dc:description/>
  <cp:keywords/>
  <dc:language>en-US</dc:language>
  <cp:lastModifiedBy>OU Zabiedovo</cp:lastModifiedBy>
  <cp:lastPrinted>2011-06-27T10:33:00Z</cp:lastPrinted>
  <dcterms:modified xsi:type="dcterms:W3CDTF">2011-06-30T07:27:00Z</dcterms:modified>
  <cp:revision>193</cp:revision>
  <dc:subject/>
  <dc:title>UZNESENIE </dc:title>
</cp:coreProperties>
</file>