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/>
      </w:pPr>
      <w:r>
        <w:rPr>
          <w:b/>
          <w:sz w:val="24"/>
        </w:rPr>
        <w:t>z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16.06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TextBodyIndent"/>
        <w:numPr>
          <w:ilvl w:val="0"/>
          <w:numId w:val="4"/>
        </w:numPr>
        <w:rPr/>
      </w:pPr>
      <w:r>
        <w:rPr/>
        <w:t>Zánik mandátu poslanca Jozefovi Chorvátovi dňom 7.6.2012 podľa § 25 ods. 2 písm. c) zákona č. 369/1990 Zb. o obecnom zriadení v znení neskorších predpisov na základe doručenia písomného vzdania sa mandátu a jeho vzdanie sa členstva v Komisii pre kultúru, mládež, školstvo a šport.</w:t>
      </w:r>
    </w:p>
    <w:p>
      <w:pPr>
        <w:pStyle w:val="TextBodyIndent"/>
        <w:numPr>
          <w:ilvl w:val="0"/>
          <w:numId w:val="4"/>
        </w:numPr>
        <w:rPr/>
      </w:pPr>
      <w:r>
        <w:rPr/>
        <w:t>Odborné stanovisko hlavnej kontrolórky k návrhu záverečného účtu obce za rok 2011.</w:t>
      </w:r>
    </w:p>
    <w:p>
      <w:pPr>
        <w:pStyle w:val="TextBodyIndent"/>
        <w:numPr>
          <w:ilvl w:val="0"/>
          <w:numId w:val="4"/>
        </w:numPr>
        <w:rPr/>
      </w:pPr>
      <w:r>
        <w:rPr/>
        <w:t>Správu nezávislého audítora za rok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Správu o stave v ochrane a tvorbe životného prostredia v obci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Účtovnú závierku obce za rok 2011 a Výročnú správu obce za rok 2011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Záverečný účet obce za rok 2011 a celoročné hospodárenie bez výhrad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Použitie prebytku rozpočtu v sume 81 187,- EUR zisteného podľa ustanovenia §10 ods. 3 písm. </w:t>
      </w:r>
      <w:r>
        <w:rPr>
          <w:sz w:val="24"/>
          <w:szCs w:val="24"/>
        </w:rPr>
        <w:t>a) a b) zákona č. 583/2004 Z. z. o rozpočtových pravidlách územnej samosprávy a o zmene a doplnení niektorých zákonov v znení neskorších predpisov  na tvorbu rezervného fondu vo výške 81 187,- EUR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Uskutočnenie Dňa rodiny v súlade s rozpočtom obce formou kultúrno-športového popoludnia na miestnom ihrisku v termíne 1.7.2012 a v prípade nepriaznivého počasia v náhradných priestoroch sály OcÚ resp. zmenou termínu podľa možností účinkujúcich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>Plán kontrolnej činnosti hlavnej kontrolórky na 2.polrok 2012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Správu o hospodárení obce za 1. štvrťrok 201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Správu hlavnej kontrolórky o výsledkoch kontrol od posledného zasadnutia OZ.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V zmysle § 4 ods. 4 zákona 253/1994 o právnom postavení a platových pomeroch starostov obcí a primátorov miest v z.n.p. súčasný mesačný plat starostu určený uznesením č. B-9 z 26.06.2011 na ďalšie obdob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sz w:val="24"/>
          <w:szCs w:val="24"/>
          <w:u w:val="single"/>
        </w:rPr>
        <w:t>C:   VYHLAS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stúpenie náhradníčky Adriány Ligošovej  na uprázdnený mandát poslanc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RNDr. Magdaléna Záhradníková, Emil Považ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 predsedu Komisie pre kultúru, mládež, školstvo a šport Radoslava Valek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 členku Komisie pre kultúru, mládež, školstvo a šport Adrianu Ligošov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:  KONŠTATUJE, Ž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slankyňa Adriána Ligošová zložila zákonom predpísaný sľub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Overili: Radoslav Valek                     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Miroslav Valek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16.06.2012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Notebook</cp:lastModifiedBy>
  <cp:lastPrinted>2010-11-05T12:58:00Z</cp:lastPrinted>
  <dcterms:modified xsi:type="dcterms:W3CDTF">2012-06-16T19:11:00Z</dcterms:modified>
  <cp:revision>191</cp:revision>
  <dc:subject/>
  <dc:title>UZNESENIE </dc:title>
</cp:coreProperties>
</file>