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UZNESENIE </w:t>
      </w:r>
    </w:p>
    <w:p>
      <w:pPr>
        <w:pStyle w:val="Normal"/>
        <w:jc w:val="center"/>
        <w:rPr/>
      </w:pPr>
      <w:r>
        <w:rPr>
          <w:b/>
          <w:sz w:val="24"/>
        </w:rPr>
        <w:t>z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ňa 23.06.2013 v spojení so zhromaždením obyvateľov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Informácie starostu obce o činnosti jeho, činnosti OcÚ a o jednaniach s inými orgánmi a organizáciami od posledného zasadnutia OZ.</w:t>
      </w:r>
    </w:p>
    <w:p>
      <w:pPr>
        <w:pStyle w:val="TextBodyIndent"/>
        <w:numPr>
          <w:ilvl w:val="0"/>
          <w:numId w:val="5"/>
        </w:numPr>
        <w:rPr/>
      </w:pPr>
      <w:r>
        <w:rPr/>
        <w:t>Odborné stanovisko hlavnej kontrolórky k návrhu záverečného účtu obce za rok 2012.</w:t>
      </w:r>
    </w:p>
    <w:p>
      <w:pPr>
        <w:pStyle w:val="TextBodyIndent"/>
        <w:numPr>
          <w:ilvl w:val="0"/>
          <w:numId w:val="5"/>
        </w:numPr>
        <w:rPr/>
      </w:pPr>
      <w:r>
        <w:rPr/>
        <w:t>Informácie starostu obce o možnosti, procese a význame jednoduchých pozemkových úprav.</w:t>
      </w:r>
    </w:p>
    <w:p>
      <w:pPr>
        <w:pStyle w:val="TextBodyIndent"/>
        <w:numPr>
          <w:ilvl w:val="0"/>
          <w:numId w:val="5"/>
        </w:numPr>
        <w:rPr/>
      </w:pPr>
      <w:r>
        <w:rPr/>
        <w:t>Informáciu starostu obce o uskutočnení oslavy Dňa rodiny.</w:t>
      </w:r>
    </w:p>
    <w:p>
      <w:pPr>
        <w:pStyle w:val="TextBodyIndent"/>
        <w:numPr>
          <w:ilvl w:val="0"/>
          <w:numId w:val="5"/>
        </w:numPr>
        <w:rPr/>
      </w:pPr>
      <w:r>
        <w:rPr/>
        <w:t>Hlasovanie všetkých prítomných občanov na zhromaždení obyvateľov obce za začatie pozemkových úprav v lokalite Grúnik a Hrady vyš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:  SCHVAĽUJ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rokovania obecného zastupiteľstva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  <w:szCs w:val="24"/>
        </w:rPr>
        <w:t>Správu o stave v ochrane a tvorbe životného prostredia v obci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>Účtovnú závierku obce za rok 2012 a Výročnú správu obce za rok 2012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>Záverečný účet obce za rok 2012 a celoročné hospodárenie bez výhrad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oužitie prebytku rozpočtu v sume 4 529,35 EUR zisteného podľa ustanovenia §10 ods. 3 písm. </w:t>
      </w:r>
      <w:r>
        <w:rPr>
          <w:sz w:val="24"/>
          <w:szCs w:val="24"/>
        </w:rPr>
        <w:t xml:space="preserve">a) a b) zákona č. 583/2004 Z. z. o rozpočtových pravidlách územnej samosprávy a o zmene a doplnení niektorých zákonov v znení neskorších predpisov  na tvorbu rezervného fondu vo výške 4 529,35 EUR. 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>Plán kontrolnej činnosti hlavnej kontrolórky na 2.polrok 2013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Správu o hospodárení obce za 1. štvrťrok 2013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>Správy hlavnej kontrolórky o výsledkoch kontrol od posledného zasadnutia OZ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V zmysle § 4 ods. 4 zákona 253/1994 o právnom postavení a platových pomeroch starostov obcí a primátorov miest v z.n.p. súčasný mesačný plat starostu určený uznesením č. B-9 z 26.06.2011 a potvrdený uznesením č. B-10 zo 16.06.2012  na ďalšie obdobie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vod majetku obce podľa § 9a ods. 8 písm. b) zákona č.138/1991 Zb. o majetku obcí v znení neskorších predpisov, ktorým sú pozemky pod stavbou rodinného domu vo vlastníctve nadobúdateľa a priľahlá plocha tvoriaca svojim umiestnením a využitím  neoddeliteľný celok so stavbou, a to priamym predajom pozemkov </w:t>
      </w:r>
      <w:r>
        <w:rPr>
          <w:rStyle w:val="StrongEmphasis"/>
          <w:b w:val="false"/>
          <w:sz w:val="24"/>
          <w:szCs w:val="24"/>
        </w:rPr>
        <w:t>označených ako novovytvorená parcela registra „C“ č. 90/33 – zastavaná plocha o výmere 25 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sz w:val="24"/>
          <w:szCs w:val="24"/>
        </w:rPr>
        <w:t xml:space="preserve"> a novovytvorená parcela registra „C“ č. 90/34 – zastavaná plocha o výmere 18 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sz w:val="24"/>
          <w:szCs w:val="24"/>
        </w:rPr>
        <w:t xml:space="preserve"> v k.ú. Zábiedovo, ktoré boli vytvorené geometrickým plánom č. 15/2013 zo dňa 26.04.2013 odčlenením dielov 13, 14 z pôvodnej parcely registra „E“ č. 10090/2, Martinovi Gadzmanovi, rod. Gadzmanovi, bytom Hlavná 109/92, 028 01 Zábiedovo za kúpnu cenu 3,32 EUR/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sz w:val="24"/>
          <w:szCs w:val="24"/>
        </w:rPr>
        <w:t>, čo činí za celú prevádzanú plochu o výmere 43 m</w:t>
      </w:r>
      <w:r>
        <w:rPr>
          <w:rStyle w:val="StrongEmphasis"/>
          <w:b w:val="false"/>
          <w:sz w:val="24"/>
          <w:szCs w:val="24"/>
          <w:vertAlign w:val="superscript"/>
        </w:rPr>
        <w:t xml:space="preserve">2 </w:t>
      </w:r>
      <w:r>
        <w:rPr>
          <w:rStyle w:val="StrongEmphasis"/>
          <w:b w:val="false"/>
          <w:sz w:val="24"/>
          <w:szCs w:val="24"/>
        </w:rPr>
        <w:t xml:space="preserve"> zaokrúhlene 143,- EUR - slovom Stoštyridsaťtri eur. 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  <w:szCs w:val="24"/>
        </w:rPr>
        <w:t>Úpravu rozpočtu obce zvýšením príjmov o 700,- EUR a zvýšením výdavkov o 700 EUR vo forme dotácie pre ZŠ s MŠ na zabezpečenie mimoškolskej záujmovej činnost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u w:val="single"/>
        </w:rPr>
      </w:pPr>
      <w:r>
        <w:rPr>
          <w:szCs w:val="24"/>
          <w:u w:val="single"/>
        </w:rPr>
        <w:t>C</w:t>
      </w:r>
      <w:r>
        <w:rPr>
          <w:u w:val="single"/>
        </w:rPr>
        <w:t>:   VOL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Návrhovú komisiu v zložení Adriána Ligošová, Radoslav Vale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:  POVERUJ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arostu obce Ing. Jána Banovčana podpísaním kúpnej zmluvy  podľa bodu B-10 tohto uznese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>E:  ŽIA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arostu obce podnikať potrebné kroky a zahájiť rokovania s príslušnými orgánmi na začatie pozemkových úprav v lokalite Grúnik a Hrady vyšné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Overili: RNDr. Magdaléna Záhradníková  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Emil Považan                         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23.06.2013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44:00Z</dcterms:created>
  <dc:creator>Ing. Ján Banovčan</dc:creator>
  <dc:description/>
  <cp:keywords/>
  <dc:language>en-US</dc:language>
  <cp:lastModifiedBy>OU Zabiedovo</cp:lastModifiedBy>
  <cp:lastPrinted>2013-06-25T07:57:00Z</cp:lastPrinted>
  <dcterms:modified xsi:type="dcterms:W3CDTF">2013-06-25T09:04:00Z</dcterms:modified>
  <cp:revision>196</cp:revision>
  <dc:subject/>
  <dc:title>UZNESENIE </dc:title>
</cp:coreProperties>
</file>