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/>
      </w:pPr>
      <w:r>
        <w:rPr>
          <w:b/>
          <w:sz w:val="24"/>
        </w:rPr>
        <w:t>z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8.06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5"/>
        </w:numPr>
        <w:rPr/>
      </w:pPr>
      <w:r>
        <w:rPr/>
        <w:t>Odborné stanovisko hlavnej kontrolórky k návrhu záverečného účtu obce za rok 2013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Audítorskú správu nezávislého audítora 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starostu obce o uskutočnení oslavy Dňa rodiny.</w:t>
      </w:r>
    </w:p>
    <w:p>
      <w:pPr>
        <w:pStyle w:val="TextBodyIndent"/>
        <w:numPr>
          <w:ilvl w:val="0"/>
          <w:numId w:val="5"/>
        </w:numPr>
        <w:rPr/>
      </w:pPr>
      <w:r>
        <w:rPr/>
        <w:t>Výsledok výberového konania na riaditeľa Základnej školy s materskou školou Zábiedovo 68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o výnose dane z príjmov fyzických osôb pre rozpočet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Správu o stave v ochrane a tvorbe životného prostredia v obci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Konsolidovanú účtovnú závierku obce za rok 2013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Konsolidovanú výročnú správu obce za rok 2013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Záverečný účet obce za rok 2013 a celoročné hospodárenie bez výhrad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užitie prebytku hospodárenia za rok 2013 v sume 23 523,67 EUR </w:t>
      </w:r>
      <w:r>
        <w:rPr>
          <w:sz w:val="24"/>
          <w:szCs w:val="24"/>
        </w:rPr>
        <w:t xml:space="preserve">na tvorbu rezervného fondu.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Plán kontrolnej činnosti hlavnej kontrolórky na 2.polrok 2014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Správu o hospodárení obce za 1. štvrťrok 2014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Správu hlavnej kontrolórky o výsledkoch kontrol od posledného zasadnutia OZ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Udelenie čestného občianstva obce vdp. Michalovi Tondrovi za jeho obzvlášť významné zásluhy o rozvoj a zveľaďovanie obce počas pôsobenia vo funkcii správcu farnosti Trstená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Všeobecne záväzné nariadenie obce č.1/2014, ktorým sa mení a dopĺňa Všeobecne záväzné nariadenie obce č. 11/2009 o podmienkach poskytovania dotácie z rozpočtu obce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Vyradenie hasiaceho prístroja inv.č. OTE 37 z nulovou hodnotou z majetku obc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szCs w:val="24"/>
          <w:u w:val="single"/>
        </w:rPr>
        <w:t>C</w:t>
      </w:r>
      <w:r>
        <w:rPr>
          <w:u w:val="single"/>
        </w:rPr>
        <w:t>: 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ávrhovú komisiu v zložení Emil Považan, Jaroslav Chre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:  MENUJE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a 5-ročné funkčné obdobie za riaditeľku Základnej školy s materskou školou Zábiedovo 68 dňom 19.7.2014 Mgr. Zdenu Ďuroškovú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E:  ŽIA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vydať novovymenovanej riaditeľke školy podľa bodu D-1 tohto uznesenia menovací dekrét o vymenovaní do funkc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tarostu obce odovzdať listinu o udelení čestného občianstva podľa bodu B-10 tohto uznesenia na slávnostnej sv. omši k 80. výročiu vysviacky kostola 29.06.2014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Overili: RNDr. Magdaléna Záhradníková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driána Ligošová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8.06.2014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4-07-03T19:36:00Z</cp:lastPrinted>
  <dcterms:modified xsi:type="dcterms:W3CDTF">2014-07-03T17:42:00Z</dcterms:modified>
  <cp:revision>202</cp:revision>
  <dc:subject/>
  <dc:title>UZNESENIE </dc:title>
</cp:coreProperties>
</file>