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7.03.2011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, že svojim zastupovaním poveril poslanca Jána Bobrovského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Návrh rozpočtu obce na </w:t>
      </w:r>
      <w:r>
        <w:rPr>
          <w:szCs w:val="24"/>
        </w:rPr>
        <w:t>roky 2012-2013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>Zameranie činnosti obce pri plnení úloh krízového riadenia, hospodárskej mobilizácie, inte</w:t>
      </w:r>
      <w:r>
        <w:rPr>
          <w:szCs w:val="24"/>
        </w:rPr>
        <w:t>grovaného záchranného systému, civilnej ochrany obyvateľstva, civilného núdzového plánovania, ochrany kritickej infraštruktúry, správy materiálu civilnej ochrany a humanitárnej pomoci v roku 2011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formáciu o prechode </w:t>
      </w:r>
      <w:r>
        <w:rPr>
          <w:szCs w:val="24"/>
        </w:rPr>
        <w:t xml:space="preserve">televízneho vysielania z analógového na digitálne. 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 xml:space="preserve">Informáciu o príprave </w:t>
      </w:r>
      <w:r>
        <w:rPr>
          <w:szCs w:val="24"/>
        </w:rPr>
        <w:t>a realizácii sčítania obyvateľov, domov a bytov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áciu Komisie na ochranu verejného záujmu, že starosta obce spĺňa podmienky na výkon verejnej fun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ročnú správu starostu obce o stave obce a činnosti jej orgánov za rok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hospodárení obce za rok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kontrolnej činnosti v obci za rok 2010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u hlavnej kontrolórky o výsledkoch kontroly príjmov a výdavkov ZŠ s MŠ za rok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ktualizáciu Programu obnovy dediny bez zmien a doplnk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Aktualizáciu Programu hospodárskeho a sociálneho rozvoja obce bez zmien a doplnk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patrenia na protipožiarnu prevenciu pre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Rozpočet obce n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Rozpočet ZŠ s MŠ Zábiedovo n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Zámery rozvoja obce n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Plán práce Obecného zastupiteľstva obce Zábiedovo n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Plány práce komisií zriadených Obecným zastupiteľstvom obce Zábiedovo na 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Návrh na vyradenie nepoužiteľného a nepotrebného majetku ob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ykonanie opravy výmery pozemku 5600/45 vo vlastníctve obce jeho znížením o 16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Správou katastra v Tvrdošíne v rámci X-kového konania o oprave chyby vzniknutej pri zápise GP pána Miroslava Púčať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Vykonaním likvidácie vyradeného majetku Komisiu sociálnu, finančnú a správy majetku obc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Jaroslav Chrenek, Emil Považ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:  UKLADÁ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dsedom komisií OZ v priebehu tohto kalendárneho roka venovať pozornosť príprave návrhov na aktualizáciu PHSR v budúcom roku.</w:t>
      </w:r>
    </w:p>
    <w:p>
      <w:pPr>
        <w:pStyle w:val="TextBody"/>
        <w:ind w:left="426" w:hanging="0"/>
        <w:rPr/>
      </w:pPr>
      <w:r>
        <w:rPr/>
        <w:t>Termín: V texte                                                                                    Zodpovední: V texte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7.03.2011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bec Zábiedovo</cp:lastModifiedBy>
  <cp:lastPrinted>2010-11-05T12:58:00Z</cp:lastPrinted>
  <dcterms:modified xsi:type="dcterms:W3CDTF">2011-03-27T19:42:00Z</dcterms:modified>
  <cp:revision>171</cp:revision>
  <dc:subject/>
  <dc:title>UZNESENIE </dc:title>
</cp:coreProperties>
</file>