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5.03.2012 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o výsledkoch predčasných volieb do NR SR konaných 10.3.2012 v obci a ich porovnanie s výsledkami susedných obcí a miest, okresu Tvrdošín a s celoslovenskými výsledkami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o výsledkoch preventívnych protipožiarnych prehliadok v roku 2011 a opatreniach na protipožiarnu prevenciu na rok 2012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/>
        <w:t>Zameranie činnosti obce pri plnení úloh inte</w:t>
      </w:r>
      <w:r>
        <w:rPr>
          <w:szCs w:val="24"/>
        </w:rPr>
        <w:t>grovaného záchranného systému, civilnej ochrany obyvateľstva, krízového riadenia, hospodárskej mobilizácie, civilného núdzového plánovania, ochrany kritickej infraštruktúry, správy materiálu civilnej ochrany a humanitárnej pomoci v roku 2012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/>
        <w:t>Informáciu Komisie na ochranu verejného záujmu, že starosta obce podal v zákonom stanovenej lehote oznámenie funkcií, zamestnaní, činností a majetkových pomerov za rok 2011 a  spĺňa podmienky na výkon verejnej funkcie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/>
        <w:t>Legislatívne požiadavky na webové sídla miest a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ročnú správu starostu obce o stave obce a činnosti jej orgánov z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kretizáciu zámerov rozvoja obce na 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u o hospodárení obce z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 kontrolnej činnosti v obci za rok 201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ktualizáciu Programu obnovy dediny bez zmien a doplnk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Aktualizáciu Programu hospodárskeho a sociálneho rozvoja obce zmenou termínu v časti 6. v bode 15. na 2015 a v bode 27. na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Pomoc rodinám </w:t>
      </w:r>
      <w:r>
        <w:rPr>
          <w:sz w:val="24"/>
        </w:rPr>
        <w:t>s deťmi  zavedením príspevku žiakom Základnej školy s materskou školou v Zábiedove, formou zakúpenia školských potrieb v priemernej hodnote 25 EUR na žiaka 1. ročníka a 15 EUR na žiaka 2. až 4. roční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Úpravu rozpočtu obce na rok 2012 zvýšením príjmov z prenájmu majetku obce o 700 EUR a zvýšením výdavkov na krytie príspevku žiakom Základnej školy s materskou školou o 700 EUR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KONŠTATUJE, 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chod na nové webové sídlo spĺňajúce požadované štandardy bude potrebné uskutočniť, ale až po vyjasnení legislatívnych kritérií a po zohľadnení pozícii novej vlády k nastaveným parametro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ítomní poslanci ani obyvatelia nemajú námietky proti zmene odchodu autobusu SAD premávajúceho v pracovné dni na linke z Trstenej do Zábiedova z 19,45 hod. na 18,50 hod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Miroslav Valek, Jaroslav Chrene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ŽIAD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o zaslanie žiadosti na zmenu spoja v zmysle bodu C-2 tohto uznesenia na SAD Ružomberok, prevádzka Námestovo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ODPORÚČ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tarostovi obce a zamestnancom obecného úradu sledovať aktuálnu legislatívu týkajúcu sa webových stránok miest a obcí a hľadať možnosti na prechod zo súčasného webového sídla na sídla zodpovedajúce štandardom s minimalizovaným nákladmi aj rizikam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ozef Chorvát            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5.03.2012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2-03-27T10:00:00Z</cp:lastPrinted>
  <dcterms:modified xsi:type="dcterms:W3CDTF">2012-03-27T08:11:00Z</dcterms:modified>
  <cp:revision>179</cp:revision>
  <dc:subject/>
  <dc:title>UZNESENIE </dc:title>
</cp:coreProperties>
</file>