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rPr>
          <w:b w:val="false"/>
          <w:b w:val="false"/>
          <w:sz w:val="24"/>
        </w:rPr>
      </w:pPr>
      <w:r>
        <w:rPr/>
        <w:t xml:space="preserve">UZNESEN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 mimoriadneho zasadnut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ECNÉHO  ZASTUPITEĽSTVA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naného dňa 02.03.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ecné zastupiteľstvo obce Zábiedovo:</w:t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A:  BERIE NA VEDOM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Informáciu starostu obce o vývoji situácie v prevode výnosu dane z príjmov fyzických osôb do rozpočtu obce v porovnaní s predchádzajúcimi rokmi. 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Informáciu starostu obce o zmene legislatívy na úseku financovania škôl a školských zariadení </w:t>
      </w:r>
      <w:r>
        <w:rPr>
          <w:szCs w:val="24"/>
        </w:rPr>
        <w:t>a o dopadoch tejto zmeny na rozpočet ob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B:  SCHVAĽUJE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gram mimoriadneho zasadnutia obecného zastupiteľstv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</w:rPr>
        <w:t xml:space="preserve">Poskytnutie dotácie na záujmové vzdelávanie detí pre CVČ v Trstenej vo výške 544,32 EUR na 1.polrok 2013 s tým, že výška dotácie na 2. polrok bude určená dodatočne po nástupe žiakov do CVČ na začiatku školského roka 2013/2014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</w:rPr>
        <w:t>Zapracovanie bodu B-2 tohto uznesenia do rozpočtu ob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u w:val="single"/>
        </w:rPr>
        <w:t>C:  NESCHVAĽUJ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720"/>
        <w:jc w:val="both"/>
        <w:rPr>
          <w:sz w:val="24"/>
        </w:rPr>
      </w:pPr>
      <w:r>
        <w:rPr>
          <w:sz w:val="24"/>
          <w:szCs w:val="24"/>
        </w:rPr>
        <w:t>Poskytnutie dotácie na záujmové vzdelávanie detí pre SŠSZČ v Nižnej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u w:val="single"/>
        </w:rPr>
        <w:t>D:  VOLÍ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ávrhovú komisiu v zložení Emil Považan a Jaroslav Chrenek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E:  POVERUJ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tarostu obce uzatvorením zmluvy o dotácii s CVČ Trstená v zmysle bodu B-2 tohto uznes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verili: Miroslav Valek                   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Radoslav Valek                  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Zábiedove 02.03.2013                                                                          Ing. Ján Banovč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s t a r o s t 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  <w:u w:val="single"/>
      </w:rPr>
    </w:pPr>
    <w:r>
      <w:rPr>
        <w:sz w:val="56"/>
        <w:u w:val="single"/>
      </w:rPr>
      <w:t>O  B  E  C        Z  Á  B  I  E  D  O  V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8:44:00Z</dcterms:created>
  <dc:creator>Ing. Ján Banovčan</dc:creator>
  <dc:description/>
  <cp:keywords/>
  <dc:language>en-US</dc:language>
  <cp:lastModifiedBy>Notebook</cp:lastModifiedBy>
  <cp:lastPrinted>2013-03-02T18:58:00Z</cp:lastPrinted>
  <dcterms:modified xsi:type="dcterms:W3CDTF">2013-03-03T15:59:00Z</dcterms:modified>
  <cp:revision>168</cp:revision>
  <dc:subject/>
  <dc:title>UZNESENIE </dc:title>
</cp:coreProperties>
</file>