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/>
        <w:t xml:space="preserve">UZNESENI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riadneho zasadnut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ECNÉHO  ZASTUPITEĽSTVA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onaného dňa 17.03.2013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 spojení so zhromaždením obyvateľov ob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ecné zastupiteľstvo obce Zábiedovo:</w:t>
      </w:r>
    </w:p>
    <w:p>
      <w:pPr>
        <w:pStyle w:val="Heading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>
          <w:sz w:val="24"/>
        </w:rPr>
      </w:pPr>
      <w:r>
        <w:rPr>
          <w:sz w:val="24"/>
        </w:rPr>
        <w:t>A:  BERIE NA VEDOM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Informácie starostu obce o činnosti jeho, činnosti OcÚ a o jednaniach s inými orgánmi a organizáciami od posledného zasadnutia OZ.</w:t>
      </w:r>
    </w:p>
    <w:p>
      <w:pPr>
        <w:pStyle w:val="TextBodyIndent"/>
        <w:numPr>
          <w:ilvl w:val="0"/>
          <w:numId w:val="4"/>
        </w:numPr>
        <w:rPr/>
      </w:pPr>
      <w:r>
        <w:rPr/>
        <w:t>Informáciu o legislatívnych zmenách pravidiel na úseku hotovostných platieb a v platobnom styku.</w:t>
      </w:r>
    </w:p>
    <w:p>
      <w:pPr>
        <w:pStyle w:val="TextBodyIndent"/>
        <w:numPr>
          <w:ilvl w:val="0"/>
          <w:numId w:val="4"/>
        </w:numPr>
        <w:rPr/>
      </w:pPr>
      <w:r>
        <w:rPr/>
        <w:t>Informáciu o výsledkoch preventívnych protipožiarnych prehliadok v roku 2012 a opatreniach na protipožiarnu prevenciu na rok 2013.</w:t>
      </w:r>
    </w:p>
    <w:p>
      <w:pPr>
        <w:pStyle w:val="TextBodyIndent"/>
        <w:numPr>
          <w:ilvl w:val="0"/>
          <w:numId w:val="4"/>
        </w:numPr>
        <w:rPr/>
      </w:pPr>
      <w:r>
        <w:rPr/>
        <w:t>Zameranie činnosti pri plnení úloh v oblasti krízového riadenia, civilnej ochrany obyvateľstva, hospodárskej mobilizácie a obrany štátu v roku 2013.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/>
        <w:t>Oznámenie nezávislej audítorky Ing. Florentíny Tekeľovej o ukončení audítorskej činnosti.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/>
        <w:t>Informáciu o možnosti podporiť rozvoj obce vykonaním jednoduchých pozemkových úprav v lokalitách Hrady vyšné a Grúnik.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/>
        <w:t>Správu Štátneho geologického ústavu Dionýza Štúra o posúdení zosuvného územia v ob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/>
        <w:t>B:  SCHVAĽUJE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gram rokovania obecného zastupiteľstv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ýročnú správu starostu obce o stave obce a činnosti jej orgánov za rok 201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Monitoring plnenia programového rozpočtu obce k 31.12.201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</w:rPr>
        <w:t>Správu o hospodárení obce za rok 201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Správu hlavnej kontrolórky o kontrolnej činnosti v obci za rok 2012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>Správy hlavnej kontrolórky o výsledkoch kontrol od posledného zasadnutia O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>Aktualizáciu Programu obnovy dediny bez zmien a doplnkov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  <w:szCs w:val="24"/>
        </w:rPr>
        <w:t>Aktualizáciu Programu hospodárskeho a sociálneho rozvoja obce bez zmien a doplnkov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  <w:szCs w:val="24"/>
        </w:rPr>
        <w:t>Audítora na výkon auditu účtovnej závierky Ing. Emíliu Franekovú, číslo licencie SKAU 468, počnúc účtovnou závierkou za rok 2012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sz w:val="24"/>
          <w:szCs w:val="24"/>
          <w:u w:val="single"/>
        </w:rPr>
        <w:t>C:   KONŠTATUJE, ŽE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Pripomienky občanov z posledného zhromaždenia obyvateľov obce boli zrealizované v zmysle prijatých záverov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D:  VOLÍ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Návrhovú komisiu v zložení Adriána Ligošová, Jaroslav Chrenek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6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verili: Miroslav Valek          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Radoslav Valek         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 Zábiedove 17.03.2013                                                                           Ing. Ján Banovč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s t a r o s t 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6"/>
        <w:u w:val="single"/>
      </w:rPr>
    </w:pPr>
    <w:r>
      <w:rPr>
        <w:sz w:val="56"/>
        <w:u w:val="single"/>
      </w:rPr>
      <w:t>O  B  E  C        Z  Á  B  I  E  D  O  V 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8:44:00Z</dcterms:created>
  <dc:creator>Ing. Ján Banovčan</dc:creator>
  <dc:description/>
  <cp:keywords/>
  <dc:language>en-US</dc:language>
  <cp:lastModifiedBy>Notebook</cp:lastModifiedBy>
  <cp:lastPrinted>2012-03-27T10:00:00Z</cp:lastPrinted>
  <dcterms:modified xsi:type="dcterms:W3CDTF">2013-03-25T17:49:00Z</dcterms:modified>
  <cp:revision>189</cp:revision>
  <dc:subject/>
  <dc:title>UZNESENIE </dc:title>
</cp:coreProperties>
</file>