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naného dňa 23.03.20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spojení so zhromaždením obyvateľov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6"/>
        </w:numPr>
        <w:rPr/>
      </w:pPr>
      <w:r>
        <w:rPr/>
        <w:t>Informáciu o výsledkoch preventívnych protipožiarnych prehliadok v roku 2013 a opatreniach na protipožiarnu prevenciu na rok 2014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Zameranie činnosti pri plnení úloh na úseku civilnej ochrany obyvateľstva a riadenia štátu v krízových situáciách mimo času vojny </w:t>
      </w:r>
      <w:r>
        <w:rPr>
          <w:szCs w:val="24"/>
        </w:rPr>
        <w:t>a vojnového stavu, hospodárskej mobilizácie a obrany štátu v roku 2014.</w:t>
      </w:r>
    </w:p>
    <w:p>
      <w:pPr>
        <w:pStyle w:val="TextBodyIndent"/>
        <w:numPr>
          <w:ilvl w:val="0"/>
          <w:numId w:val="6"/>
        </w:numPr>
        <w:rPr/>
      </w:pPr>
      <w:r>
        <w:rPr/>
        <w:t>Informáciu o výsledkoch prvého kola prezidentských volieb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Oznámenie poslankyne RNDr. Magdalény Záhradníkovej o skončení obdobia, za ktoré sa zriekla poberania odmeny za výkon funkcie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Oznámenie Marty Florekovej o ukončení činnosti členky komisie pre mládež, školstvo, kultúru a šport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Oznámenie Lucie Žofajovej o ukončení činnosti členky komisie pre mládež, školstvo, kultúru a šport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Informáciu k „Vianočnej výzve zo Zábiedova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ročnú správu starostu obce o stave obce a činnosti jej orgánov za rok 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Monitoring plnenia programového rozpočtu obce k 31.12.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Správu o hospodárení obce za rok 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hlavnej kontrolórky o kontrolnej činnosti v obci za rok 2013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právy hlavnej kontrolórky o výsledkoch kontrol od posledného zasadnutia O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ktualizáciu Programu obnovy dediny bez zmien a doplnkov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Vypracovanie nového Programu hospodárskeho a sociálneho rozvoja obce na programové obdobie 2014 až 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od majetku obce podľa § 9a ods. 8 písm. b) zákona č.138/1991 Zb. o majetku obcí v znení neskorších predpisov, ktorým sú pozemky zastavané stavbami vo vlastníctve PD Trsteník Trstená a priľahlá plocha tvoriaca svojim umiestnením a využitím  neoddeliteľný celok so stavbami, a to zámennou zmluvou o zámene pozemkov v k.ú. Zábiedovo zapísaných na   </w:t>
      </w:r>
      <w:r>
        <w:rPr>
          <w:sz w:val="24"/>
          <w:szCs w:val="24"/>
          <w:u w:val="single"/>
        </w:rPr>
        <w:t>LV č. 697</w:t>
      </w:r>
      <w:r>
        <w:rPr>
          <w:sz w:val="24"/>
          <w:szCs w:val="24"/>
        </w:rPr>
        <w:t xml:space="preserve"> ako    parcely KN - E č. 6467 ttp vo výmere 1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6468/101 ttp vo výmere 2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6468/102 ttp vo výmere 148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6482/1 ttp vo výmere 7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6524/1 ttp vo výmere 3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6813 ttp vo výmere 1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. 6890/1 ttp vo výmere 10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7243/1 ttp vo výmere 4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7286/1 ostatná plocha 6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7286/201 ostatná plocha 3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všetky v celosti, na    </w:t>
      </w:r>
      <w:r>
        <w:rPr>
          <w:sz w:val="24"/>
          <w:szCs w:val="24"/>
          <w:u w:val="single"/>
        </w:rPr>
        <w:t>LV č. 2186</w:t>
      </w:r>
      <w:r>
        <w:rPr>
          <w:sz w:val="24"/>
          <w:szCs w:val="24"/>
        </w:rPr>
        <w:t xml:space="preserve">  k.ú. Zábiedovo  ako    parcely KN - E č. 6573/4 ttp vo výmere 3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6573/501 ttp vo výmere 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6573/502 ttp vo výmere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6573/601 ttp vo výmere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6573/602 ttp vo výmere 5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6833 ttp vo výmere 66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všetky v 96500843/96695685 úč., na  </w:t>
      </w:r>
      <w:r>
        <w:rPr>
          <w:sz w:val="24"/>
          <w:szCs w:val="24"/>
          <w:u w:val="single"/>
        </w:rPr>
        <w:t>LV č. 2194</w:t>
      </w:r>
      <w:r>
        <w:rPr>
          <w:sz w:val="24"/>
          <w:szCs w:val="24"/>
        </w:rPr>
        <w:t xml:space="preserve">  k.ú. Zábiedovo ako parcela KN – E č. 3396 ttp vo výmere 5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514715927340/15001032069916 úč., na </w:t>
      </w:r>
      <w:r>
        <w:rPr>
          <w:sz w:val="24"/>
          <w:szCs w:val="24"/>
          <w:u w:val="single"/>
        </w:rPr>
        <w:t>LV č. 2195</w:t>
      </w:r>
      <w:r>
        <w:rPr>
          <w:sz w:val="24"/>
          <w:szCs w:val="24"/>
        </w:rPr>
        <w:t xml:space="preserve">  k.ú. Zábiedovo ako parcela KN – E č. 3397 ttp vo výmere 3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514715927340/15001032069916 úč.,  celkom vo výmere 28564,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triacich PD Trsteník Trstená </w:t>
      </w:r>
    </w:p>
    <w:p>
      <w:pPr>
        <w:pStyle w:val="Normal"/>
        <w:widowControl w:val="false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 pozemky zapísané na  </w:t>
      </w:r>
      <w:r>
        <w:rPr>
          <w:sz w:val="24"/>
          <w:szCs w:val="24"/>
          <w:u w:val="single"/>
        </w:rPr>
        <w:t>LV č. 1879</w:t>
      </w:r>
      <w:r>
        <w:rPr>
          <w:sz w:val="24"/>
          <w:szCs w:val="24"/>
        </w:rPr>
        <w:t xml:space="preserve"> k.ú. Zábiedovo ako parcely KN-E č. 13933 orná pôda vo výmere 7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3939 orná pôda vo výmere 7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3940 orná pôda vo výmere 8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4003 orná pôda vo výmere 8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4021 orná pôda vo výmere 3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4039 orná pôda vo výmere 2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9993/21 ostatná plocha vo výmere 5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1/1 úč., na </w:t>
      </w:r>
      <w:r>
        <w:rPr>
          <w:sz w:val="24"/>
          <w:szCs w:val="24"/>
          <w:u w:val="single"/>
        </w:rPr>
        <w:t>LV č. 2016</w:t>
      </w:r>
      <w:r>
        <w:rPr>
          <w:sz w:val="24"/>
          <w:szCs w:val="24"/>
        </w:rPr>
        <w:t xml:space="preserve"> k.ú. Zábiedovo ako parcela KN-E č. 13941 orná pôda vo výmere 10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1/6 úč., na  </w:t>
      </w:r>
      <w:r>
        <w:rPr>
          <w:sz w:val="24"/>
          <w:szCs w:val="24"/>
          <w:u w:val="single"/>
        </w:rPr>
        <w:t>LV č. 2017</w:t>
      </w:r>
      <w:r>
        <w:rPr>
          <w:sz w:val="24"/>
          <w:szCs w:val="24"/>
        </w:rPr>
        <w:t xml:space="preserve"> k.ú. Zábiedovo ako parcela KN-E č. 13950 orná pôda vo výmere 9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1/2 úč., na  </w:t>
      </w:r>
      <w:r>
        <w:rPr>
          <w:sz w:val="24"/>
          <w:szCs w:val="24"/>
          <w:u w:val="single"/>
        </w:rPr>
        <w:t>LV č. 2020</w:t>
      </w:r>
      <w:r>
        <w:rPr>
          <w:sz w:val="24"/>
          <w:szCs w:val="24"/>
        </w:rPr>
        <w:t xml:space="preserve"> k.ú. Zábiedovo ako parcela KN-E č. 14008 orná pôda vo výmere 7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1/2 úč., na  </w:t>
      </w:r>
      <w:r>
        <w:rPr>
          <w:sz w:val="24"/>
          <w:szCs w:val="24"/>
          <w:u w:val="single"/>
        </w:rPr>
        <w:t>LV č. 2023</w:t>
      </w:r>
      <w:r>
        <w:rPr>
          <w:sz w:val="24"/>
          <w:szCs w:val="24"/>
        </w:rPr>
        <w:t xml:space="preserve"> k.ú. Zábiedovo ako parcela KN-E č. 14015 orná pôda vo výmere 10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1/2 úč., na  </w:t>
      </w:r>
      <w:r>
        <w:rPr>
          <w:sz w:val="24"/>
          <w:szCs w:val="24"/>
          <w:u w:val="single"/>
        </w:rPr>
        <w:t>LV č. 2024</w:t>
      </w:r>
      <w:r>
        <w:rPr>
          <w:sz w:val="24"/>
          <w:szCs w:val="24"/>
        </w:rPr>
        <w:t xml:space="preserve"> k.ú. Zábiedovo ako parcela KN-E č. 14020 orná pôda vo výmere 7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9/10 úč., na  </w:t>
      </w:r>
      <w:r>
        <w:rPr>
          <w:sz w:val="24"/>
          <w:szCs w:val="24"/>
          <w:u w:val="single"/>
        </w:rPr>
        <w:t>LV č. 2025</w:t>
      </w:r>
      <w:r>
        <w:rPr>
          <w:sz w:val="24"/>
          <w:szCs w:val="24"/>
        </w:rPr>
        <w:t xml:space="preserve"> ako  parcela KN-E č. 14022 orná pôda vo výmere 9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1/8 úč., na  </w:t>
      </w:r>
      <w:r>
        <w:rPr>
          <w:sz w:val="24"/>
          <w:szCs w:val="24"/>
          <w:u w:val="single"/>
        </w:rPr>
        <w:t>LV č. 2026</w:t>
      </w:r>
      <w:r>
        <w:rPr>
          <w:sz w:val="24"/>
          <w:szCs w:val="24"/>
        </w:rPr>
        <w:t xml:space="preserve"> ako parcela KN-E č. 14026 orná pôda vo výmere 7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1/2 úč., na   </w:t>
      </w:r>
      <w:r>
        <w:rPr>
          <w:sz w:val="24"/>
          <w:szCs w:val="24"/>
          <w:u w:val="single"/>
        </w:rPr>
        <w:t>LV č. 2027</w:t>
      </w:r>
      <w:r>
        <w:rPr>
          <w:sz w:val="24"/>
          <w:szCs w:val="24"/>
        </w:rPr>
        <w:t xml:space="preserve"> ako parcela KN-E č. 14027 orná pôda vo výmere 2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5/8 úč., na  </w:t>
      </w:r>
      <w:r>
        <w:rPr>
          <w:sz w:val="24"/>
          <w:szCs w:val="24"/>
          <w:u w:val="single"/>
        </w:rPr>
        <w:t>LV č. 2029</w:t>
      </w:r>
      <w:r>
        <w:rPr>
          <w:sz w:val="24"/>
          <w:szCs w:val="24"/>
        </w:rPr>
        <w:t xml:space="preserve"> ako parcela KN-E č. 14029 orná pôda vo výmere 2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1/4 úč., na    LV č. </w:t>
      </w:r>
      <w:r>
        <w:rPr>
          <w:sz w:val="24"/>
          <w:szCs w:val="24"/>
          <w:u w:val="single"/>
        </w:rPr>
        <w:t>2030</w:t>
      </w:r>
      <w:r>
        <w:rPr>
          <w:sz w:val="24"/>
          <w:szCs w:val="24"/>
        </w:rPr>
        <w:t xml:space="preserve"> ako parcela KN-E č. 14030 orná pôda vo výmere 4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1/2 úč., na LV č. </w:t>
      </w:r>
      <w:r>
        <w:rPr>
          <w:sz w:val="24"/>
          <w:szCs w:val="24"/>
          <w:u w:val="single"/>
        </w:rPr>
        <w:t>2032</w:t>
      </w:r>
      <w:r>
        <w:rPr>
          <w:sz w:val="24"/>
          <w:szCs w:val="24"/>
        </w:rPr>
        <w:t xml:space="preserve"> ako parcela KN-E č. 14043 orná pôda vo výmere 1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parcela KN-E č. 14045 orná pôda vo výmere 1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parcela KN-E č. 14055 orná pôda vo výmere 4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5149/6336 úč., na  </w:t>
      </w:r>
      <w:r>
        <w:rPr>
          <w:sz w:val="24"/>
          <w:szCs w:val="24"/>
          <w:u w:val="single"/>
        </w:rPr>
        <w:t>LV č. 2033</w:t>
      </w:r>
      <w:r>
        <w:rPr>
          <w:sz w:val="24"/>
          <w:szCs w:val="24"/>
        </w:rPr>
        <w:t xml:space="preserve"> ako parcela KN-E č. 14044 orná pôda vo výmere 1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v 9373/12672 úč., na  </w:t>
      </w:r>
      <w:r>
        <w:rPr>
          <w:sz w:val="24"/>
          <w:szCs w:val="24"/>
          <w:u w:val="single"/>
        </w:rPr>
        <w:t>LV č. 2034</w:t>
      </w:r>
      <w:r>
        <w:rPr>
          <w:sz w:val="24"/>
          <w:szCs w:val="24"/>
        </w:rPr>
        <w:t xml:space="preserve"> ako parcela KN-E č. 14056/1 orná pôda vo výmere 1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parcela KN-E č. 14056/2 orná pôda vo výmere 2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½ úč., na  </w:t>
      </w:r>
      <w:r>
        <w:rPr>
          <w:sz w:val="24"/>
          <w:szCs w:val="24"/>
          <w:u w:val="single"/>
        </w:rPr>
        <w:t>LV č. 2035</w:t>
      </w:r>
      <w:r>
        <w:rPr>
          <w:sz w:val="24"/>
          <w:szCs w:val="24"/>
        </w:rPr>
        <w:t xml:space="preserve"> ako     parcela KN-E č. 14057/1 orná pôda vo výmere 1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parcela KN-E č. 14057/2 orná pôda vo výmere 2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v 2/5 úč., na  </w:t>
      </w:r>
      <w:r>
        <w:rPr>
          <w:sz w:val="24"/>
          <w:szCs w:val="24"/>
          <w:u w:val="single"/>
        </w:rPr>
        <w:t>LV č. 2036</w:t>
      </w:r>
      <w:r>
        <w:rPr>
          <w:sz w:val="24"/>
          <w:szCs w:val="24"/>
        </w:rPr>
        <w:t xml:space="preserve"> ako parcela KN-E č. 14062/1 orná pôda vo výmere 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ela KN-E č. 14062/2 orná pôda vo výmere 6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v 1/5 úč., na  </w:t>
      </w:r>
      <w:r>
        <w:rPr>
          <w:sz w:val="24"/>
          <w:szCs w:val="24"/>
          <w:u w:val="single"/>
        </w:rPr>
        <w:t>LV č. 2037</w:t>
      </w:r>
      <w:r>
        <w:rPr>
          <w:sz w:val="24"/>
          <w:szCs w:val="24"/>
        </w:rPr>
        <w:t xml:space="preserve"> ako parcela KN-E č. 14075 orná pôda vo výmere 2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ela KN-E č. 14077 orná pôda vo výmere 4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v 1/4 úč., na </w:t>
      </w:r>
      <w:r>
        <w:rPr>
          <w:sz w:val="24"/>
          <w:szCs w:val="24"/>
          <w:u w:val="single"/>
        </w:rPr>
        <w:t>LV č. 2038</w:t>
      </w:r>
      <w:r>
        <w:rPr>
          <w:sz w:val="24"/>
          <w:szCs w:val="24"/>
        </w:rPr>
        <w:t xml:space="preserve"> ako parcela KN-E č. 14076 orná pôda vo výmere 5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v 1/2 úč., na   </w:t>
      </w:r>
      <w:r>
        <w:rPr>
          <w:sz w:val="24"/>
          <w:szCs w:val="24"/>
          <w:u w:val="single"/>
        </w:rPr>
        <w:t>LV č. 2039</w:t>
      </w:r>
      <w:r>
        <w:rPr>
          <w:sz w:val="24"/>
          <w:szCs w:val="24"/>
        </w:rPr>
        <w:t xml:space="preserve"> ako parcela KN-E č. 14085 orná pôda vo výmere 5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 1/3 úč., celkom 9121,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triace Obci Zábiedov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Prijatie daru s poďakovaním a to pozemkov pod cintorínmi od Martina Kubíka, trvale bytom Ul. Hlavná 146/74, Zábiedovo, pozemok zapísaný na </w:t>
      </w:r>
      <w:r>
        <w:rPr>
          <w:b/>
          <w:sz w:val="24"/>
          <w:szCs w:val="24"/>
        </w:rPr>
        <w:t>LV č. 1547</w:t>
      </w:r>
      <w:r>
        <w:rPr>
          <w:sz w:val="24"/>
          <w:szCs w:val="24"/>
        </w:rPr>
        <w:t xml:space="preserve"> ako parcela registra  </w:t>
      </w:r>
      <w:r>
        <w:rPr>
          <w:b/>
          <w:sz w:val="24"/>
          <w:szCs w:val="24"/>
        </w:rPr>
        <w:t>„E“ č. 5724</w:t>
      </w:r>
      <w:r>
        <w:rPr>
          <w:sz w:val="24"/>
          <w:szCs w:val="24"/>
        </w:rPr>
        <w:t xml:space="preserve"> orná pôda 6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celku a od Martiny Schultzovej, trvale bytom Hattalova 95/1, Trstená, pozemok zapísaný na </w:t>
      </w:r>
      <w:r>
        <w:rPr>
          <w:b/>
          <w:sz w:val="24"/>
          <w:szCs w:val="24"/>
        </w:rPr>
        <w:t>LV č. 1102</w:t>
      </w:r>
      <w:r>
        <w:rPr>
          <w:sz w:val="24"/>
          <w:szCs w:val="24"/>
        </w:rPr>
        <w:t xml:space="preserve"> ako parcela registra </w:t>
      </w:r>
      <w:r>
        <w:rPr>
          <w:b/>
          <w:sz w:val="24"/>
          <w:szCs w:val="24"/>
        </w:rPr>
        <w:t>„E“ č. 5767/1</w:t>
      </w:r>
      <w:r>
        <w:rPr>
          <w:sz w:val="24"/>
          <w:szCs w:val="24"/>
        </w:rPr>
        <w:t xml:space="preserve"> – orná pôda o výmere 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rFonts w:eastAsia="MS Mincho;ＭＳ 明朝"/>
          <w:sz w:val="24"/>
          <w:szCs w:val="24"/>
        </w:rPr>
        <w:t xml:space="preserve"> v podiele 3/16-iny, na ktorý pripadá výmera 15,56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Umiestnenie telekomunikačného zariadenia na šírenie internetu na budove OcÚ v Zábiedove Marcelom Hajdúkom TopNet, Brezovica, za poplatok 30 EUR polročne na dobu 5 rokov s bezplatným pripojením počítačov v miestnosti pre verejne prístupný internet v budove OcÚ na interne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D</w:t>
      </w:r>
      <w:r>
        <w:rPr>
          <w:sz w:val="24"/>
        </w:rPr>
        <w:t>otáciu mestu Trstená vo výške 352,80 EUR na záujmovú činnosť detí a mládeže s trvalým pobytom v obci Zábiedovo navštevujúcim Centrum voľného času                                             v Trstenej na obdobie od 01.01.2014 do 31.05.20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Zníženie počtu členov komisie pre kultúru, mládež, školstvo a šport z 5 na 3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24"/>
          <w:szCs w:val="24"/>
          <w:u w:val="single"/>
        </w:rPr>
        <w:t>C:   KONŠTATUJE, Ž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ipomienky občanov z posledného zhromaždenia obyvateľov obce boli zrealizované v zmysle prijatých závero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Adriána Ligošová, Emil Považan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:  POVERUJE:</w:t>
      </w:r>
    </w:p>
    <w:p>
      <w:pPr>
        <w:pStyle w:val="TextBody"/>
        <w:ind w:left="426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, Ing. Jána Banovčana, podpísaním zmlúv v zmysle bodu B-9, B-10, B-11 a B-12 tohto uznes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:  ŽIAD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zabezpečiť vypracovanie PHSR v zmysle bodu B-8 tohto uznes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pripraviť do schvaľovacieho procesu pred budúcim riadnym zasadnutím obecného zastupiteľstva návrh novelizácie, resp. návrh nového Všeobecne záväzného nariadenia obce o poskytovaní dotáci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G:  ODPORÚČ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arostovi obce informovať adresátov Vianočnej výzvy obce Zábiedovo o jej podpore zo strany združení, obcí a obyvateľov Slovens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Miroslav Valek         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Radoslav Valek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3.03.2014 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50:00Z</dcterms:created>
  <dc:creator>Ing. Ján Banovčan</dc:creator>
  <dc:description/>
  <cp:keywords/>
  <dc:language>en-US</dc:language>
  <cp:lastModifiedBy>OU Zabiedovo</cp:lastModifiedBy>
  <cp:lastPrinted>2014-03-25T10:22:00Z</cp:lastPrinted>
  <dcterms:modified xsi:type="dcterms:W3CDTF">2014-03-25T09:23:00Z</dcterms:modified>
  <cp:revision>11</cp:revision>
  <dc:subject/>
  <dc:title>UZNESENIE </dc:title>
</cp:coreProperties>
</file>