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mimo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24.05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Informáciu starostu obce o aktuálnej situácii v prevode výnosu dane z príjmov fyzických osôb do rozpočtu obce. </w:t>
      </w:r>
    </w:p>
    <w:p>
      <w:pPr>
        <w:pStyle w:val="TextBodyIndent"/>
        <w:numPr>
          <w:ilvl w:val="0"/>
          <w:numId w:val="4"/>
        </w:numPr>
        <w:rPr/>
      </w:pPr>
      <w:r>
        <w:rPr/>
        <w:t>Informáciu starostu obce o komunikácii s obcou Dobratice a záujme uskutočniť  spoločné stretnutie na základe nášho pozvania v termíne po 23.07.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mimoriadneho zasadnutia obecného zastupiteľstv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Úpravu priorít obce na rok 2012 doplnením bodu: Rekonštrukcia miestnych komunikácií na uliciach Nová (zastavaná časť), Hrady a časť ulice Krížnej (od štátnej cesty k rodinným domom súp.č. 204 a 205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Úpravu rozpočtu obce na rok 2012 nasledovne: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Zrušením investičných výdavkov vo výške 3 300 EUR určených na majetkovoprávne usporiadanie cintorínov a znížením investičných výdavkov na  výstavbu MŠ zo sumy 22 194 EUR na sumu 1 294 EUR potrebnú na prípravné a projektové práce.  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Doplnením investičných výdavkov na rekonštrukciu miestnych komunikácií na uliciach - Nová, Hrady a časť ulice Krížnej v sume 23 000 EUR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nením výdavkov na projektovú dokumentáciu inžinierskych sietí v lokalite Bor  v sume 1 2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>C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RNDr. Magdaléna Záhradníková a Emil Považan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:  ŽIA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 vyvinúť maximálne úsilie na plnenie úloh v zmysle nových priorít a zmeneného rozpočtu obce na rok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Miroslav Valek     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Radoslav Valek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4.05.2012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OU Zabiedovo</cp:lastModifiedBy>
  <cp:lastPrinted>2012-05-24T16:26:00Z</cp:lastPrinted>
  <dcterms:modified xsi:type="dcterms:W3CDTF">2012-05-24T14:27:00Z</dcterms:modified>
  <cp:revision>160</cp:revision>
  <dc:subject/>
  <dc:title>UZNESENIE </dc:title>
</cp:coreProperties>
</file>