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06.05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nformácie starostu obce o financovaní škôl a školských zariadení v zmysle platnej legislatívy. 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starostu obce o vývoji počtov detí v predškolskom veku.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starostu obce o variantných riešeniach organizácie školstva v obci a ich dopadoch na rozpočet obce.</w:t>
      </w:r>
    </w:p>
    <w:p>
      <w:pPr>
        <w:pStyle w:val="TextBodyIndent"/>
        <w:numPr>
          <w:ilvl w:val="0"/>
          <w:numId w:val="4"/>
        </w:numPr>
        <w:rPr/>
      </w:pPr>
      <w:r>
        <w:rPr/>
        <w:t>Informáciu starostu obce o návrhoch zmien v štátnej politike z dielne Ministerstva školstva SR a aktuálnej situácii v možnostiach čerpania zdrojov na riešenie nedostatku miest v materských škol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ogram mimoriadneho rokovania obecného zastupiteľ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driána Ligošová a Emil Považ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ŽIA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iaditeľku ZŠ s MŠ o vydanie rozhodnutí o prijatí detí do MŠ na školský rok 2014/15 do 09.05.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RNDr. Magdaléna Záhradníková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Miroslav Valek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06.05.2014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Notebook</cp:lastModifiedBy>
  <cp:lastPrinted>2012-01-22T12:07:00Z</cp:lastPrinted>
  <dcterms:modified xsi:type="dcterms:W3CDTF">2014-05-10T19:15:00Z</dcterms:modified>
  <cp:revision>158</cp:revision>
  <dc:subject/>
  <dc:title>UZNESENIE </dc:title>
</cp:coreProperties>
</file>