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4.11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TextBodyIndent"/>
        <w:numPr>
          <w:ilvl w:val="0"/>
          <w:numId w:val="3"/>
        </w:numPr>
        <w:rPr/>
      </w:pPr>
      <w:r>
        <w:rPr/>
        <w:t>Informácie starostu obce o príprave komunálnych voli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:  SCHVAĽ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ogram mimoriadneho zasadnutia obecného zastupiteľst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oskytnutie dotácie na záujmovú činnosť pre deti s trvalým pobytom v obci a navštevujú-cich Centrum voľného času v Trstenej na obdobie 01.10.2014 až 31.12.2014 v celkovej výške 347,76 EU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Vyradenie nefunkčného CD prehrávača z bývalého klubu mládeže z majetku ob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Úpravu rozpočtu obce a rozpočtu ZŠ s MŠ Zábiedovo a presun medzi položkami v zmysle predloženej žiadosti vedenia školy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, Ján Bobrovský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SPLNOMOCŇUJ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, Ing. Jána Banovčana, na podpísanie zmluvy podľa bodu č. B-2 tohto uzneseni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UKLADÁ:</w:t>
      </w:r>
    </w:p>
    <w:p>
      <w:pPr>
        <w:pStyle w:val="TextBody"/>
        <w:numPr>
          <w:ilvl w:val="1"/>
          <w:numId w:val="5"/>
        </w:numPr>
        <w:rPr/>
      </w:pPr>
      <w:r>
        <w:rPr/>
        <w:t>Komisii sociálnej, finančnej a správy majetku obce vykonať likvidáciu vyradeného majetku podľa bodu B-3 tohto uzneseni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:  RUŠÍ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znesenia č. B-8 a F-1 zo dňa 23.03.2014, z dôvodu nevykonateľnosti (Metodika MVaRR nie je doposiaľ schválená) a skončenia volebného obdobia súčasného vedenia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NDr. Magdaléna Záhradníková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4.11.2014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6:00Z</dcterms:created>
  <dc:creator>Ing. Ján Banovčan</dc:creator>
  <dc:description/>
  <cp:keywords/>
  <dc:language>en-US</dc:language>
  <cp:lastModifiedBy>OU Zabiedovo</cp:lastModifiedBy>
  <cp:lastPrinted>2014-11-19T11:30:00Z</cp:lastPrinted>
  <dcterms:modified xsi:type="dcterms:W3CDTF">2014-11-19T10:39:00Z</dcterms:modified>
  <cp:revision>4</cp:revision>
  <dc:subject/>
  <dc:title>UZNESENIE </dc:title>
</cp:coreProperties>
</file>