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</w:t>
      </w:r>
    </w:p>
    <w:p>
      <w:pPr>
        <w:pStyle w:val="Normal"/>
        <w:jc w:val="center"/>
        <w:rPr/>
      </w:pPr>
      <w:r>
        <w:rPr>
          <w:b/>
          <w:sz w:val="24"/>
        </w:rPr>
        <w:t>z mimoriadneho zasadnut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ÉHO  ZASTUPITEĽSTVA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naného dňa 04.10.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né zastupiteľstvo obce Zábiedovo:</w:t>
      </w:r>
    </w:p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A:  BERIE NA VEDOM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Informácie starostu obce o príprave komunálnych volie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B:  KONŠTATUJE, ŽE: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ámer prevodu pozemku registra „C“ parc.č. 121/14 priamym predajom Urbárskym spolumajiteľom, poz. spol. Zábiedovo, bol zverejnený 15 dní na úradnej tabuli obce a webovej stránke obce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/>
      </w:pPr>
      <w:r>
        <w:rPr/>
        <w:t>C:  SCHVAĽUJE:</w:t>
      </w:r>
    </w:p>
    <w:p>
      <w:pPr>
        <w:pStyle w:val="Normal"/>
        <w:rPr/>
      </w:pPr>
      <w:r>
        <w:rPr/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gram mimoriadneho zasadnutia obecného zastupiteľstva.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evod majetku obce podľa § 9a ods. 8) písm. e) zákona č. 138/1991 Zb. o majetku obcí v znení neskorších predpisov a v zmysle Druhej hlavy Zásad hospodárenia a nakladania s majetkom obce priamym  predajom pozemku </w:t>
      </w:r>
      <w:r>
        <w:rPr>
          <w:rStyle w:val="StrongEmphasis"/>
        </w:rPr>
        <w:t>registra „C“ parc. č. 121/14 o výmere 142 m</w:t>
      </w:r>
      <w:r>
        <w:rPr>
          <w:rStyle w:val="StrongEmphasis"/>
          <w:vertAlign w:val="superscript"/>
        </w:rPr>
        <w:t>2</w:t>
      </w:r>
      <w:r>
        <w:rPr>
          <w:rStyle w:val="StrongEmphasis"/>
        </w:rPr>
        <w:t xml:space="preserve"> vytvoreného geometrickým plánom č. 23/2014 zo dňa 12.09.2014 pozostávajúceho z dielu 1 zastavaná plocha o výmere 91 m</w:t>
      </w:r>
      <w:r>
        <w:rPr>
          <w:rStyle w:val="StrongEmphasis"/>
          <w:vertAlign w:val="superscript"/>
        </w:rPr>
        <w:t>2</w:t>
      </w:r>
      <w:r>
        <w:rPr>
          <w:rStyle w:val="StrongEmphasis"/>
        </w:rPr>
        <w:t xml:space="preserve"> vytvoreného z parcely registra „C“ parc. č. 121/13 a z dielu 2 ostatná plocha o výmere 51 m</w:t>
      </w:r>
      <w:r>
        <w:rPr>
          <w:rStyle w:val="StrongEmphasis"/>
          <w:vertAlign w:val="superscript"/>
        </w:rPr>
        <w:t xml:space="preserve">2 </w:t>
      </w:r>
      <w:r>
        <w:rPr>
          <w:rStyle w:val="StrongEmphasis"/>
        </w:rPr>
        <w:t>vytvoreného z parcely registra „E“ parc.č. 9993/9, ktoré parcely sú vedené na LV č. 1879</w:t>
      </w:r>
      <w:r>
        <w:rPr>
          <w:rStyle w:val="StrongEmphasis"/>
          <w:b w:val="false"/>
        </w:rPr>
        <w:t xml:space="preserve"> v celku vo vlastníctve obce Zábiedovo, nadobúdateľovi </w:t>
      </w:r>
      <w:r>
        <w:rPr>
          <w:rStyle w:val="StrongEmphasis"/>
        </w:rPr>
        <w:t xml:space="preserve">Urbárski spolumajitelia, pozemkové spoločenstvo, Zábiedovo so sídlom Malá strana 76/2, 028 01 Zábiedovo, IČO 00630756, </w:t>
      </w:r>
      <w:r>
        <w:rPr>
          <w:rStyle w:val="StrongEmphasis"/>
          <w:b w:val="false"/>
        </w:rPr>
        <w:t>ako prípad hodný osobitného zreteľa, k</w:t>
      </w:r>
      <w:r>
        <w:rPr/>
        <w:t xml:space="preserve">eďže obec si uvedomuje neodškriepiteľný podiel právnych predchodcov pozemkového spoločenstva Urbárski spolumajitelia Zábiedovo na vybudovaní časti súčasnej budovy OcÚ na začiatku 40-tych rokov 20. storočia a historicky danú úzku spoluprácu obce a pozemkového spoločenstva resp. jeho právnych predchodcov v minulosti i v súčasnosti, ako aj skutočnosť, že spoločenstvo podniklo množstvo krokov na získanie iného pozemku, pričom tieto snahy stroskotali na neochote 4 vlastníkov vlastniacich podiel na tomto pozemku vo výmere 0,5 </w:t>
      </w:r>
      <w:r>
        <w:rPr>
          <w:rStyle w:val="StrongEmphasis"/>
          <w:b w:val="false"/>
        </w:rPr>
        <w:t>m</w:t>
      </w:r>
      <w:r>
        <w:rPr>
          <w:rStyle w:val="StrongEmphasis"/>
          <w:b w:val="false"/>
          <w:vertAlign w:val="superscript"/>
        </w:rPr>
        <w:t>2</w:t>
      </w:r>
      <w:r>
        <w:rPr/>
        <w:t xml:space="preserve"> a po návrhu na súd sa obštrukciami naťahuje zo strany týchto vlastníkov čas, čo znemožňuje súdu vo veci rozhodnúť, pričom predaj sa uskutoční </w:t>
      </w:r>
      <w:r>
        <w:rPr>
          <w:b/>
        </w:rPr>
        <w:t>za kúpnu cenu vo výške 3,32 EUR za 1</w:t>
      </w:r>
      <w:r>
        <w:rPr/>
        <w:t xml:space="preserve"> </w:t>
      </w:r>
      <w:r>
        <w:rPr>
          <w:rStyle w:val="StrongEmphasis"/>
        </w:rPr>
        <w:t>m</w:t>
      </w:r>
      <w:r>
        <w:rPr>
          <w:rStyle w:val="StrongEmphasis"/>
          <w:vertAlign w:val="superscript"/>
        </w:rPr>
        <w:t>2</w:t>
      </w:r>
      <w:r>
        <w:rPr>
          <w:b/>
        </w:rPr>
        <w:t xml:space="preserve"> čo za celú prevádzanú plochu činí 471,44 EUR.</w:t>
      </w:r>
      <w:r>
        <w:rPr/>
        <w:t xml:space="preserve">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D:  VOLÍ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ávrhovú komisiu v zložení Adriána Ligošová, Radoslav Valek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E:  SPLNOMOCŇUJ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tarostu obce, Ing. Jána Banovčana, na podpísanie kúpnej zmluvy podľa bodu č. C-2 tohto uznes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verili: Miroslav Valek                                     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RNDr. Magdaléna Záhradníková         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Zábiedove 04.10.2014                                                                           Ing. Ján Banovč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s t a r o s t 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  <w:u w:val="single"/>
      </w:rPr>
    </w:pPr>
    <w:r>
      <w:rPr>
        <w:sz w:val="56"/>
        <w:u w:val="single"/>
      </w:rPr>
      <w:t>O  B  E  C        Z  Á  B  I  E  D  O  V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7:44:00Z</dcterms:created>
  <dc:creator>Ing. Ján Banovčan</dc:creator>
  <dc:description/>
  <cp:keywords/>
  <dc:language>en-US</dc:language>
  <cp:lastModifiedBy>OU Zabiedovo</cp:lastModifiedBy>
  <cp:lastPrinted>2014-10-06T08:45:00Z</cp:lastPrinted>
  <dcterms:modified xsi:type="dcterms:W3CDTF">2014-10-06T06:46:00Z</dcterms:modified>
  <cp:revision>204</cp:revision>
  <dc:subject/>
  <dc:title>UZNESENIE </dc:title>
</cp:coreProperties>
</file>