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5.09.2011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novenia Zákona č. 369/1990 Zb. o obecnom zriadení v znení neskorších predpisov       týkajúce sa hlavného kontrolór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áciu o vývoji výnosu dane z príjmov fyzických osôb v roku 2011 a navrhované                                            zmeny daňového a odvodového systému na ďalšie rok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u o prvom kole realizácie potravinovej pomoci EÚ v o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hospodárení obce za 1.pol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Úpravu rozpočtu obce za účelom vyrovnania rozpočtu prevodom sumy 3000 € z rezervného fondu do kapitálových príjmov obce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činnosti OZ a ním zriadených komisií za 1.pol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výsledkoch a podmienkach výchovno-vzdelávacej činnosti Základnej školy s materskou školou, Zábiedovo 68, za školský rok 2010/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H</w:t>
      </w:r>
      <w:r>
        <w:rPr>
          <w:sz w:val="24"/>
          <w:szCs w:val="24"/>
        </w:rPr>
        <w:t>armonogram voľby hlavného kontrolóra ob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</w:rPr>
        <w:t>odrobnosti voľby hlavného kontrolóra ob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bce o výsledkoch kontrol vykonaných od posledného zasadnutia O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ko</w:t>
      </w:r>
      <w:r>
        <w:rPr>
          <w:sz w:val="24"/>
          <w:szCs w:val="24"/>
        </w:rPr>
        <w:t xml:space="preserve"> prípad hodný osobitného zreteľa podľa § 9a ods. 8 písm. e) zákona č.138/1991 o majetku obcí v znení neskorších predpisov, z dôvodu usporiadania pôvodne chybného oplotenia pozemku v dlhodobom užívaní právneho predchodcu žiadateľa a následného posunu pri vytýčení dokúpeného pozemku v teréne, predaj pozemkov </w:t>
      </w:r>
      <w:r>
        <w:rPr>
          <w:rStyle w:val="StrongEmphasis"/>
          <w:b w:val="false"/>
          <w:sz w:val="24"/>
          <w:szCs w:val="24"/>
        </w:rPr>
        <w:t>označených ako KNC parc. č. 163/4 – vodná plocha o výmere 22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a KNC parc.č. 163/5 – trv.tráv. porast o výmere 18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v k.ú. Zábiedovo </w:t>
      </w:r>
      <w:r>
        <w:rPr>
          <w:sz w:val="24"/>
          <w:szCs w:val="24"/>
        </w:rPr>
        <w:t>Rastislavovi Klimentovi</w:t>
      </w:r>
      <w:r>
        <w:rPr>
          <w:rStyle w:val="StrongEmphasis"/>
          <w:b w:val="false"/>
          <w:sz w:val="24"/>
          <w:szCs w:val="24"/>
        </w:rPr>
        <w:t>, rod. Klimentovi, bytom Medvedzie 159/41-28, 027 44 Tvrdošín za kúpnu cenu 10,00 €/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>, čo činí za celú prevádzanú plochu o výmere 40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400,00 € - slovom Štyristo eur. </w:t>
      </w:r>
      <w:r>
        <w:rPr>
          <w:sz w:val="24"/>
          <w:szCs w:val="24"/>
        </w:rPr>
        <w:t xml:space="preserve">Tieto parcely boli vytvorené geometrickým plánom č. 82/2011 zo dňa 07.09.2011 z pôvodnej parcely KNE č. 10620 – orná pôda o výmere 1724 </w:t>
      </w:r>
      <w:r>
        <w:rPr>
          <w:rStyle w:val="StrongEmphasis"/>
          <w:b w:val="false"/>
          <w:sz w:val="24"/>
          <w:szCs w:val="24"/>
        </w:rPr>
        <w:t>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ísanej na LV č. 1879, z ktorej bola odčlenená predávaná časť pozemku KNC parc.č. 163/4 – zast.pl. o výmere 22</w:t>
      </w:r>
      <w:r>
        <w:rPr>
          <w:rStyle w:val="StrongEmphasis"/>
          <w:b w:val="false"/>
          <w:sz w:val="24"/>
          <w:szCs w:val="24"/>
        </w:rPr>
        <w:t xml:space="preserve">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 a predávaná časť pozemku </w:t>
      </w:r>
      <w:r>
        <w:rPr>
          <w:sz w:val="24"/>
          <w:szCs w:val="24"/>
        </w:rPr>
        <w:t>KNC parc. č. 163/5 – trv. tráv. porast o výmere 18</w:t>
      </w:r>
      <w:r>
        <w:rPr>
          <w:rStyle w:val="StrongEmphasis"/>
          <w:b w:val="false"/>
          <w:sz w:val="24"/>
          <w:szCs w:val="24"/>
        </w:rPr>
        <w:t xml:space="preserve">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v k.ú. Zábiedov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Sociálnu výpomoc starým a chorým spoluobčanom v súlade s kritériami a spôsobom použitým v predchádzajúcom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Uskutočnenie predvianočných podujatí - stretnutia detí ZŠ a MŠ s Mikulášom a predvianočného posedenia s dôchodcami spôsobom zaužívaným v posledných roko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Vyradenie rýchlo varnej kanvice z majetku obce z dôvodu neopraviteľnosti a jej  odovzdanie do zberu elektroodpadu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Jozef Chorvát, Miroslav Va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:  VYHLAS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 Voľbu hlavného kontrolóra obce Zábiedovo na deň 16.12.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E:  ŽIADA: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arostu obce o zabezpečenie okamžitého zverejnenia vyhlásenia voľby hlavného kontrolóra v zmysle platnej legislatívy spolu s harmonogramom a podrobnosťami voľby, vrátane obsahu prihlášky kandidátov na túto funkciu, prijatými v bodoch B – 6 a B - 7 tohto uzneseni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arostu obce Ing. Jána Banovčana podpísaním kúpnej zmluvy podľa bodu B-9 tohto uznes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aroslav Chrenek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5.09.2011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1-09-28T13:56:00Z</cp:lastPrinted>
  <dcterms:modified xsi:type="dcterms:W3CDTF">2011-09-28T11:56:00Z</dcterms:modified>
  <cp:revision>181</cp:revision>
  <dc:subject/>
  <dc:title>UZNESENIE </dc:title>
</cp:coreProperties>
</file>