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/>
      </w:pPr>
      <w:r>
        <w:rPr>
          <w:b/>
          <w:sz w:val="24"/>
        </w:rPr>
        <w:t>z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3.09.2012 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o vývoji výnosu dane z príjmov fyzických osôb v roku 2012 a výhľad na                                              rok 2013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Informácie o zmenách v úprave výšky dôchodkov a predĺžení dôchodkového veku, ako aj v odvodoch z dohôd o vykonaní práce, o pracovnej činnosti a o brigádnickej práci študentov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Prezentáciu problematiky inváznych rastlín v obc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hospodárení obce za 1.pol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onitoring plnenia programového  rozpočtu obce k 30.06.201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činnosti OZ a ním zriadených komisií za 1.pol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u o výsledkoch a podmienkach výchovno-vzdelávacej činnosti Základnej školy s materskou školou, Zábiedovo 68, za školský rok 2011/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y hlavnej kontrolórky obce o výsledkoch kontrol vykonaných od posledného zasadnutia O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Úpravu rozpočtu obce na rok 2012 zvýšením príjmov o 16 000,- €, zvýšením výdavkov o sumu 16 000,- € a presunom 5 000,- € rozpočtovaných na prípravu výstavby MŠ, sociálne služby a propagáciu a prezentáciu obce na krytie spoluúčasti obce na projekte „Na drogy nám nezostáva čas“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Sociálnu výpomoc starým a chorým spoluobčanom v súlade s rozpočtom obce a s kritériami a spôsobom použitým v predchádzajúcom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Uskutočnenie predvianočných podujatí - stretnutia detí ZŠ a MŠ s Mikulášom a predvianočného posedenia s dôchodcami v súlade s rozpočtom obce a spôsobom zaužívaným v posledných roko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RNDr. Magdaléna Záhradníková, Jaroslav Chrene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D:  ŽIADA: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Starostu obce o sledovanie situácie vo výskyte inváznych rastlín a o prijímanie účinných opatrení na zabránenie ich šír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Starostu obce o zaslanie požiadaviek na úpravu autobusových spojov v rozsahu odsúhlasenom občanmi prítomnými na zhromaždení obyvateľov obce spojenom s dnešným zasadnutím obecného zastupiteľstv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:  UKLAD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misii pre kultúru, mládež, školstvo a šport pripraviť dotazník na prieskum názorov obyvateľstva na štruktúru, obsah, náplň, formu a množstvo organizovaných obecných akci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: Do 30.11.2012                                                     Zodpovední: Predseda a členov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komis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adoslav Valek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3.09.2012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2-09-24T13:06:00Z</cp:lastPrinted>
  <dcterms:modified xsi:type="dcterms:W3CDTF">2012-09-24T11:09:00Z</dcterms:modified>
  <cp:revision>191</cp:revision>
  <dc:subject/>
  <dc:title>UZNESENIE </dc:title>
</cp:coreProperties>
</file>