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/>
      </w:pPr>
      <w:r>
        <w:rPr>
          <w:b/>
          <w:sz w:val="24"/>
        </w:rPr>
        <w:t>z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4.09.2014 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o vývoji výnosu dane z príjmov fyzických osôb v roku 2014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áciu o ukončení reštitučného konania k majetku spoločných pasienkov a o pokračovaní tohto konania v osobitne uplatnených nárokoch týkajúcich sa pasienkov pochádzajúcich z bývalého urbáru Hámriči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nformácie o aktuálnom stave v jednoduchých pozemkových úpravách v lokalitách Grúnik a Hrady vyšné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nformácie o aktuálnom stave v príprave komunálnych volieb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Záväzné stanovisko Regionálnej veterinárnej a potravinovej správy v Dolnom Kubíne, ktorým súhlasí s návrhom VZN obce č. 4/2014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nformáciu týkajúce sa Referenda o ochrane rodiny, do petície na ktorého sa zapojila veľká časť obyvateľov ob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nformáciu o možnosti odovzdania ojazdených pneumatík do jednorázového separovaného zberu tejto komodit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plnení rozpočtu obce za 1.polrok 20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u o činnosti OZ a ním zriadených komisií za 1.polrok 20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u o výsledkoch a podmienkach výchovno-vzdelávacej činnosti Základnej školy s materskou školou, Zábiedovo 68, za školský rok 2013/20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y hlavnej kontrolórky obce o výsledkoch kontrol vykonaných od posledného zasadnutia 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Sociálnu výpomoc starým a chorým spoluobčanom v súlade s rozpočtom obce a s kritériami a spôsobom použitým v predchádzajúcom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Uskutočnenie predvianočných podujatí - stretnutia detí ZŠ a MŠ s Mikulášom a predvianočného posedenia s dôchodcami v súlade s rozpočtom obce a spôsobom použitým v predchádzajúcom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Návrh na vyradenie nepotrebného a neupotrebiteľného majetku z majetku ob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vod majetku obce podľa § 9a ods. 8 písm. b) zákona č.138/1991 Zb. o majetku obcí v znení neskorších predpisov, ktorým sú pozemky pod stavbami vo vlastníctve nadobúdateľov a priľahlá plocha tvoriaca svojim umiestnením a využitím  neoddeliteľný celok s týmito stavbami, a to priamym predajom pozemkov </w:t>
      </w:r>
      <w:r>
        <w:rPr>
          <w:rStyle w:val="StrongEmphasis"/>
          <w:b w:val="false"/>
          <w:sz w:val="24"/>
          <w:szCs w:val="24"/>
        </w:rPr>
        <w:t>označených ako  novovytvorená parcela registra „C“ č. 6593/54 – zastavaná plocha o výmere 88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a diel  1 rozširujúci parcelu registra „C“ č. 6593/1 – záhrady o výmere 56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v k.ú. Zábiedovo, ktoré boli vytvorené geometrickým plánom č. 72/2014 zo dňa 20.08.2014 odčlenením dielu 1 z pôvodnej parcely registra „C“ č. 6558/2 a dielu 3 z pôvodnej parcely registra „C“ č. 6593/1, Petrovi Ligošovi rod. Ligošovi a manželke Adriáne Ligošovej rod. Makanovej, obaja bytom Krížna 234/1, 028 01 Zábiedovo za kúpnu cenu 3,32 EUR/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>, čo činí za celú prevádzanú plochu o výmere 144 m</w:t>
      </w:r>
      <w:r>
        <w:rPr>
          <w:rStyle w:val="StrongEmphasis"/>
          <w:b w:val="false"/>
          <w:sz w:val="24"/>
          <w:szCs w:val="24"/>
          <w:vertAlign w:val="superscript"/>
        </w:rPr>
        <w:t xml:space="preserve">2 </w:t>
      </w:r>
      <w:r>
        <w:rPr>
          <w:rStyle w:val="StrongEmphasis"/>
          <w:b w:val="false"/>
          <w:sz w:val="24"/>
          <w:szCs w:val="24"/>
        </w:rPr>
        <w:t xml:space="preserve"> zaokrúhlene celkom 478,- EUR - slovom Štyristosedemdesiatosem eu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Všeobecne záväzné nariadenie obce Zábiedovo č. 3/2014 o dočasnom obmedzení alebo zákaze používania pitnej vody na iné účely v čase jej nedostatku a o spôsobe náhradného zásobovania vodou a náhradného odvádzania odpadových vôd a o zneškodňovaní obsahu žúmp podľa miestnych podmienok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Všeobecne záväzné nariadenie obce Zábiedovo č. 4/2014, ktorým sa vydáva trhový poriadok obce Zábiedovo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Zámer k príprave, implementácii a k zabezpečeniu projektu „Zlepšenie triedeného zberu v Hornej Orave“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, Jaroslav Chren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:  UKLAD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misii sociálnej, finančnej a správy majetku obce uskutočniť likvidáciu vyradeného majetku podľa bodu B-8 tohto uznesenia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Termín: Do 10.11.2014                                Zodpovední: Predsedníčka a členovia komis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E:  SPLNOMOCŇ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na podpísanie kúpnej zmluvy podľa bodov č. B-9 tohto uznes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tarostu obce na podpísanie zmluvy o združení finančných prostriedkov, spolupráci pri príprave a implementácii projektu podľa bodu č. B-12 tohto uznesenia.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:  DEKLA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6"/>
        </w:numPr>
        <w:rPr/>
      </w:pPr>
      <w:r>
        <w:rPr/>
        <w:t>Záujem obce podporiť výstavbu vlastných priestorov pre Urbárskych spolumajiteľov, poz. spol. Zábiedovo prevodom pozemku vo vlastníctve obce priamym predajom z dôvodov hodných osobitného zreteľa, ktorými sú preukázaný nezanedbateľný podiel bývalých urbarialistov obce pri výstavbe Obecného domu v minulosti, resp. záme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mil Považan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4.09.2014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Notebook</cp:lastModifiedBy>
  <cp:lastPrinted>2012-09-24T13:06:00Z</cp:lastPrinted>
  <dcterms:modified xsi:type="dcterms:W3CDTF">2014-09-15T17:42:00Z</dcterms:modified>
  <cp:revision>198</cp:revision>
  <dc:subject/>
  <dc:title>UZNESENIE </dc:title>
</cp:coreProperties>
</file>