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 mimo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26.08.2011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Heading2"/>
        <w:rPr/>
      </w:pPr>
      <w:r>
        <w:rPr/>
        <w:t xml:space="preserve">                                              </w:t>
      </w:r>
      <w:r>
        <w:rPr>
          <w:szCs w:val="24"/>
        </w:rPr>
        <w:t xml:space="preserve">RNDr. Magdaléna Záhradník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Jozef  Chorv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Jaroslav Chrenek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Emil Považa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Neprítomný:                         </w:t>
      </w:r>
      <w:r>
        <w:rPr>
          <w:sz w:val="24"/>
          <w:szCs w:val="24"/>
        </w:rPr>
        <w:t>–––––––––––––––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Ďalší prítomní:                      Ing. Ján Banovčan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arta Bobrovská – hlavná kontrolórka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        RNDr. Magdaléna Záhradn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Emil Považ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mena pozemkov za účelom usporiadania vlastníctva pozemku pod miestnu komunikáciu v lokalite B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úpa pozemkov za účelom usporiadania vlastníctva pozemku pod miestnu komunikáciu v lokalite B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ôzne – správy hlavnej kontrolórky o výsledkoch kontrol vykonaných od posledné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zasadnutia OZ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- návrh zmien cestovného poriadku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otvoril starosta obce, ktorý privítal prítomných a konštatoval, že z celkového počtu 7 poslancov sú prítomní 7 a teda zasadnutie je spôsobilé rokovať a uznášať sa. Následne poslanci schválili program rokovania podľa predloženého návrhu bez zmien a doplnkov, keď zaň hlasovali všetci prítomní poslanci.  Návrhová komisia bola zvolená v zložení Miroslav Valek a Jozef Chorvát. Písaním zápisnice bol poverený Ján Bobrovský a za overovateľov zápisnice boli určení RNDr. Magdaléna Záhradníková a Emil Považ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 2 a 3:</w:t>
      </w:r>
      <w:r>
        <w:rPr>
          <w:sz w:val="24"/>
        </w:rPr>
        <w:t xml:space="preserve"> V bode starosta obce informoval o stave v príprave výstavby rodinných domov v lokalite Bor – oproti futbalovému ihrisku. Bola tu vybudovaná nová trafostanica a do plánovanej ulice bola privedená podzemným káblom nová vetva NN napätia, súčasne bola takáto nová vetva privedená aj na začiatok plánovanej ulice Pod Homôlkou. Starosta absolvoval jedno spoločné a viacero separátnych rokovaní s vlastníkmi pozemkov pod plánovanú komunikáciu v lokalite Bor a informoval aj o ich výsledkoch, ktorými je dohoda s vlastníkmi o zámene resp. kúpe pozemkov na obec. U všetkých žijúcich vlastníkov došlo k dohode s obcou a boli pripravené zmluvy – zámenná a kúpna, ktoré už vlastníci aj podpísali a čakajú tak len na schválenie obecným zastupiteľstvom aby ich mohol podpísať aj starosta a aby mohli byť zverejnené a zaslané na kataster spolu s návrhom na vklad. </w:t>
      </w:r>
    </w:p>
    <w:p>
      <w:pPr>
        <w:pStyle w:val="Normal"/>
        <w:jc w:val="both"/>
        <w:rPr/>
      </w:pPr>
      <w:r>
        <w:rPr>
          <w:sz w:val="24"/>
        </w:rPr>
        <w:t xml:space="preserve">Poslanci sa podrobne oboznámili s dohodnutým spôsobom usporiadania vlastníctva pozemku pod plánovanú komunikáciu na základe geometrického plánu, snímky z mapy a listu vlastníctva a následne jednomyseľne schválili uzatvorenie zámennej a kúpnej zmluvy a poverili starostu obce ich podpísaním. Za príslušné uznesenia hlasovali všetci poslanci, nikto nebol proti a nikto sa nezdržal hlasovania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V rôznom bolo prerokované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právy o výsledkoch kontrol vykonaných od posledného rokovania OZ predložila poslancom hlavná kontrolórka, Marta Bobrovská, ktorá ich informovala o náplni a výsledkoch kontrol, pričom konštatovala, že kontrolami neboli zistené žiadne nedostatky. Správy tvoria prílohu zápisnice a poslanci ich schválili, keď za ne hlasovali všetci poslanci, nikto nebol proti a nikto sa hlasovania nezdržal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ávrhy zmien CP – starosta informoval o požiadavke predložiť návrhy zmien cestovného poriadku autobusových spojov do obce a z obce, pričom informoval o aktuálnom stave a perspektívach vyplývajúcich s pretrvávajúcej finančnej krízy a stále vážnejších dopadoch na regionálnu samosprávu. Poslanci prijali k bodu uznesenie, ktorým požadujú zachovanie súčasného počtu a štruktúry spojov. Za uznesenie hlasovali všetci poslanci, proti nebol nikto a nikto sa ani nezdržal hlasovania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 Návrh na uznesenie predložil za návrhovú komisiu Miroslav Valek. Uznesenie bolo  schválené, pričom všetci poslanci hlasovali za jeho prijatie v prečítanom znení bez zmien a doplnkov, nikto nehlasoval proti a nikto sa hlasovania nezdrža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 Vzhľadom k tomu, že program zasadnutia bol týmto vyčerpaný, starosta obce poďakoval všetkým prítomným za aktívnu účasť a zasadnutie obecného zastupiteľstva  ukonč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26.08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RNDr. Magdaléna Záhradníková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Emil Považan      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Arial" w:hAnsi="Arial" w:cs="Times New Roman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1">
    <w:name w:val="WW8Num169z1"/>
    <w:qFormat/>
    <w:rPr>
      <w:rFonts w:ascii="Symbol" w:hAnsi="Symbol" w:cs="Symbol"/>
      <w:color w:val="000000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36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15:00Z</dcterms:created>
  <dc:creator>Ing. Ján Banovčan</dc:creator>
  <dc:description/>
  <cp:keywords/>
  <dc:language>en-US</dc:language>
  <cp:lastModifiedBy>OU Zabiedovo</cp:lastModifiedBy>
  <cp:lastPrinted>2011-08-26T13:12:00Z</cp:lastPrinted>
  <dcterms:modified xsi:type="dcterms:W3CDTF">2011-08-26T11:13:00Z</dcterms:modified>
  <cp:revision>178</cp:revision>
  <dc:subject/>
  <dc:title>ZÁPISNICA</dc:title>
</cp:coreProperties>
</file>